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40/03</w:t>
      </w:r>
    </w:p>
    <w:p>
      <w:pPr>
        <w:pStyle w:val="Heading2"/>
        <w:rPr>
          <w:sz w:val="24"/>
        </w:rPr>
      </w:pPr>
      <w:r>
        <w:rPr>
          <w:sz w:val="24"/>
        </w:rPr>
        <w:t>ZARZĄDU POWIATU W BIAŁOGARDZ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 3 lipca 200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 sprawie ustalenia składu Komisji egzaminacyjnej dla nauczycielki Anny Skoczyk ubiegającej się o awans na stopień nauczyciela mianowanego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Na podstawie art. 9g ust. 2 i art. 91d pkt 2 ustawy z dnia 26 stycznia 1982 r. – Karta Nauczyciela (Dz. U. z 1997 r. Nr 56, poz. 357, z 1998 r. Nr 106, poz. 668 i Nr 162, poz. 1118, z 2000 r. Nr 12, poz. 136, Nr 19, poz. 239, Nr 22, poz. 291 i Nr 122, poz. 1323, z 2001 r.            Nr 111, poz. 1194, Nr 128, poz. 1404 i Nr 144, poz. 1615, z 2002 r. Nr 4, poz. 32, Nr 113,  poz.  984 i Nr 240, poz. 2052 oraz z 2003 r. Nr 90, poz. 844 ) i § 10 rozporządzenia Ministra Edukacji Narodowej z dnia 3 sierpnia 2000 r. w sprawie uzyskiwania stopni awansu zawodowego przez nauczycieli ( Dz. U. Nr 70, poz. 825  oraz 2002 r. Nr 82, poz. 744 ) Zarząd Powiatu w Białogardzie uchwala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     </w:t>
      </w:r>
    </w:p>
    <w:p>
      <w:pPr>
        <w:pStyle w:val="Tekstpodstawowy3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Powołuje się Komisję egzaminacyjną do przeprowadzenia postępowania egzaminacyjnego dla Pani Anny Skoczyk  –  nauczyciela wychowawcy w Domu Dziecka          w  Białogardzie ubiegającej się o awans zawodowy na stopień nauczyciela mianowanego,                w składzie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zedstawiciel  Powiatu – przewodnicząca Komisji – Ewa Brzezińska,   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yrektor  Domu Dziecka – Mirosław Woźniak,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)    eksperci z listy ekspertów ustalonej przez Ministra Edukacji Narodowej: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Maria Czubaj,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Małgorzata Lis,</w:t>
      </w:r>
    </w:p>
    <w:p>
      <w:pPr>
        <w:pStyle w:val="Tekstpodstawowy2"/>
        <w:numPr>
          <w:ilvl w:val="1"/>
          <w:numId w:val="2"/>
        </w:numPr>
        <w:rPr/>
      </w:pPr>
      <w:r>
        <w:rPr>
          <w:sz w:val="24"/>
        </w:rPr>
        <w:t>Lidia Siwek,</w:t>
      </w:r>
    </w:p>
    <w:p>
      <w:pPr>
        <w:pStyle w:val="Tekstpodstawowy2"/>
        <w:ind w:left="108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4)   przedstawiciel wskazanego przez nauczycielkę  Związku Nauczycielstwa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lskiego  – Anna Rutkows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§ 2.</w:t>
      </w:r>
      <w:r>
        <w:rPr/>
        <w:t xml:space="preserve"> Wykonanie uchwały powierza się przewodniczącemu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8:43:00Z</dcterms:created>
  <dc:creator>Starostwo Powiatowe</dc:creator>
  <dc:description/>
  <dc:language>en-US</dc:language>
  <cp:lastModifiedBy>S.P.Białogard</cp:lastModifiedBy>
  <cp:lastPrinted>2003-07-03T15:43:00Z</cp:lastPrinted>
  <dcterms:modified xsi:type="dcterms:W3CDTF">2003-07-03T13:43:00Z</dcterms:modified>
  <cp:revision>28</cp:revision>
  <dc:subject/>
  <dc:title/>
</cp:coreProperties>
</file>