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4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6 listopada 2002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yboru członków Zarządu Powiatu w Białogardzk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12 pkt 2 i art. 27 ust.1 i 3 ustawy z dnia 5 czerwca 1998r. o samorządzie powiatowym (Dz.U. z 2001r. Nr 142 , poz.1592 z późn. zm.) Rada Powiatu w Białogardzie na wniosek Starosty Białogardzkiego wybiera w głosowaniu tajnym radnych </w:t>
      </w:r>
      <w:r>
        <w:rPr>
          <w:b/>
          <w:bCs/>
          <w:sz w:val="28"/>
        </w:rPr>
        <w:t xml:space="preserve">Jerzego Bartmana, Henryka Budzyłę </w:t>
        <w:br/>
        <w:t>i Jana Maciążka</w:t>
      </w:r>
      <w:r>
        <w:rPr>
          <w:sz w:val="28"/>
        </w:rPr>
        <w:t xml:space="preserve"> na członków Zarządu Powiatu w Białogar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PROTOKÓŁ I/4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Komisji Skrutacyjnej </w:t>
      </w:r>
      <w:r>
        <w:rPr>
          <w:b w:val="false"/>
          <w:bCs w:val="false"/>
        </w:rPr>
        <w:t>wybranej na I Sesji Rady Powiatu w Białogardzie w dniu 16 listopada 2002 r. do przeprowadzenia głosowania tajnego celem wyboru członków Zarządu Powiatu w Białogar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  <w:t>Przewodniczący: Gozdalska – Słowik Urszula</w:t>
      </w:r>
    </w:p>
    <w:p>
      <w:pPr>
        <w:pStyle w:val="Normal"/>
        <w:rPr>
          <w:sz w:val="28"/>
        </w:rPr>
      </w:pPr>
      <w:r>
        <w:rPr>
          <w:sz w:val="28"/>
        </w:rPr>
        <w:t>Członek: Łobaczewski Władysław</w:t>
      </w:r>
    </w:p>
    <w:p>
      <w:pPr>
        <w:pStyle w:val="Normal"/>
        <w:rPr>
          <w:sz w:val="28"/>
        </w:rPr>
      </w:pPr>
      <w:r>
        <w:rPr>
          <w:sz w:val="28"/>
        </w:rPr>
        <w:t>Członek: Strzałkowski Tadeusz</w:t>
      </w:r>
    </w:p>
    <w:p>
      <w:pPr>
        <w:pStyle w:val="Normal"/>
        <w:rPr>
          <w:sz w:val="28"/>
        </w:rPr>
      </w:pPr>
      <w:r>
        <w:rPr>
          <w:sz w:val="28"/>
        </w:rPr>
        <w:t>ustaliła następujące wyniki głosowania w wyborach członków Zarządu Powiatu w Białogardz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ogólną liczbę 16 radnych, obecnych jest zgodnie z listą obecności 16 rad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głosowaniu udział wzięło 16 radnych – głosów nieważnych nie by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zczególni kandydaci otrzymali następującą liczbę głosó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Jerzy Bartman – </w:t>
      </w:r>
      <w:r>
        <w:rPr>
          <w:sz w:val="28"/>
        </w:rPr>
        <w:t>13 głosów za wyborem,  3 głosy przeciw, głosów wstrzymujących się nie był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Henryk Budzyła – </w:t>
      </w:r>
      <w:r>
        <w:rPr>
          <w:sz w:val="28"/>
        </w:rPr>
        <w:t>13 głosów za wyborem, 3 głosy przeciw, głosów wstrzymujących się nie był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Jan Maciążek -  </w:t>
      </w:r>
      <w:r>
        <w:rPr>
          <w:sz w:val="28"/>
        </w:rPr>
        <w:t>12 głosów za wyborem, 4 głosy przeciw, głosów wstrzymujących się nie by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Skrutacyjna stwierdza, że radni: Jerzy Bartman, Henryk Budzyła i Jan Maciążek uzyskali wymaganą zwykłą większość głosów w obecności co najmniej połowy ustawowego składu Rady i zostali wybrani na członków Zarządu Powiatu w Białogardz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6:00Z</dcterms:created>
  <dc:creator>K32</dc:creator>
  <dc:description/>
  <dc:language>en-US</dc:language>
  <cp:lastModifiedBy>STAROSTWO POWIATOWE BIAŁOGARD</cp:lastModifiedBy>
  <dcterms:modified xsi:type="dcterms:W3CDTF">2004-07-21T12:07:00Z</dcterms:modified>
  <cp:revision>3</cp:revision>
  <dc:subject/>
  <dc:title>Uchwała Nr I/4/02</dc:title>
</cp:coreProperties>
</file>