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NR 3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14 grudnia 2006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dochodów i wydatków budżetu Powiatu Białogardzkiego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 art. 188 ust. 1 pkt 1 ustawy z dnia 30 czerwca 2005 r. o finansach publicznych (Dz. U. Nr 249, poz. 2104 i Nr 169, poz. 1420 oraz z 2006 r. Nr 45, poz. 319, Nr 104,  poz.  708  i  Nr  170, poz. 1217  i  1218 i Nr 187, poz. 1381) i  § 9 uchwały Nr XXXV/265/05 Rady Powiatu 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, Nr XLII/307/06 z dnia  29 sierpnia 2006 r.,   Nr XLIII/316/06  z  dnia 28 września 2006 r.,  Nr XLIV/320/06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 dnia 20 października 2006 r. i Nr I/11/06 z dnia 27 listopada 2006 r. Zarząd Powiatu </w:t>
      </w:r>
    </w:p>
    <w:p>
      <w:pPr>
        <w:pStyle w:val="Tekstpodstawowy2"/>
        <w:rPr>
          <w:sz w:val="24"/>
        </w:rPr>
      </w:pPr>
      <w:r>
        <w:rPr>
          <w:sz w:val="24"/>
        </w:rPr>
        <w:t>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W związku z pismami Wojewody Zachodniopomorskiego z dnia 15 listopada 2006 r. Nr 1.LM-3011-2/166/2006 i z dnia 22 listopada 2006 r. Nr FB.1.3011-2/173/2006, Nr FB.1.LM-3011-2/177/2006 i Nr FB.1.LM-3011-2/176/2006 o zmianie przekazywanych Powiatowi  Białogardzkiemu  na  rok  2006 z budżetu państwa kwot dotacji celowych </w:t>
      </w:r>
    </w:p>
    <w:p>
      <w:pPr>
        <w:pStyle w:val="Normal"/>
        <w:jc w:val="both"/>
        <w:rPr/>
      </w:pPr>
      <w:r>
        <w:rPr/>
        <w:t>w planie dochodów i wydatków budżetu Powiatu Białogardzkiego na rok 2006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a się dochody budżetu ogółem o kwotę 24.946 zł - do kwoty  37.515.649  zł,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/>
      </w:pPr>
      <w:r>
        <w:rPr/>
        <w:t xml:space="preserve">    </w:t>
      </w:r>
      <w:r>
        <w:rPr/>
        <w:t>w tym:</w:t>
      </w:r>
    </w:p>
    <w:tbl>
      <w:tblPr>
        <w:tblW w:w="987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760"/>
        <w:gridCol w:w="620"/>
        <w:gridCol w:w="3160"/>
        <w:gridCol w:w="1487"/>
        <w:gridCol w:w="1479"/>
        <w:gridCol w:w="1488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tabs>
                <w:tab w:val="clear" w:pos="708"/>
                <w:tab w:val="left" w:pos="494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8 3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6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9 830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 3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3 830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 33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3 830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201 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8 946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210 146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. Państwowej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1 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 946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10 146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1 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 946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10 146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01 4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303 983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zdrow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11 909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11 909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441 7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53 704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0 85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2 850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2 00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4 000    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490 7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4 946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7 515 649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iększa się wydatki budżetu ogółem o kwotę  24.946 zł - do kwoty   37.965.500 zł,  </w:t>
      </w:r>
    </w:p>
    <w:p>
      <w:pPr>
        <w:pStyle w:val="TextBody"/>
        <w:ind w:left="1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tbl>
      <w:tblPr>
        <w:tblW w:w="1014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580"/>
        <w:gridCol w:w="1538"/>
        <w:gridCol w:w="1417"/>
        <w:gridCol w:w="160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58 33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9 8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2 33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3 8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74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3 24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Bezpieczeństwo publi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41 2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 946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250 1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owe Państwow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41 2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946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50 1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5 0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946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3 9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29 58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332 08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09 40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11 9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z budżetu na finans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20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709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77 06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2 0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7 589 061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7 150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9 15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PD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366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366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940 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4 946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7 965 500    </w:t>
            </w:r>
          </w:p>
        </w:tc>
      </w:tr>
    </w:tbl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4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166"/>
        <w:gridCol w:w="1440"/>
        <w:gridCol w:w="1440"/>
        <w:gridCol w:w="1364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44 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444 17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44 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444 17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datki osobowe niezalicz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6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3 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06 5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 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2 42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42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 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 8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7 23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-3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 03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2 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37 22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5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+ 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97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96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40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40 2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0 2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755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24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94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8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6 5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683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3 2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na rzecz budż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988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12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9 8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59 8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3 8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3 8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9 85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892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8 96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czł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4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94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7 2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28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9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9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17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97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2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539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78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45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9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2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9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7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7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35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8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5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66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945 08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945 0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1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3 1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2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61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6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046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95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634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3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5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tarostwa powiat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48 3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448 3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aty na Państwowy Fundu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0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571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42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571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4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ą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4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2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6 65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3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498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84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5 4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698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15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 P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8 3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2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7 13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niezalicza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2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rzędy naczelnych organów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6 05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6 05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bory do rad gmin, rad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05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05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7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92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 7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22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250 14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50 1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owe Państ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50 1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50 1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datki osobowe nie zalicz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4 8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53 47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1 33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sażenia żołnierzy zawo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59 2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732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63 97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1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62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9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  6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1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8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wnoważniki pienięż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3 303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9 69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7 6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0 801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18 43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5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sprzętu i uzbroj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20 216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9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9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11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3 9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6 595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0 54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761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23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84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ostałe podatki na rzec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2 945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05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345 28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345 2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65 02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557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64 4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zalicz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20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16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1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8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9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51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1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mnazja specjalne ZS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52 60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57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53 16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zalic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59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36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15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dpis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63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93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62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. ZSP Bia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 666 05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17 848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6 648 2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7 40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02 6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.ZSP Karl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31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32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93 ZSP Tych+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683 7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683 88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ZSP Bia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9 40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81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19 32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 ZSP Karl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ZSP Biał-12 ZSP Tych-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3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86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 25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bezosob. ZSP K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5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21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7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Karl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82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72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55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-342  ZSP Karl+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52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38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38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-106 ZSP Karl-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  176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9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 ZSP Kar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38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3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a profilow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484 1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5 572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519 68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74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8 4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ZSP K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1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11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 </w:t>
            </w:r>
            <w:r>
              <w:rPr>
                <w:szCs w:val="20"/>
              </w:rPr>
              <w:t>ZSP B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13 3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13 59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kładki na ubezp. ZSP Bi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4 53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24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4 3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l-32 ZSP Karl-5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03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83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94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</w:t>
            </w:r>
            <w:r>
              <w:rPr>
                <w:sz w:val="22"/>
                <w:szCs w:val="22"/>
              </w:rPr>
              <w:t>.ZSP K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7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2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92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Karl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36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70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09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l-1735 ZSP Karl+2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34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528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3 8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l-93 ZSP Karl-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7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65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5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SP Kar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4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38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1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663 0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6 764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646 23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20 00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54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317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84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dla uczniów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9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9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ypendia różne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096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  </w:t>
            </w:r>
            <w:r>
              <w:rPr>
                <w:sz w:val="22"/>
                <w:szCs w:val="22"/>
              </w:rPr>
              <w:t>ZSP T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77 86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28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077 63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l-965 ZSP Tych+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3 3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737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72 60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1 43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37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1 29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płaty na Państwowy  </w:t>
            </w:r>
            <w:r>
              <w:rPr>
                <w:sz w:val="22"/>
                <w:szCs w:val="22"/>
              </w:rPr>
              <w:t>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4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4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2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95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9 1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4 2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86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0 3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Zakup usług zdrowot.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3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5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4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T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967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79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6 74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l+6 ZSP Tcyh-7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1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773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0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óże służbowe 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17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7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45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3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33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56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789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6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6 5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96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5 55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zalicz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959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  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. ZSP Bia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86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 86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36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058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1 3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05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5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32 08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32 0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.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społ. PP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32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90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DK-26 PPP+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6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7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5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MD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26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11 90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11 909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P+2409 Ośrodek-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98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098 2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7 589 0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89 061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-wych Rodzin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993 0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993 09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1 6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0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1 5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40 6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524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40 1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5 6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57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5 53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3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18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3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4 1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27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6 42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3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476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0 90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39 15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39 1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DS+1250 Ośrodek+34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422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683 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2 1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DS-1292 Ośrodek-3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278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594    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4 6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DS+42 Ośrodek-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692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69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bezosob Ośrod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6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51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1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D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1 36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92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1 75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Ośrodke-221 PDS+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1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11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P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34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52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09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 Ośrod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86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2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8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 Ośrod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0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38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 64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 P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392   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0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y zastęp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31 1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31 18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33 96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948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232 01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82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78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20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6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2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8 23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509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74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8 97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8 97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9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0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9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84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4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06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842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22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na rzecz budżetów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6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  9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5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atek od towarów i usług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97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1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22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 PD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3 6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23 6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32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8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5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28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8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0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853 50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53 50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93 31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93 31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27 21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2 927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14 2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3 28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5 229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8 51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53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759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77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43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57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88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20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 237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44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15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3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4 21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23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96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73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02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4 853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1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9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49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76 38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576 3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19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 228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6 41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62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47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72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nagrodzenia bezosobowe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07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000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 0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8 64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12 847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79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CPR+5171 PUP+95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9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 693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7 64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9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CPR+2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29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030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 PCP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69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7 698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 PCP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2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022   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30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0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Staros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01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0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7 0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CPR+2527 PUP-95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28 8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 995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21 80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 PCP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3 79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92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4 782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515 47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15 47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wychowania pozas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7 2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7 25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8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8 91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4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24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20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8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5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75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6 0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04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12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1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363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8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9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Bi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13 6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13 60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24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l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3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2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59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8 74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28 74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3 6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23 6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l-800 ZSP Tych+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29 45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29 457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5 0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3 467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28 540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5 6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8 79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4 481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4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8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472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1 1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123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3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70 895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6 421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100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000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000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611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989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0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3 26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 297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. MD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003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384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619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8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384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2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42 500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zadania w zakresi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 500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114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886  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14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7 965 5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965 500   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 xml:space="preserve">W układzie wykonawczym budżetu Powiatu Białogardzkiego na rok 2006 dokonuje się zmian uwzględniających zmiany kwot dotacji celowych i przeniesienia wydatków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 których mowa w § 1 i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3:00Z</dcterms:created>
  <dc:creator>STAROSTWO POWIATOWE</dc:creator>
  <dc:description/>
  <dc:language>en-US</dc:language>
  <cp:lastModifiedBy>STAROSTWO POWIATOWE</cp:lastModifiedBy>
  <cp:lastPrinted>2006-12-13T12:47:00Z</cp:lastPrinted>
  <dcterms:modified xsi:type="dcterms:W3CDTF">2006-12-19T13:23:00Z</dcterms:modified>
  <cp:revision>2</cp:revision>
  <dc:subject/>
  <dc:title> UCHWAŁA NR 3/06</dc:title>
</cp:coreProperties>
</file>