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3/02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listopada 2002r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</w:t>
      </w:r>
    </w:p>
    <w:p>
      <w:pPr>
        <w:pStyle w:val="Tekstpodstawowy2"/>
        <w:rPr/>
      </w:pPr>
      <w:r>
        <w:rPr/>
        <w:t>w sprawie zmian w planie dochodów i wydatków budżetu Powiatu Białogardzkiego na rok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/>
        <w:t xml:space="preserve">Na podstawie art. 128 ust. 1 pkt 1 ustawy z dnia 26 listopada 1998r. o finansach publicznych ( Dz. U. Nr 155, poz. 1014, z 1999r. Nr 38, poz. 360, Nr 49, poz. 485, Nr 70, poz. 778 i Nr 110, poz. 1255, z 2000r. Nr 6, poz. 69, Nr 12, poz. 136, Nr 148, poz. 550, Nr 95, poz. 1041, Nr 119, poz. 1251 i Nr 122,  poz. 1315, z 2001r. Nr 45, poz. 497, Nr 46, poz. 499, Nr 88, poz. 961, Nr 98, poz. 1070, Nr 100, poz. 1082, Nr 102, poz. 1116, Nr 125, poz. 1368 i Nr 145, poz. 1623 oraz z 2002r. Nr 41, poz. 363 i 365, Nr 74, poz. 676,  Nr 113, poz. 984, Nr 153, poz. 1271 i Nr 156, poz. 1300) i § 10 uchwały Nr XXIX/184/01 Rady Powiatu w Białogardzie z dnia 27 grudnia 2001r. - Uchwała budżetowa na rok 2002 zmienionej uchwałami Nr XXXI/203/02 z dnia 26 marca 2002r., Nr XXXIII/214/02 z dnia 28 maja 2002r., Nr XXXIV/222/02 z dnia 25 czerwca 2002r., Nr XXXV/234/02 z dnia 30 sierpnia 2002r., Nr XXXVI/240/02 z dnia 30 września 2002r. i Nr I/8/02 z dnia 16 listopada 2002r. Zarząd Powiatu w Białogardzie uchwala, co następuje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1.</w:t>
      </w:r>
      <w:r>
        <w:rPr>
          <w:sz w:val="28"/>
        </w:rPr>
        <w:t xml:space="preserve"> W związku z pismami Wojewody Zachodniopomorskiego z dnia 5 listopada 2002r. Nr FB.1-3011-2/190/2002, z dnia 7 listopada 2002r. FB.1-3011-2/188/2002, FB.1-3011-2/195/2002 i FB.1-3011-2/197/2002, z dnia 13 listopada 2002r. FB.1-30111-2/203/2002, z dnia 14 listopada 2002r. FB.1-3011-2/200/2002, FB.1-3011-2/204/2002 oraz z dnia 15 listopada 2002r. FB.1-3011-2/213/2002 o zmianie przekazywanych Powiatowi Białogardzkiemu na rok 2002 z budżetu państwa kwot dotacji celowych w planie dochodów i wydatków budżetu Powiatu Białogardzkiego na rok 2002 dokonuje się następujących zmian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</w:t>
      </w:r>
      <w:r>
        <w:rPr/>
        <w:t xml:space="preserve">1) zwiększa się dochody budżetu ogółem o kwotę  266.479  zł - do kwoty    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</w:t>
      </w:r>
      <w:r>
        <w:rPr/>
        <w:t>42.303.675 zł, w tym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740"/>
        <w:gridCol w:w="520"/>
        <w:gridCol w:w="3180"/>
        <w:gridCol w:w="1660"/>
        <w:gridCol w:w="1440"/>
        <w:gridCol w:w="144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48 45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571 450 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e geodezyjno-urządzeni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9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2 000    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tacje celowe przekazane z budżetu państwa na zadania bieżące z zakresu administrac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pBdr>
                <w:bottom w:val="nil"/>
                <w:right w:val="nil"/>
              </w:pBdr>
              <w:spacing w:before="0" w:after="0"/>
              <w:rPr>
                <w:szCs w:val="18"/>
              </w:rPr>
            </w:pPr>
            <w:r>
              <w:rPr>
                <w:szCs w:val="18"/>
              </w:rPr>
              <w:t xml:space="preserve">                </w:t>
            </w:r>
            <w:r>
              <w:rPr>
                <w:szCs w:val="18"/>
              </w:rPr>
              <w:t xml:space="preserve">79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ziałalność usługow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    </w:t>
            </w:r>
            <w:r>
              <w:rPr>
                <w:b/>
                <w:bCs/>
                <w:szCs w:val="18"/>
              </w:rPr>
              <w:t xml:space="preserve">138 8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pBdr>
                <w:bottom w:val="nil"/>
                <w:right w:val="nil"/>
              </w:pBdr>
              <w:spacing w:before="0" w:after="0"/>
              <w:jc w:val="right"/>
              <w:rPr/>
            </w:pPr>
            <w:r>
              <w:rPr/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800</w:t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ace geodezyjne i kartograf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54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Dotacje celowe przekazane z budżetu państwa na zadania bieżące z zakresu administracji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 </w:t>
            </w:r>
            <w:r>
              <w:rPr>
                <w:szCs w:val="18"/>
              </w:rPr>
              <w:t xml:space="preserve">54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Bezpieczeństwo publicz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 </w:t>
            </w:r>
            <w:r>
              <w:rPr>
                <w:b/>
                <w:bCs/>
                <w:szCs w:val="18"/>
              </w:rPr>
              <w:t xml:space="preserve">5 845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9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9 9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Komendy powiatowe Policj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 xml:space="preserve">4 168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4 1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Dotacje celowe przekazane z budżetu państwa na zadania bieżące z zakresu administracj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 xml:space="preserve">4 168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Xl42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4 234 1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Komendy pow. Państw. Straż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 xml:space="preserve">1 677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5 86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Dotacje celowe przekazane z budżetu państwa na zadania bieżące z zakresu administracj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 xml:space="preserve">1 676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 86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16 56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74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13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zkoły zawodow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 </w:t>
            </w:r>
            <w:r>
              <w:rPr>
                <w:szCs w:val="18"/>
              </w:rPr>
              <w:t xml:space="preserve">63 3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8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tacje celowe przekazane z budżetu państwa na realizację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bieżących zadań własnych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 xml:space="preserve">60 3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8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19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została działalnoś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 xml:space="preserve">32 043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9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tacje celowe przekazane z budżetu państwa na realizacj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bieżących zadań własnych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 xml:space="preserve">32 04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9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pieka społecz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    </w:t>
            </w:r>
            <w:r>
              <w:rPr>
                <w:b/>
                <w:bCs/>
                <w:szCs w:val="18"/>
              </w:rPr>
              <w:t xml:space="preserve">6 566 801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0 0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Zasiłki i pomoc w naturz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 </w:t>
            </w:r>
            <w:r>
              <w:rPr>
                <w:szCs w:val="18"/>
              </w:rPr>
              <w:t xml:space="preserve">69 500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Dotacje celowe przekazane z budżetu państwa na zadania bieżące z zakresu administracj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 xml:space="preserve">69 500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została działal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 xml:space="preserve">87 183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15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tacje celowe przekazane z budżetu Państwa na realizację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bieżących zadań własnych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</w:pBdr>
              <w:spacing w:before="0" w:after="0"/>
              <w:jc w:val="right"/>
              <w:rPr/>
            </w:pPr>
            <w:r>
              <w:rPr>
                <w:szCs w:val="18"/>
              </w:rPr>
              <w:t xml:space="preserve">                 </w:t>
            </w:r>
            <w:r>
              <w:rPr>
                <w:szCs w:val="18"/>
              </w:rPr>
              <w:t xml:space="preserve">6 18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Edukacyjna opieka wychow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20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       </w:t>
            </w:r>
            <w:r>
              <w:rPr>
                <w:b/>
                <w:bCs/>
                <w:szCs w:val="18"/>
              </w:rPr>
              <w:t xml:space="preserve">197 421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48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moc materialna dla uczni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 </w:t>
            </w:r>
            <w:r>
              <w:rPr>
                <w:szCs w:val="18"/>
              </w:rPr>
              <w:t xml:space="preserve">78 000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123 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tacje celowe przekazane z budżetu Państwa na realizację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bieżących zadań własnych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 xml:space="preserve">78 0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9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została działalnoś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  </w:t>
            </w:r>
            <w:r>
              <w:rPr>
                <w:szCs w:val="18"/>
              </w:rPr>
              <w:t xml:space="preserve">6 746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tacje celowe przekazane z budżetu Państwa na realizacj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bieżących zadań własnych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 xml:space="preserve">                </w:t>
            </w:r>
            <w:r>
              <w:rPr>
                <w:szCs w:val="18"/>
              </w:rPr>
              <w:t xml:space="preserve">6 746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37 1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03 675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2) zwiększa się wydatki budżetu ogółem o kwotę  266.479 zł - do kwoty           </w:t>
      </w:r>
    </w:p>
    <w:p>
      <w:pPr>
        <w:pStyle w:val="TextBody"/>
        <w:rPr/>
      </w:pPr>
      <w:r>
        <w:rPr/>
        <w:t xml:space="preserve">      </w:t>
      </w:r>
      <w:r>
        <w:rPr/>
        <w:t>44.414.094 zł, w tym:</w:t>
      </w:r>
    </w:p>
    <w:p>
      <w:pPr>
        <w:pStyle w:val="TextBody"/>
        <w:rPr/>
      </w:pPr>
      <w:r>
        <w:rPr/>
      </w:r>
    </w:p>
    <w:tbl>
      <w:tblPr>
        <w:tblW w:w="99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14"/>
        <w:gridCol w:w="640"/>
        <w:gridCol w:w="3366"/>
        <w:gridCol w:w="1600"/>
        <w:gridCol w:w="1600"/>
        <w:gridCol w:w="1460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556 45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579 45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e geodezyjno-urządzeni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9 0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2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9 0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2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ziałalność usług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53 188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8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15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68 18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ace geodezyjne i kartografi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4 0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9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4 0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9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Bezpieczeństwo publi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 941 31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9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 116 27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Komendy powiatowe Polic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 264 31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 330 41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2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ynagrodzenia osobowe człon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0 42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2 72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Uposażenia żołnierz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63 85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83 85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3 14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89 94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energ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2 0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7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6 0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6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5 052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7 052   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Komendy pow. Państw. Straży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677 000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8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785 86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02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agrody i wydatki osob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1 39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42 25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4 6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1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sprzętu i uzbroj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6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507 635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511 81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1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zkoły zawodowe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 016 328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7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 014 85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10</w:t>
            </w:r>
          </w:p>
        </w:tc>
        <w:tc>
          <w:tcPr>
            <w:tcW w:w="3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ynagrodzenia osobowe ZS T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453 186    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451 716 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4110</w:t>
            </w:r>
          </w:p>
        </w:tc>
        <w:tc>
          <w:tcPr>
            <w:tcW w:w="3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Cs w:val="16"/>
              </w:rPr>
              <w:t>Składki na ubezpieczenia spo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  <w:t xml:space="preserve">                </w:t>
            </w:r>
            <w:r>
              <w:rPr>
                <w:vanish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1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została działaln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2 043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651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7 69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usług pozostałych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00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40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pis na ZFŚ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2 043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051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7 09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O Białogar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432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329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76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SP Białogar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9 676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102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 77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SP Tycho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811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43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25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S Specj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124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77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30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6 839 36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</w:t>
            </w:r>
            <w:r>
              <w:rPr>
                <w:b/>
                <w:bCs/>
                <w:szCs w:val="20"/>
              </w:rPr>
              <w:t xml:space="preserve">3 275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 842 63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łki rodzinne, pielęgn.i wych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69 5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2 300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1 8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ja+23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69 500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2 300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1 8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195 983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975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96 95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40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pis na ZFŚ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6 183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975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15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Edukacyjna opieka wychowaw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2 049 271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46 063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095 33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moc materialna dla ucznió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78 000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45 000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3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4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typendia i inne formy pomo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78 000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45 000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3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O Białogar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8 457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6 630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08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SP Białogard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4 829   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6 239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1 06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SP Tychowo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30 995   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4 593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5 58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S Specjalnych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23 719   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0 839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4 55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P Karlino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6 699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69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6 746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1 063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80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pis na ZFŚS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6 746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1 063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80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SP Białogard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1 686   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266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95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radnie psycholog-pedagogiczne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3 936   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620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55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odzieżowy Dom Kultur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1 124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177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30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bottom w:val="nil"/>
                <w:right w:val="nil"/>
              </w:pBdr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44 147 615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266 479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4 414 094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>W planie wydatków budżetu Powiatu Białogardzkiego na rok 2002 dokonuje się następujących zmian: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60"/>
        <w:gridCol w:w="640"/>
        <w:gridCol w:w="3372"/>
        <w:gridCol w:w="1665"/>
        <w:gridCol w:w="1346"/>
        <w:gridCol w:w="1577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ziałalność usługow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68 188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18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cowania geodezyjne i kartog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4 000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ubezpieczenia społ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pBdr>
                <w:bottom w:val="nil"/>
                <w:right w:val="nil"/>
              </w:pBdr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03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Fundusz Pracy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4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4 000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7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2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159 613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9 6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 867 444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7 44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56 812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81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towarów i usług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5 000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7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bory do gmin, rad powiatów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7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materiałów i wyposażeni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 444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 631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574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Bezpieczeństwo publiczn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 116 270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16 27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Komendy pow. Państ. Straży Poż.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785 860   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5 86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ynagrodzenia osobowe członk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8 470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8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Uposażenia żołnierzy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189 080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9 8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 88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ubezpieczenia społ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5 746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7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4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Fundusz Pracy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 554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1 000   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 0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0 000   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8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6 000   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 300   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5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1 81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1 81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dokształcani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5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5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materiałów i wyposażeni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 8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78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5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93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 842 635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2 63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opiekuńczo-wych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477 741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 74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ynagrodzenia osobow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30 595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6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 59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ubezpieczenia społ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5 037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13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Fundusz Pracy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5 993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8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materiałów i wyposażeni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5 999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9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6 522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52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73 067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 06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19 186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 19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5 312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0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wiatowe centra pomocy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44 310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3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ynagrodzenia osobow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8 910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96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87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ubezpieczenia społ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8 145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6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Fundusz Pracy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 857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materiałów i wyposażeni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 900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 319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poły do spraw orzekani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7 038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3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Wynagrodzenia osobow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0 633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4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7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ubezpieczenia społ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 137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Fundusz Pracy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568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materiałów i wyposażeni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785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wiatowe urzędy pracy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90 971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 97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datkowe wynagrodzenie roczn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1 332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92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usług pozostałych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6 777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9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6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dróże służbowe krajow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 799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9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óżne opłaty i składki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 030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Edukacyjna opieka wychow.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095 334   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5 334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radnie psycholog-pedagogiczn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488 123   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 12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materiałów i wyposażeni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22 000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 2 880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Zakup pomocy naukowych 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t xml:space="preserve">3 000    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 1 408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59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11 500    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3 621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 12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t xml:space="preserve">1 660    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    500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16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FS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15 449   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1 167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 61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lacówki wychowania pozaszk.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361 597   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61 59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ynagrodzenia osobow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91 170   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12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91 18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ubezpieczenia społ.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37 902    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 5 291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2 61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t xml:space="preserve">5 230    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    354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87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energii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18 524    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3 193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1 71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54 625    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2 700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7 32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óżne opłaty i skład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t xml:space="preserve">1 000    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    500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FS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t xml:space="preserve">9 307   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223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 53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zostałe odsetki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17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44 414 094   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4 414 094    </w:t>
            </w:r>
          </w:p>
        </w:tc>
      </w:tr>
    </w:tbl>
    <w:p>
      <w:pPr>
        <w:pStyle w:val="Xl26"/>
        <w:pBdr>
          <w:left w:val="nil"/>
        </w:pBdr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W układzie wykonawczym budżetu Powiatu Białogardzkiego na rok 2002 dokonuje się zmian uwzględniających zmiany kwot dotacji celowych i przeniesienia wydatków, o których mowa w § 1 i 2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>Uchwała podlega opublikowaniu zgodnie z obowiązującymi przepisami.</w:t>
      </w:r>
    </w:p>
    <w:p>
      <w:pPr>
        <w:pStyle w:val="Tekstpodstawowy3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7:43:00Z</dcterms:created>
  <dc:creator>STAROSTWO POWIATOWE BIAŁOGARD</dc:creator>
  <dc:description/>
  <dc:language>en-US</dc:language>
  <cp:lastModifiedBy>STAROSTWO POWIATOWE BIAŁOGARD</cp:lastModifiedBy>
  <dcterms:modified xsi:type="dcterms:W3CDTF">2002-12-02T07:40:00Z</dcterms:modified>
  <cp:revision>3</cp:revision>
  <dc:subject/>
  <dc:title>Uchwała 3</dc:title>
</cp:coreProperties>
</file>