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  <w:t>UCHWAŁA NR 39/0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U POWIATU W BIAŁOGARDZ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z dnia 4 października 2007 r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/>
        <w:t xml:space="preserve">w sprawie nabycia przez Powiat Białogardzki udziału w zabudowanej nieruchomości gruntowej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32 ust. 1 i 2 pkt 2 i 3 ustawy z dnia 5 czerwca 1998 r.                             o samorządzie  powiatowym (Dz. U. z 2001 r. Nr 142, poz. 1592, z 2002 r. Nr 23, poz. 220, Nr 62, poz. 558, Nr 113, poz. 984, Nr 153, poz. 1271, Nr 200, poz. 1688 i Nr 214, poz. 1806, z 2003 r. Nr 162, poz. 1568 oraz z 2004 r. Nr 102, poz. 1055 i Nr 167, poz. 1759)  i § 4 ust. 1 uchwały Nr IX/59/99 Rady Powiatu w Białogardzie z dnia 12 listopada 1999 roku w sprawie zasad gospodarowania nieruchomościami stanowiącymi  własność Powiatu Białogardzkiego Zarząd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1.</w:t>
      </w:r>
      <w:r>
        <w:rPr/>
        <w:t xml:space="preserve"> Powiat Białogardzki nabędzie w drodze kupna od Powszechnej Kasy Oszczędności  Bank Polski S.A. z siedzibą w Warszawie udział w prawie użytkowania wieczystego nieruchomości gruntowej położonej w Białogardzie przy Placu Wolności 16-17, obejmującej działkę gruntu nr 348 w obrębie ewidencyjnym nr 017 miasta Białogard oraz udział w prawie własności położonego na tej nieruchomości gruntowej budynku o charakterze użytkow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UZASADNIENI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do projektu uchwały Zarządu Powiatu w Białogardzie w sprawie nabycia przez Powiat Białogardzki udziału w zabudowanej nieruchomości gruntowej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W związku z intencyjną uchwałą Nr XI/72/07 Rady Powiatu w Białogardzie z dnia 28 sierpnia 2007 roku w sprawie zgody na nabycie przez Powiat Białogardzie udziału w zabudowanej nieruchomości gruntowej, zgodnie z § 4 ust. 1 uchwały Nr IX/59/99 Rady Powiatu w Białogardzie                z dnia 12 listopada 1999 roku w sprawie zasad gospodarowania nieruchomościami stanowiącymi  własność Powiatu Białogardzkiego w celu nabycia przedmiotowego udziału w tej nieruchomości koniecznym jest podjęcie przez Zarząd Powiatu uchwały w tej sprawie.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8"/>
      <w:szCs w:val="24"/>
    </w:rPr>
  </w:style>
  <w:style w:type="character" w:styleId="Nagwek3Znak">
    <w:name w:val="Nagłówek 3 Znak"/>
    <w:basedOn w:val="Domylnaczcionkaakapitu"/>
    <w:qFormat/>
    <w:rPr>
      <w:b/>
      <w:bCs/>
      <w:sz w:val="22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06:00Z</dcterms:created>
  <dc:creator>STBRD_20</dc:creator>
  <dc:description/>
  <cp:keywords/>
  <dc:language>en-US</dc:language>
  <cp:lastModifiedBy>STBRD_20</cp:lastModifiedBy>
  <dcterms:modified xsi:type="dcterms:W3CDTF">2007-10-09T06:07:00Z</dcterms:modified>
  <cp:revision>1</cp:revision>
  <dc:subject/>
  <dc:title/>
</cp:coreProperties>
</file>