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9/03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3 lipc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ustalenia składu Komisji egzaminacyjnej dla nauczyciela  Marcina Bachtiaka ubiegającego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1997 r. Nr 56, poz. 357, z 1998 r. Nr 106, poz. 668 i Nr 162, poz. 1118, z 2000 r. Nr 12, poz. 136, Nr 19, poz. 239, Nr 22, poz. 291 i Nr 122, poz. 1323, z 2001 r.            Nr 111, poz. 1194, Nr 128, poz. 1404 i Nr 144, poz. 1615, z 2002 r. Nr 4, poz. 32, Nr 113,  poz.  984 i Nr 240, poz. 2052 oraz z 2003 r. Nr 90, poz. 844 ) i § 10 rozporządzenia Ministra Edukacji Narodowej z dnia 3 sierpnia 2000 r. w sprawie uzyskiwania stopni awansu zawodowego przez nauczycieli ( Dz. U. Nr 70, poz. 825  oraz 2002 r. Nr 82, poz. 744 )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a Marcina Bachtiaka  –  nauczyciela wychowawcy w Domu Dziecka          w  Białogardzie ubiegającego się o awans zawodowy na stopień nauczyciela mianowanego,              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,  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Domu Dziecka – Mirosław Woźniak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   eksperci z listy ekspertów ustalonej przez Ministra Edukacji Narodowej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łgorzata Lis,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Bożena Sitnik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Lidia Siwek,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4)   przedstawiciel wskazanego przez nauczyciela  Związku Nauczycielstwa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lskiego  – Anna Rutkow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2.</w:t>
      </w:r>
      <w:r>
        <w:rPr/>
        <w:t xml:space="preserve"> 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dc:language>en-US</dc:language>
  <cp:lastModifiedBy>S.P.Białogard</cp:lastModifiedBy>
  <cp:lastPrinted>2003-07-03T15:44:00Z</cp:lastPrinted>
  <dcterms:modified xsi:type="dcterms:W3CDTF">2003-07-03T13:44:00Z</dcterms:modified>
  <cp:revision>31</cp:revision>
  <dc:subject/>
  <dc:title/>
</cp:coreProperties>
</file>