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3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6 czerwca 2003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zmieniająca uchwałę w sprawie opracowania harmonogramu realizacji dochodów i wydatków budżetu Powiatu Białogardzkiego na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29 ust. 2 ustawy z dnia 26 listopada 1998 r. o finansach publicznych (Dz. U. z 2003 r. Nr 15, poz. 148, Nr 45, poz. 391, Nr 65, poz. 594 i Nr 96, poz. 874) Zarząd Powiatu w Białogardzie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21/03 Zarządu Powiatu w Białogardzie z dnia 25 marca 2003r.  w sprawie opracowania harmonogramu realizacji dochodów i wydatków budżetu Powiatu Białogardzkiego na rok 2003 harmonogram realizacji dochodów i wydatków budżetu Powiatu Białogardzkiego na rok 2003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37:00Z</dcterms:created>
  <dc:creator>STAROSTWO POWIATOWE</dc:creator>
  <dc:description/>
  <dc:language>en-US</dc:language>
  <cp:lastModifiedBy>STAROSTWO POWIATOWE</cp:lastModifiedBy>
  <cp:lastPrinted>2003-06-30T10:52:00Z</cp:lastPrinted>
  <dcterms:modified xsi:type="dcterms:W3CDTF">2003-07-08T10:37:00Z</dcterms:modified>
  <cp:revision>2</cp:revision>
  <dc:subject/>
  <dc:title>UCHWAŁA NR 37/03</dc:title>
</cp:coreProperties>
</file>