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ŁA NR  36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 BIAŁOGARDZI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Cs/>
        </w:rPr>
        <w:t>z dnia  26 czerwca 2003 r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jc w:val="center"/>
        <w:rPr>
          <w:szCs w:val="20"/>
        </w:rPr>
      </w:pPr>
      <w:r>
        <w:rPr/>
        <w:t>w sprawie  wysokości wynagrodzenia oraz zasad zwrotu kosztów podróży przysługujących  ekspertom wchodzącym  w skład komisji egzaminacyjnych dla nauczycieli zatrudnionych w szkołach, placówkach oświatowo – wychowawczych                    i placówkach opiekuńczo – wychowawczych prowadzonych przez Powiat Białogardzki, ubiegających się o awans na stopień nauczyciela mianowanego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b/>
          <w:sz w:val="28"/>
        </w:rPr>
        <w:tab/>
      </w:r>
      <w:r>
        <w:rPr/>
        <w:t>Na podstawie § 12 ust. 3 rozporządzenia Ministra Edukacji Narodowej z dnia                   3 sierpnia 2000 r. w sprawie uzyskiwania stopni awansu zawodowego przez nauczycieli            (Dz. U. Nr 70, poz. 825 oraz 2002 r. Nr 82, poz. 744. ) Zarząd Powiatu w Białogardzie uchwala, co następuj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</w:rPr>
        <w:t xml:space="preserve">         </w:t>
      </w:r>
      <w:r>
        <w:rPr>
          <w:b/>
          <w:bCs/>
        </w:rPr>
        <w:t>§ 1.</w:t>
      </w:r>
      <w:r>
        <w:rPr/>
        <w:t xml:space="preserve"> Ustala się dla ekspertów z listy ekspertów ustalonej przez ministra właściwego do spraw oświaty i wychowania, wchodzących w skład komisji egzaminacyjnych dla nauczycieli zatrudnionych w szkołach, placówkach oświatowo – wychowawczych i placówkach opiekuńczo – wychowawczych prowadzonych przez Powiat Białogardzki,  ubiegających się  o awans na stopień nauczyciela mianowanego, wynagrodzenie za udział w pracach tych komisji  w  wysokości  100  zł netto za udział w jednym postępowaniu egzaminacyjnym prowadzonym przez komisję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</w:rPr>
        <w:t xml:space="preserve">         </w:t>
      </w:r>
      <w:r>
        <w:rPr>
          <w:b/>
          <w:bCs/>
        </w:rPr>
        <w:t>§ 2.</w:t>
      </w:r>
      <w:r>
        <w:rPr/>
        <w:t xml:space="preserve"> Ekspertom, o których mowa w § 1, przysługuje zwrot kosztów przejazdu na posiedzenia komisji egzaminacyjnych  na zasadach i w wysokości przysługujących pracownikowi zatrudnionemu w państwowej lub samorządowej jednostce sfery budżetowej        z tytułu podróży służbowych na obszarze kraj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</w:rPr>
        <w:t xml:space="preserve">       </w:t>
      </w:r>
      <w:r>
        <w:rPr>
          <w:b/>
          <w:bCs/>
        </w:rPr>
        <w:t>§ 3.</w:t>
      </w:r>
      <w:r>
        <w:rPr/>
        <w:t xml:space="preserve"> Traci moc uchwała Nr 51/02 Zarządu Powiatu w Białogardzie  z dnia 11 lipca             2002 r</w:t>
      </w:r>
      <w:r>
        <w:rPr>
          <w:b/>
        </w:rPr>
        <w:t xml:space="preserve">. </w:t>
      </w:r>
      <w:r>
        <w:rPr/>
        <w:t>w sprawie ustalenia wysokości wynagrodzenia oraz zasad zwrotu kosztów podróży dla ekspertów wchodzących w skład komisji egzaminacyjnych dla nauczycieli zatrudnionych w szkołach, placówkach oświatowo – wychowawczych i placówkach opiekuńczo – wychowawczych</w:t>
      </w:r>
      <w:r>
        <w:rPr>
          <w:b/>
        </w:rPr>
        <w:t xml:space="preserve"> </w:t>
      </w:r>
      <w:r>
        <w:rPr/>
        <w:t xml:space="preserve">prowadzonych </w:t>
      </w:r>
      <w:r>
        <w:rPr>
          <w:szCs w:val="20"/>
        </w:rPr>
        <w:t xml:space="preserve"> </w:t>
      </w:r>
      <w:r>
        <w:rPr/>
        <w:t>przez Powiat Białogardzki ubiegających się o awans na stopień nauczyciela mianowaneg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§ 4. </w:t>
      </w:r>
      <w:r>
        <w:rPr/>
        <w:t>Uchwała wchodzi z dniem podjęcia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6:58:00Z</dcterms:created>
  <dc:creator>S.P.Białogard</dc:creator>
  <dc:description/>
  <dc:language>en-US</dc:language>
  <cp:lastModifiedBy>S.P.Białogard</cp:lastModifiedBy>
  <cp:lastPrinted>2003-06-27T07:13:00Z</cp:lastPrinted>
  <dcterms:modified xsi:type="dcterms:W3CDTF">2003-06-27T05:13:00Z</dcterms:modified>
  <cp:revision>7</cp:revision>
  <dc:subject/>
  <dc:title/>
</cp:coreProperties>
</file>