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IV/36/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19 marca 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rzyjęcia rezygnacji z funkcji Wiceprzewodniczącego </w:t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Na podstawie art. 14 ust. 5 ustawy z dnia 5 czerwca 1998 r. o samorządzie powiatowym (Dz. U. z 2001 r. Nr 142, poz. 1592 oraz z 2002 r. Nr 23, poz. 220, Nr 62, poz. 558, Nr 113, poz. 984, Nr 153, poz. 1271, Nr 200, poz. 1688 i Nr 214, poz. 1806) Rada Powiatu </w:t>
        <w:br/>
        <w:t xml:space="preserve">w Białogardzie przyjmuje rezygnację radnej </w:t>
      </w:r>
      <w:r>
        <w:rPr>
          <w:b/>
          <w:bCs/>
        </w:rPr>
        <w:t>Henryki Szabli</w:t>
      </w:r>
      <w:r>
        <w:rPr/>
        <w:t xml:space="preserve"> z funkcji Wiceprzewodniczącej Rady Powiatu w Białogardzie z dniem 19 marc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7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07:37:00Z</dcterms:modified>
  <cp:revision>2</cp:revision>
  <dc:subject/>
  <dc:title>UCHWAŁA  NR</dc:title>
</cp:coreProperties>
</file>