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V /34/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POWIATU  W 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z dnia 19 marc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jęciu rezygnacji i zwolnieniu z pełnienia obowiązków członka Zarządu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Na podstawie art. 31c ust. 1 ustawy z dnia 5 czerwca 1998 r. o samorządzie powiatowym (Dz. U. z 2001 r. Nr 142, poz. 1592 oraz z 2002 r. Nr 23, poz. 220, Nr 62, poz. 558, Nr 113, poz. 984, Nr 153, poz. 1271, Nr 200, poz. 1688 i Nr 214, poz. 1806) Rada Powiatu w Białogardzie przyjmuje rezygnację radnego </w:t>
      </w:r>
      <w:r>
        <w:rPr>
          <w:b/>
          <w:bCs/>
        </w:rPr>
        <w:t>Henryka Budzyły</w:t>
      </w:r>
      <w:r>
        <w:rPr/>
        <w:t xml:space="preserve"> i zwalnia z dniem </w:t>
        <w:br/>
        <w:t>19 marca 2003 r. z pełnienia obowiązków członka Zarządu Powiatu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3:00Z</dcterms:created>
  <dc:creator>STAROSTWO POWIATOWE BIAŁOGARD</dc:creator>
  <dc:description/>
  <dc:language>en-US</dc:language>
  <cp:lastModifiedBy>STAROSTWO POWIATOWE BIAŁOGARD</cp:lastModifiedBy>
  <dcterms:modified xsi:type="dcterms:W3CDTF">2004-10-12T10:33:00Z</dcterms:modified>
  <cp:revision>3</cp:revision>
  <dc:subject/>
  <dc:title/>
</cp:coreProperties>
</file>