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33/03</w:t>
      </w:r>
    </w:p>
    <w:p>
      <w:pPr>
        <w:pStyle w:val="Heading1"/>
        <w:rPr/>
      </w:pPr>
      <w:r>
        <w:rPr/>
        <w:t xml:space="preserve">ZARZĄDU POWIATU W BIAŁOGARDZ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2 czerwc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powołania dyrektora Rodzinnego Domu Dziec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podstawie art. 32 ust. 2 pkt 5 ustawy z dnia 5 czerwca 1998 r.                o samorządzie powiatowym (Dz. U. z 2001 r. Nr 142, poz. 1592 oraz z 2002 r. Nr 23, poz. 220, Nr 62, poz. 558, Nr 113, poz. 984, Nr 153, poz. 1271, Nr 200, poz. 1688 i Nr 214, poz. 1806) i art. 47a ust. 5b ustawy z dnia 29 listopada     1990 r. o pomocy społecznej (Dz. U. z 1998 r. Nr 64, poz. 414, Nr 106, poz. 668, Nr 117, poz. 756 i Nr 162, poz. 1118 i 1126, z 1999 r. Nr 20, poz. 170, Nr 79, poz. 885 i Nr 90, poz. 1001, z 2002 r. Nr 12, poz. 136 i Nr 19, poz. 238,         z 2001 r. Nr 72, poz. 748, Nr 88, poz. 961, Nr 89, poz. 973, Nr 111, poz. 1194, Nr 122, poz. 1349 i Nr 154, poz. 1792 oraz z 2003 r. Nr 7, poz. 79) oraz § 9    ust. 1 rozporządzenia Ministra Pracy i Polityki Społecznej z dnia 1 września 2000 r.  w sprawie placówek opiekuńczo-wychowawczych (Dz. U. Nr 80, poz. 900) Zarząd Powiatu w Białogardzie po zasięgnięciu opinii Kierownika Powiatowego Centrum Pomocy Rodzinie w Białogardzie powołuje Panią Alicję Nawrocką z dniem 1 września 2003 r. na czas nieokreślony na stanowisko Dyrektora Rodzinnego Domu Dziecka w Białogardzi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59:00Z</dcterms:created>
  <dc:creator>STAROSTWO POWIATOWE BIALOGARD</dc:creator>
  <dc:description/>
  <dc:language>en-US</dc:language>
  <cp:lastModifiedBy>STAROSTWO POWIATOWE BIALOGARD</cp:lastModifiedBy>
  <cp:lastPrinted>2003-06-10T11:57:00Z</cp:lastPrinted>
  <dcterms:modified xsi:type="dcterms:W3CDTF">2003-06-16T06:27:00Z</dcterms:modified>
  <cp:revision>4</cp:revision>
  <dc:subject/>
  <dc:title>UCHWAŁA NR </dc:title>
</cp:coreProperties>
</file>