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pBdr>
          <w:left w:val="nil"/>
          <w:bottom w:val="nil"/>
          <w:right w:val="nil"/>
        </w:pBdr>
        <w:spacing w:before="0" w:after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III/33/0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03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eniająca uchwałę w sprawie ustalenia wynagrodzenia miesięcz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rosty Białogardzk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Na podstawie art. 12  pkt 2 ustawy z dnia 5 czerwca 1998 r. o samorządzie powiatowym (Dz. U. z 2001 r. Nr 142, poz. 1592 oraz z 2002 r. Nr 23, poz. 220, Nr 62, poz. 558, Nr 113, poz. 984, Nr 153, poz. 1271, Nr 200, poz. 1688 i Nr 214, poz. 1806), art. 4 pkt 1 ustawy z dnia 22 marca 1990 r. o pracownikach samorządowych (Dz. U. z 2001 r. Nr 142, poz. 1593 oraz z 2002 r. Nr 113, poz. 984 i  Nr  214, poz. 1806) w związku z § 6 ust. 1 i § 7 ust. 1a rozporządzenia  Rady Ministrów z dnia 26 lipca 2000 r. w sprawie zasad wynagradzania i wymagań  kwalifikacyjnych  pracowników samorządowych zatrudnionych w urzędach gmin, starostwach powiatowych i urzędach marszałkowskich (Dz. U. Nr 61, poz. 707, z 2001 r. Nr 34, poz. 392  oraz z 2002 r. Nr 157, poz. 1308 i Nr 210, poz. 1784) oraz § 61 ust.1 i 2 Statutu Powiatu Białogardzkiego (Dz. Urz. Woj. Zachodniopomorskiego z 1999 r. Nr 11, poz. 130 oraz z 2002 r. Nr 69, poz. 1459) Rada Powiatu w Białogardzie na wniosek Przewodniczącego Rady Powiatu  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§ 1. W uchwale Nr I/9/02 Rady Powiatu w Białogardzie z dnia 16 listopada 2002 r. w sprawie ustalenia wynagrodzenia miesięcznego Starosty Białogardzkiego wprowadza się następujące zmian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w § 1 w pkt 2 kwotę </w:t>
      </w:r>
      <w:r>
        <w:rPr/>
        <w:t>1.520</w:t>
      </w:r>
      <w:r>
        <w:rPr>
          <w:b/>
          <w:bCs/>
        </w:rPr>
        <w:t xml:space="preserve"> zł zastępuje się kwotą </w:t>
      </w:r>
      <w:r>
        <w:rPr/>
        <w:t>1.420 zł;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)   w § 2 kwotę </w:t>
      </w:r>
      <w:r>
        <w:rPr/>
        <w:t>1.640 zł</w:t>
      </w:r>
      <w:r>
        <w:rPr>
          <w:b/>
          <w:bCs/>
        </w:rPr>
        <w:t xml:space="preserve"> zastępuje się kwotą  </w:t>
      </w:r>
      <w:r>
        <w:rPr/>
        <w:t>1.74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/>
          <w:bCs/>
        </w:rPr>
        <w:t>Uchwała wchodzi w życie z dniem podjęcia z mocą obowiązującą od dnia 16 listopada 200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43:00Z</dcterms:created>
  <dc:creator>STAROSTWO POWIATOWE BIAŁOGARD</dc:creator>
  <dc:description/>
  <dc:language>en-US</dc:language>
  <cp:lastModifiedBy>STAROSTWO POWIATOWE BIAŁOGARD</cp:lastModifiedBy>
  <cp:lastPrinted>2003-01-29T13:52:00Z</cp:lastPrinted>
  <dcterms:modified xsi:type="dcterms:W3CDTF">2004-07-26T12:43:00Z</dcterms:modified>
  <cp:revision>2</cp:revision>
  <dc:subject/>
  <dc:title>Uchwała Sesji</dc:title>
</cp:coreProperties>
</file>