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48" w:leader="none"/>
          <w:tab w:val="left" w:pos="325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2/07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lipc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8 ust. 1 pkt 1 ustawy z dnia 30 czerwca 2005 r. o finansach publicznych (Dz. U. Nr 249, poz. 2104 i Nr 169, poz. 1420, z 2006 r. Nr 45, poz. 319, Nr 104, poz. 708, Nr 170, poz. 1217 i 1218, Nr 187, poz. 1381 i Nr 249, poz. 1832 oraz z 2007 r. Nr 82, poz. 560 i Nr 88, poz. 587) i  § 10 uchwały Nr III/25/06 Rady Powiatu w Białogardzie z dnia 28 grudnia 2006 r. - Uchwała budżetowa na rok 2007 zmienionej uchwałami Nr IV/36/07 z dnia  26  stycznia  2007 r., </w:t>
      </w:r>
      <w:r>
        <w:rPr>
          <w:rFonts w:cs="Times New Roman" w:ascii="Times New Roman" w:hAnsi="Times New Roman"/>
        </w:rPr>
        <w:t xml:space="preserve">Nr  V/40/07  z  dnia  26  lutego 2007 r., Nr VI/54/07 z dnia 27 marca 2007 r.,  Nr VII/59/07 z dnia 26 kwietnia 2007 r., Nr VIII/63/07 z dnia 24 maja 2007 r. i Nr IX/67/07  z dnia 27 czerwca 2007 r. </w:t>
      </w:r>
      <w:r>
        <w:rPr>
          <w:rFonts w:cs="Times New Roman" w:ascii="Times New Roman" w:hAnsi="Times New Roman"/>
          <w:sz w:val="24"/>
          <w:szCs w:val="24"/>
        </w:rPr>
        <w:t>Zarząd Powiatu w Białogardzie uchwala, co następuje:</w:t>
      </w:r>
    </w:p>
    <w:p>
      <w:pPr>
        <w:pStyle w:val="Normal"/>
        <w:tabs>
          <w:tab w:val="left" w:pos="120" w:leader="none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13 lipca 2007 r. Nr FB.1.JP-3011-2/111/2007 o zmianie przekazywanych Powiatowi  Białogardzkiemu  na  rok  2007 z budżetu państwa kwot dotacji celowych w planie dochodów i wydatków budżetu Powiatu Białogardzkiego na rok 2007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a się dochody budżetu ogółem o kwotę 13.400 zł - do kwoty 35.190.809 zł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ększa się wydatki budżetu Powiatu Białogardzkiego na rok 2007 o kwotę 13.400 zł - do kwoty 33.903.585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7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47"/>
        <w:gridCol w:w="847"/>
        <w:gridCol w:w="3862"/>
        <w:gridCol w:w="1529"/>
        <w:gridCol w:w="1404"/>
        <w:gridCol w:w="1384"/>
      </w:tblGrid>
      <w:tr>
        <w:trPr>
          <w:trHeight w:val="1034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 zmian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 zmianie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8 500,00</w:t>
            </w:r>
          </w:p>
        </w:tc>
      </w:tr>
      <w:tr>
        <w:trPr>
          <w:trHeight w:val="5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10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ace geodezyjno-urządzeniowe na potrzeby rolnictw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400,00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400,00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 177 409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 190 809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40"/>
        <w:gridCol w:w="940"/>
        <w:gridCol w:w="3220"/>
        <w:gridCol w:w="1520"/>
        <w:gridCol w:w="1420"/>
        <w:gridCol w:w="1520"/>
      </w:tblGrid>
      <w:tr>
        <w:trPr>
          <w:trHeight w:val="285" w:hRule="atLeast"/>
        </w:trPr>
        <w:tc>
          <w:tcPr>
            <w:tcW w:w="710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  <w:t>Załącznik nr 1</w:t>
              <w:tab/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 zmian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8 5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1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ace geodezyjno-urządzeniowe na potrzeby rolnict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2 7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 7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8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99 6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99 60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42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42 28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 72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3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888 947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888 94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0 53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0 53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02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05 97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86 2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36 27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 9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 94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7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 79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73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2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228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43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2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2 3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 24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2 12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7 77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6 04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1 7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05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8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87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1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131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93 5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8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20 37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1 5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 3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5 2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20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4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 4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5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 51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7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281 4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281 47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73 969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73 96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6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9 61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97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91 0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91 00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4 5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4 56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8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 22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 1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 1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73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6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 0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305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1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22 6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22 694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6 1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6 19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7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2 4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2 421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 8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3 39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5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37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2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2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28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87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 890 1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 903 58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5:00Z</dcterms:created>
  <dc:creator>Starostwo Powiatowe w Białogardzie</dc:creator>
  <dc:description/>
  <cp:keywords/>
  <dc:language>en-US</dc:language>
  <cp:lastModifiedBy>STBRD_19</cp:lastModifiedBy>
  <dcterms:modified xsi:type="dcterms:W3CDTF">2007-08-01T12:55:00Z</dcterms:modified>
  <cp:revision>2</cp:revision>
  <dc:subject/>
  <dc:title/>
</cp:coreProperties>
</file>