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3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 27 maja 2003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gody na likwidację przez Dyrektora Zespołu Szkół Ponadgimnazjalnych               w Białogardzie Warsztatów Szkolnych przy tym Zesp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</w:r>
      <w:r>
        <w:rPr/>
        <w:t>Na podstawie art. 32 ust. 1 ustawy z dnia 5 czerwca 1998 r. o samorządzie powiatowym ( Dz. U. z 2001 r. Nr 142, poz. 1592 oraz z 2002 r. Nr 23,  poz. 220, Nr 62,       poz. 558, Nr 113, poz.  984, Nr 153, poz. 1271, Nr 200,  poz. 1688 i Nr 214, poz. 1806)              i art. 20 ust. 3 pkt 2 ustawy z dnia 26 listopada 1998 r. o finansach publicznych ( Dz. U.                  z 2003 r. Nr 15, poz. 148,  Nr 45, poz.  391 i Nr 65, poz. 594) Zarząd  Powiatu w Białogardzie uchwala, co następuj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   </w:t>
      </w:r>
      <w:r>
        <w:rPr/>
        <w:t xml:space="preserve">Wyraża się zgodę na likwidację przez Dyrektora Zespołu Szkół Ponadgimnazjalnych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  Białogardzie z dniem 31 sierpnia 2003 r.  Warsztatów Szkolnych działających przy </w:t>
      </w:r>
    </w:p>
    <w:p>
      <w:pPr>
        <w:pStyle w:val="TextBody"/>
        <w:jc w:val="left"/>
        <w:rPr/>
      </w:pPr>
      <w:r>
        <w:rPr/>
        <w:t>Zespole w formie szkolnego gospodarstwa pomocnicz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 </w:t>
      </w:r>
      <w:r>
        <w:rPr/>
        <w:t xml:space="preserve"> Składniki majątkowe, należności i zobowiązania oraz dokumentację zlikwidowanego </w:t>
      </w:r>
    </w:p>
    <w:p>
      <w:pPr>
        <w:pStyle w:val="TextBody"/>
        <w:jc w:val="left"/>
        <w:rPr/>
      </w:pPr>
      <w:r>
        <w:rPr/>
        <w:t xml:space="preserve">gospodarstwa pomocniczego przejmuje Zespół Szkół Ponadgimnazjalnych                        </w:t>
      </w:r>
    </w:p>
    <w:p>
      <w:pPr>
        <w:pStyle w:val="TextBody"/>
        <w:jc w:val="left"/>
        <w:rPr/>
      </w:pPr>
      <w:r>
        <w:rPr/>
        <w:t>w Białogardz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§ 3.</w:t>
      </w:r>
      <w:r>
        <w:rPr/>
        <w:t xml:space="preserve"> 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16:00Z</dcterms:created>
  <dc:creator>S.P.Białogard</dc:creator>
  <dc:description/>
  <dc:language>en-US</dc:language>
  <cp:lastModifiedBy>S.P.Białogard</cp:lastModifiedBy>
  <cp:lastPrinted>2003-05-28T10:37:00Z</cp:lastPrinted>
  <dcterms:modified xsi:type="dcterms:W3CDTF">2003-05-28T08:40:00Z</dcterms:modified>
  <cp:revision>10</cp:revision>
  <dc:subject/>
  <dc:title/>
</cp:coreProperties>
</file>