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322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0 październik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8 ust. 1 pkt 3 i art. 39 ust. 2 i 3 ustawy z dnia 30 sierpnia 1991 r. </w:t>
        <w:br/>
        <w:t xml:space="preserve">o zakładach opieki zdrowotnej (Dz. U. Nr 91, poz. 408, z 1992 r. Nr 63, poz. 315, z 1994 r. Nr 121, poz. 591, z 1995 r. Nr 138, poz. 682, z 1996 r. Nr 24, poz. 110, z 1997 r. Nr 104, </w:t>
        <w:br/>
        <w:t xml:space="preserve">poz. 661, Nr 121, poz. 769 i Nr 158, poz. 1041, z 1998 r. Nr 106, poz. 668, Nr 117, poz. 756 </w:t>
        <w:br/>
        <w:t xml:space="preserve">i Nr 162, poz. 1115, z 1999 r. Nr 28, poz. 255 i 256 i Nr 84, poz. 935, z 2000 r. Nr 3, poz. 28, Nr 12, poz. 136, Nr 43, poz. 489, Nr 84, poz. 948, Nr 114, poz. 1193 i Nr 120, poz. 1268, </w:t>
        <w:br/>
        <w:t xml:space="preserve">z 2001 r. Nr 5, poz. 45, Nr 88, poz. 961, Nr 100, poz. 1083, Nr 111, poz. 1193, Nr 113, </w:t>
        <w:br/>
        <w:t xml:space="preserve">poz. 1207, Nr 126, poz. 1382, 1383 i 1384 i Nr 128, poz. 1407, z 2002 r. Nr 113, poz. 984, </w:t>
        <w:br/>
        <w:t xml:space="preserve">z 2003 r. Nr 45, poz. 391, Nr 124, poz. 1151 i 1152, Nr 171, poz. 1663, Nr 213, poz. 2081 </w:t>
        <w:br/>
        <w:t xml:space="preserve">i Nr 223, poz. 2215, z 2004 r. Nr 210, poz. 2135 i Nr 273, poz. 2703, z 2005 r. Nr 164, </w:t>
        <w:br/>
        <w:t>poz. 1365, Nr 169, poz. 1420, Nr 239, poz. 2020 i Nr 249, poz. 2104 oraz z 2006 r. Nr 75, poz. 518 i Nr 143, poz. 103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zmiany w Statucie samodzielnego publicznego zakładu opieki zdrowotnej – Szpitala Powiatowego w Białogardzie uchwalonym przez Radę Społeczną Szpitala w dniu 15 czerwca 2005 r., zmienionym w dniach 27 czerwca 2006 r., 15 września 2006 r., dokonane przez Radę Społeczną Szpitala uchwałą Nr 20/06 z dnia 20 października 2006 r., stanowiącą załącznik do niniejszej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8:00Z</dcterms:created>
  <dc:creator>STAROSTWO POWIATOWE BIALOGARD</dc:creator>
  <dc:description/>
  <dc:language>en-US</dc:language>
  <cp:lastModifiedBy>Renia</cp:lastModifiedBy>
  <cp:lastPrinted>2006-06-30T09:24:00Z</cp:lastPrinted>
  <dcterms:modified xsi:type="dcterms:W3CDTF">2006-11-02T13:08:00Z</dcterms:modified>
  <cp:revision>2</cp:revision>
  <dc:subject/>
  <dc:title>Projekt</dc:title>
</cp:coreProperties>
</file>