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 xml:space="preserve">                              </w:t>
        <w:tab/>
        <w:tab/>
      </w:r>
      <w:r>
        <w:rPr>
          <w:b/>
          <w:bCs/>
          <w:sz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IV/320/06</w:t>
      </w:r>
    </w:p>
    <w:p>
      <w:pPr>
        <w:pStyle w:val="Heading3"/>
        <w:rPr/>
      </w:pPr>
      <w:r>
        <w:rPr/>
        <w:t>RADY POWIATU W BIAŁOGARDZ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85"/>
        <w:pBdr>
          <w:left w:val="nil"/>
          <w:right w:val="nil"/>
        </w:pBdr>
        <w:spacing w:before="0" w:after="0"/>
        <w:rPr>
          <w:sz w:val="28"/>
        </w:rPr>
      </w:pPr>
      <w:r>
        <w:rPr>
          <w:sz w:val="28"/>
        </w:rPr>
        <w:t>z dnia 20 październik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mieniająca uchwałę budżetową na rok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</w:t>
      </w:r>
      <w:r>
        <w:rPr>
          <w:sz w:val="28"/>
        </w:rPr>
        <w:t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i  art. 165 ust. 2 ustawy z dnia 30 czerwca 2005 r. o finansach publicznych (Dz. U. Nr 249, poz. 2104 i Nr 169, poz. 1420 oraz z 2006 r. Nr 45, poz. 319, Nr 104, poz. 708 i Nr 170, poz. 1217 i 1218) Rada Powiatu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Zwiększa się dochody budżetu Powiatu Białogardzkiego na rok 2006 o kwotę 634.331 zł - do kwoty  36.901.695 zł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760"/>
        <w:gridCol w:w="620"/>
        <w:gridCol w:w="3620"/>
        <w:gridCol w:w="1449"/>
        <w:gridCol w:w="1511"/>
        <w:gridCol w:w="1520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śnictw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35 0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3 994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48 99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Nadzór nad gospodarka leśn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3 994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 99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chody z najmu i dzierżawy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3 994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 99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99 961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2 0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11 96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99 961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2 0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11 96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79 138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2 0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91 138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mieszkaniow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98 6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51 01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649 61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98 6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1 01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49 61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70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aty z tytułu odpłatneg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00 0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46 01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46 01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. z budżetu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 00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0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9 5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 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58 33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1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3 5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2 33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tacje celowe przek. z budżetu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83 5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2 33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433 28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 6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465 91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1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y powiatów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95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 95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9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 95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ostwa powiatow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 305 5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 6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332 188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492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usług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9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7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e sprzedaży składników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2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zostałe odsetki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4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2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5 65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rzędy naczelnych organów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04"/>
              <w:pBdr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b w:val="false"/>
                <w:bCs w:val="false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 0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6 052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1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bory do rad gmin, rad powiatów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0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6 052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Dotacje celowe przek. z budżetu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05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5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Różne rozliczenia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 424 56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 4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6 435 96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Różne rozliczenia finansowe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0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4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6 40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4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6 40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202 7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1 413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204 19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zkoły zawodowe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2 58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 413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4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chody z najmu i dzierżawy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06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 413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 48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chrona zdrow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137 409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64 074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301 48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pitale ogóln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64 074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64 07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az. z budżetu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64 074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64 07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 392 53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08 45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600 986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65 201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08 45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73 651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chody z najmu i dzierżawy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100    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450   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55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tacje celowe przek. Z budżetu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46 000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06 000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52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862 207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4 507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876 714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72 890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 507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87 397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chody z najmu i dzierżawy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 915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 415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48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34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82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7  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 673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 700    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 267 36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4 3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6 901 695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Zwiększa się wydatki budżetu Powiatu Białogardzkiego na rok 2006 o kwotę 634.331 zł - do kwoty 37.351.546 zł, w tym: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9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80"/>
        <w:gridCol w:w="660"/>
        <w:gridCol w:w="3600"/>
        <w:gridCol w:w="1403"/>
        <w:gridCol w:w="1418"/>
        <w:gridCol w:w="1539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śnictwo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51 52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3 994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65 51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0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nad gospodarka leśn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6 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3 994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9 99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6 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1 47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47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atek od towarów i usług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524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52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 365 401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58 0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423 40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1 365 40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8 0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423 40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18 03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4 5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2 53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15 522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8 5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34 02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55 062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5 0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0 06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mieszkaniowa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2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2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58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8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 i usłu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49 530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8 800  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58 33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83 530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 800  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92 33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5 0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 696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1 74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internetu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7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04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87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 200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 200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805 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4 0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949 63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y powiatów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7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83 15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1 65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ostwa powiatow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10 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8 0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 448 37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9 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99 14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 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4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5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9 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04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20 01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5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70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rzędy naczelnych organów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04"/>
              <w:pBdr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b w:val="false"/>
                <w:bCs w:val="false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6 052  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16 05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bory do rad gmin, rad powiatów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6 052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6 05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Różne wydatki na rzecz osób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87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87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. społeczne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03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0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6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8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525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52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 922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92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ę służbowe krajow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6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46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Ochrona zdrowi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165 50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64 074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329 583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Szpitale ogóln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8 1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64 074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2 174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tacje celowe z budżetu na finans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64 074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4 074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7 539 50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08 45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7 747 959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 63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4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68 085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nagrodzenia osobowe Ośrode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6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2 608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. społeczne PDS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6 06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3 835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Ośrode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87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605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. Ośrode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09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3 690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Ośrode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 8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9 366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 Ośrode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8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080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 Ośrode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500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Ośrode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 34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 348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 Ośrode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04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2 043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 Ośrode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2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920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 Ośrodek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 56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3 561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833 13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4 507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847 637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178 806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4 507  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193 313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 1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 00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 150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86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37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233   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3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37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447    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Edukacyjna opieka wychowawcz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333 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4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335 037    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18 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819 522    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środków żywności ZSP Tych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6 408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413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7 821   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 717 2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4 3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7 351 546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planie dochodów budżetu Powiatu Białogardzkiego na rok 2006 dokonuje się następujących zmian: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1020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740"/>
        <w:gridCol w:w="740"/>
        <w:gridCol w:w="3652"/>
        <w:gridCol w:w="1577"/>
        <w:gridCol w:w="1543"/>
        <w:gridCol w:w="1332"/>
      </w:tblGrid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twórstwo przemysłow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+ 294 401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94 401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wój przedsiębiorczości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+ 294 401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94 401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3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tacje celowe przekazane z budżetu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+ 294 401 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94 401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 600 98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294 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 306 585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-wych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86 21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00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86 219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budżetu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0 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00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0 0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rodki wsparcia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73 651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4 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59 25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budżetu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14 401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4 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600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20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3 6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0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tacje celowe otrzymane z budżetu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5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20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0 0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876 714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876 714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511 373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511 373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8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5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5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9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6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8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otrzymane z fundusz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2 04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01 896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9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Dotacje otrzymane z fundusz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29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9 237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  901 69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36  901 695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§ 4. </w:t>
      </w:r>
      <w:r>
        <w:rPr>
          <w:sz w:val="28"/>
        </w:rPr>
        <w:t>W planie wydatków budżetu Powiatu Białogardzkiego na rok 2006 dokonuje się następujących zmian: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101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14"/>
        <w:gridCol w:w="720"/>
        <w:gridCol w:w="3706"/>
        <w:gridCol w:w="1440"/>
        <w:gridCol w:w="1597"/>
        <w:gridCol w:w="1342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zetwórstwo przemysł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 xml:space="preserve">+ 392 535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2 535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wój przedsiębiorcz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92 535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2 535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pBdr>
                <w:left w:val="nil"/>
                <w:right w:val="nil"/>
              </w:pBdr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Wydatki inwestycyjne jednostek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92 535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2 535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Transport i łącznoś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423 401   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04"/>
              <w:pBdr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b w:val="false"/>
                <w:bCs w:val="false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423 40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423 401 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23 40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ydatki osobowe niezalicza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598 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400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99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R</w:t>
            </w:r>
            <w:r>
              <w:rPr>
                <w:szCs w:val="20"/>
              </w:rPr>
              <w:t>óż</w:t>
            </w:r>
            <w:r>
              <w:rPr>
                <w:szCs w:val="20"/>
              </w:rPr>
              <w:t>ne op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ty i 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 xml:space="preserve">adk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 000 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-          1 400 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949 6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4 5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945 084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ocja jednostek samorząd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0 0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4 54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 45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4 5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 45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 192 85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+ 59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 193 44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5 6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8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5 21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 6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 21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cea ogólnokształcąc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574 34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2 4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06 826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ydatki osobowe niezal. </w:t>
            </w:r>
            <w:r>
              <w:rPr>
                <w:sz w:val="22"/>
                <w:szCs w:val="20"/>
              </w:rPr>
              <w:t>ZSP Kar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63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90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Karl +23154 LO Biał+ 12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15 27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4 3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39 66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ieczenia ZSP Kar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9 75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5 87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5 624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Fundusz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 809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82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62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nagrodzenia bezosob.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550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+ 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56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kup materia</w:t>
            </w:r>
            <w:r>
              <w:rPr>
                <w:szCs w:val="20"/>
              </w:rPr>
              <w:t>łó</w:t>
            </w:r>
            <w:r>
              <w:rPr>
                <w:szCs w:val="20"/>
              </w:rPr>
              <w:t>w i wypos.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 215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 18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pomocy naukowe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429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4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 83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energii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 653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 4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 066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kup 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 remontowych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9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1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kup 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 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ych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8 187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 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984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kup 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 dost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pu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655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0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R</w:t>
            </w:r>
            <w:r>
              <w:rPr>
                <w:szCs w:val="20"/>
              </w:rPr>
              <w:t>óż</w:t>
            </w:r>
            <w:r>
              <w:rPr>
                <w:szCs w:val="20"/>
              </w:rPr>
              <w:t>ne op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ty i 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51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4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cea profilowan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19 51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0 0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89 47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20</w:t>
            </w:r>
          </w:p>
        </w:tc>
        <w:tc>
          <w:tcPr>
            <w:tcW w:w="3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Wydatki osobowe niezal.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935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7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64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4 088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1 9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2 12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ieczenia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7 541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 8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1 67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Fundusz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927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8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10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7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Wynagrodzenia bezosob.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98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8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kup materia</w:t>
            </w:r>
            <w:r>
              <w:rPr>
                <w:szCs w:val="20"/>
              </w:rPr>
              <w:t>łó</w:t>
            </w:r>
            <w:r>
              <w:rPr>
                <w:szCs w:val="20"/>
              </w:rPr>
              <w:t>w i wypos.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829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85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4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pomocy naukowe ZSP Kar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2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 4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11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60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energii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 301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 41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 888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7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kup 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 remontowych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71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 68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kup 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 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ych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 123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 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 326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kup 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 dost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pu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67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1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3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R</w:t>
            </w:r>
            <w:r>
              <w:rPr>
                <w:szCs w:val="20"/>
              </w:rPr>
              <w:t>óż</w:t>
            </w:r>
            <w:r>
              <w:rPr>
                <w:szCs w:val="20"/>
              </w:rPr>
              <w:t>ne op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ty i 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29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3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80 547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 459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79 088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 -390 ZSP Tych-10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06 996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 45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05 537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329 58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329 58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. zdrowot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9 409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9 40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z budżet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8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8 1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209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. zdrowot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6 32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8 1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98 2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środek wspierania Rodz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9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 7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2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owiatowy Urząd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82 4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 4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80 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 747 9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392 6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 355 35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Placówki opiekuńczo- wychowawcz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80 74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00 07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80 67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4 5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4 48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inwestycyjne jednost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0 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4 27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4 278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10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a celowa z budżetu na finansowanie lub dofinan. zadań zleconych do realizacji fundacj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4 27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410 56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03 718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a celowa z budżetu na finansowanie lub dofinan. zadań zleconych do realizacji stowarzyszeni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410 5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0 56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rodki wsparc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68 0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412 535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5 55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atki inwestycyjne jednostek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2 5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412 5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została działalność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22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3 6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. bezosobowe PD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Xl85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8 32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32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PDS+5000 Ośrodek WR+948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99 87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 87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. Ośrodek W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05 1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5 13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. P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6 6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28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awc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335 0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+ 4 0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339 06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adnie psychologiczno -pedag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4 8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 1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5 96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5 3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11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6 46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wychowania pozaszko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5 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 0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7 2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76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 05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8 81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łodzieżowe ośrodki wychowawc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8 6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8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9 45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4 2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8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5 07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21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ultura i ochrona dziedzict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04"/>
              <w:pBdr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+ 7 5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zadania w zakresie kul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7 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7 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26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Kultura fizyczna i s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7 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 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dania w zakresie kultury fizy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 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 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 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 351 5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 351 546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§ 5.</w:t>
      </w:r>
      <w:r>
        <w:rPr>
          <w:sz w:val="28"/>
        </w:rPr>
        <w:t xml:space="preserve">  W uchwale Nr XXXV/265/05 Rady Powiatu w Białogardzie z dnia 29 grudnia 2005 r. - Uchwała budżetowa na rok 2006 zmienionej uchwałami Nr XXXVI/270/06  z  dnia  31  stycznia  2006 r.,  Nr XXXVIII/279/06  z  dnia  31 marca 2006 r.,  Nr XXXIX/282/06  z  dnia  27 kwietnia 2006 r., Nr XL/287/06 z dnia 31 maja 2006 r., Nr XLI/298/06 z dnia 29 czerwca 2006 r., Nr XLII/307/06 z dnia 29 sierpnia 2006 r. i Nr XLIII/316/06 z dnia 28 września 2006 r. załącznik nr 11 – Limity wydatków budżetowych na wieloletnie programy inwestycyjne Powiatu Białogardzkiego w 2006 r.  otrzymuje brzmienie określone w załączniku do  niniejszej uchwały.</w:t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360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§ 6. </w:t>
      </w:r>
      <w:r>
        <w:rPr>
          <w:sz w:val="28"/>
        </w:rPr>
        <w:t>Uchwała podlega opublikowaniu zgodnie z obowiązującymi przepisam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7. </w:t>
      </w:r>
      <w:r>
        <w:rPr>
          <w:sz w:val="28"/>
        </w:rPr>
        <w:t>Uchwała wchodzi w życie z dniem podjęcia.</w:t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5">
    <w:name w:val="xl55"/>
    <w:basedOn w:val="Normal"/>
    <w:qFormat/>
    <w:pP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57:00Z</dcterms:created>
  <dc:creator>STAROSTWO POWIATOWE</dc:creator>
  <dc:description/>
  <dc:language>en-US</dc:language>
  <cp:lastModifiedBy>STAROSTWO POWIATOWE</cp:lastModifiedBy>
  <cp:lastPrinted>2006-10-23T10:33:00Z</cp:lastPrinted>
  <dcterms:modified xsi:type="dcterms:W3CDTF">2006-10-23T08:58:00Z</dcterms:modified>
  <cp:revision>4</cp:revision>
  <dc:subject/>
  <dc:title>UCHWAŁA NR  </dc:title>
</cp:coreProperties>
</file>