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31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maja 2003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 art. 128 ust. 1 pkt 1 ustawy z dnia 26 listopada 1998 r. o finansach publicznych (Dz. U. z 2003 r. Nr 15, poz. 148 i Nr 45, poz. 391 i Nr 65, poz. 594) i § 8 uchwały Nr II/22/02 Rady Powiatu w Białogardzie z dnia 20 grudnia 2002 r. - Uchwała budżetowa na rok 2003 zmienionej uchwałami Nr III/31/03 z dnia 29 stycznia 2003 r., Nr IV/51/03 z dnia 19 lutego 2003 r. i Nr V/58/03 z dnia 29 kwietnia 2003 r. Zarząd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ami Wojewody Zachodniopomorskiego z dnia </w:t>
      </w:r>
    </w:p>
    <w:p>
      <w:pPr>
        <w:pStyle w:val="Normal"/>
        <w:jc w:val="both"/>
        <w:rPr/>
      </w:pPr>
      <w:r>
        <w:rPr>
          <w:sz w:val="28"/>
        </w:rPr>
        <w:t xml:space="preserve">15 kwietnia 2003 r. Nr FB.1-3011-2/47/2003, z dnia 18 kwietnia 2003r. Nr FB.1-3011-2/50/2003 i z dnia 24 kwietnia 200r. Nr FB.1-3011-2/54/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zmianie przekazywanych Powiatowi Białogardzkiemu na rok 2003 z budżetu państwa kwot dotacji celowych w planie dochodów i wydatków budżetu Powiatu Białogardzkiego na rok 2003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</w:t>
      </w:r>
      <w:r>
        <w:rPr/>
        <w:t xml:space="preserve">1) zwiększa się dochody budżetu ogółem o kwotę  410.923 zł - do kwoty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39.848.584 zł, 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7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820"/>
        <w:gridCol w:w="760"/>
        <w:gridCol w:w="3420"/>
        <w:gridCol w:w="1542"/>
        <w:gridCol w:w="1361"/>
        <w:gridCol w:w="1217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pieka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</w:t>
            </w:r>
            <w:r>
              <w:rPr>
                <w:b/>
                <w:bCs/>
                <w:szCs w:val="18"/>
              </w:rPr>
              <w:t xml:space="preserve">6 360 595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9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1 5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Plac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wki opieku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>czo-wychowaw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1 246 000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16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 16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acje celowe przekazane z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żetu P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>stwa na realizacj</w:t>
            </w:r>
            <w:r>
              <w:rPr>
                <w:szCs w:val="16"/>
              </w:rPr>
              <w:t>ę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1 246 000   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16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 1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Zad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 xml:space="preserve"> w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snych powiatu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Rodziny zast</w:t>
            </w:r>
            <w:r>
              <w:rPr>
                <w:szCs w:val="16"/>
              </w:rPr>
              <w:t>ę</w:t>
            </w:r>
            <w:r>
              <w:rPr>
                <w:szCs w:val="16"/>
              </w:rPr>
              <w:t>pcze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1 012 696    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3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53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acje celowe przekazane 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Budżetu p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>stwa na realizacj</w:t>
            </w:r>
            <w:r>
              <w:rPr>
                <w:szCs w:val="16"/>
              </w:rPr>
              <w:t>ę</w:t>
            </w:r>
            <w:r>
              <w:rPr>
                <w:szCs w:val="16"/>
              </w:rPr>
              <w:t xml:space="preserve"> 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>cych zadań własnych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1 012 696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5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Pomoc dla repatriant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61 735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9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34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Dotacje celowe przekazane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 p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>stwa na zadania 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 xml:space="preserve">ce z zakresu administracji 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61 735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53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 dz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lno</w:t>
            </w:r>
            <w:r>
              <w:rPr>
                <w:szCs w:val="16"/>
              </w:rPr>
              <w:t>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celowe przekazane z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p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>stwa na realizacj</w:t>
            </w:r>
            <w:r>
              <w:rPr>
                <w:szCs w:val="16"/>
              </w:rPr>
              <w:t>ę</w:t>
            </w:r>
            <w:r>
              <w:rPr>
                <w:szCs w:val="16"/>
              </w:rPr>
              <w:t xml:space="preserve"> bie</w:t>
            </w:r>
            <w:r>
              <w:rPr>
                <w:szCs w:val="16"/>
              </w:rPr>
              <w:t>żą</w:t>
            </w:r>
            <w:r>
              <w:rPr>
                <w:szCs w:val="16"/>
              </w:rPr>
              <w:t>cych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Zada</w:t>
            </w:r>
            <w:r>
              <w:rPr>
                <w:szCs w:val="16"/>
              </w:rPr>
              <w:t>ń</w:t>
            </w:r>
            <w:r>
              <w:rPr>
                <w:szCs w:val="16"/>
              </w:rPr>
              <w:t xml:space="preserve"> w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snych powiatu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37 66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9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8 584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2) zwiększa się wydatki budżetu ogółem o kwotę 410.923 zł - do kwoty           </w:t>
      </w:r>
    </w:p>
    <w:p>
      <w:pPr>
        <w:pStyle w:val="TextBody"/>
        <w:rPr/>
      </w:pPr>
      <w:r>
        <w:rPr/>
        <w:t xml:space="preserve">       </w:t>
      </w:r>
      <w:r>
        <w:rPr/>
        <w:t>43.088.258 zł, w tym:</w:t>
      </w:r>
    </w:p>
    <w:p>
      <w:pPr>
        <w:pStyle w:val="TextBody"/>
        <w:rPr/>
      </w:pPr>
      <w:r>
        <w:rPr/>
      </w:r>
    </w:p>
    <w:tbl>
      <w:tblPr>
        <w:tblW w:w="958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"/>
        <w:gridCol w:w="700"/>
        <w:gridCol w:w="3140"/>
        <w:gridCol w:w="1442"/>
        <w:gridCol w:w="1457"/>
        <w:gridCol w:w="1442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6 607 691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10 923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018 61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-wychowaw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1 501 455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287 168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88 62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 PCPR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47 461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28 869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6 33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ynagrodzenia osob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Dz+106155, RDDz+48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618 152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06 640   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24 79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Sk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dki na ubezp. spo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ecz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18959, RDDz+8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19 961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19 046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9 00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2601,RDDz +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6 437  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 613 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0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Starostw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93 814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30 000  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81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985 949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50 836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36 78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939 766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50 836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90 60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Pomoc dla repatriant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61 735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68 399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 13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61 735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68 399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 13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 dz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lno</w:t>
            </w:r>
            <w:r>
              <w:rPr>
                <w:szCs w:val="16"/>
              </w:rPr>
              <w:t>ś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4 52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2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pis na ZF</w:t>
            </w:r>
            <w:r>
              <w:rPr>
                <w:szCs w:val="16"/>
              </w:rPr>
              <w:t>Ś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4 520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2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42 677 335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10 923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3 088 258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W planie wydatków budżetu Powiatu Białogardzkiego na rok 2003 dokonuje się następujących zmian:</w:t>
      </w:r>
    </w:p>
    <w:p>
      <w:pPr>
        <w:pStyle w:val="TextBody"/>
        <w:rPr/>
      </w:pPr>
      <w:r>
        <w:rPr/>
      </w:r>
    </w:p>
    <w:tbl>
      <w:tblPr>
        <w:tblW w:w="964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40"/>
        <w:gridCol w:w="880"/>
        <w:gridCol w:w="3040"/>
        <w:gridCol w:w="1440"/>
        <w:gridCol w:w="1440"/>
        <w:gridCol w:w="1342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4 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4 77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.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 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 34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/>
            </w:pPr>
            <w:r>
              <w:rPr/>
              <w:t>Nagrody i wydatki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 1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018 61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6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-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88 62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 6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datkowe wynagrod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D +115 RDz+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 315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3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 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D-115 RDDz-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814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69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4 183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18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firstLine="200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124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33 47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 47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radnie psychol-pedagog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87 43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43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materia</w:t>
            </w:r>
            <w:r>
              <w:rPr>
                <w:szCs w:val="16"/>
              </w:rPr>
              <w:t>łó</w:t>
            </w:r>
            <w:r>
              <w:rPr>
                <w:szCs w:val="16"/>
              </w:rPr>
              <w:t>w i wyposa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 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4 6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43 088 2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88 2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układzie wykonawczym budżetu Powiatu Białogardzkiego na rok 2003 dokonuje się zmian uwzględniających zmiany kwot dotacji celowych i przeniesienia wydatków, o których mowa w § 1 i 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23:00Z</dcterms:created>
  <dc:creator>STAROSTWO POWIATOWE</dc:creator>
  <dc:description/>
  <dc:language>en-US</dc:language>
  <cp:lastModifiedBy>STAROSTWO POWIATOWE</cp:lastModifiedBy>
  <cp:lastPrinted>2003-05-23T14:02:00Z</cp:lastPrinted>
  <dcterms:modified xsi:type="dcterms:W3CDTF">2003-05-28T06:23:00Z</dcterms:modified>
  <cp:revision>2</cp:revision>
  <dc:subject/>
  <dc:title>UCHWAŁA NR 20/03</dc:title>
</cp:coreProperties>
</file>