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V/318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0 października 2006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zmian w Statucie Związku Celowego Powiatów Województwa Zachodniopom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67 ust. 1 i ust. 2 pkt 6 ustawy z dnia 5 czerwca 1998 r. o samorządzie powiatowym (tj. Dz. U. z 2001 r. Nr 142, poz.1592; z 2002 r. Nr 23, poz. 220, Nr 62, poz. 558, Nr 113, poz. 984, Nr 153, poz. 1271, Nr 200, poz. 1688, Nr 214, poz.1806; z 2003 r. Nr 162, poz.1568 oraz z 2004 r. Nr 102, poz. 1055, Nr 167, poz. 1759) w związku z §36 Statutu Związku Celowego Powiatów Województwa Zachodniopomorskiego ( Dz. Urzędowy Woj. Zachodniopomorskiego z 2003 r. Nr 1, poz. 29) Rada Powiatu w Białogardz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yjmuje się zmiany w Statucie Związku Celowego Powiatów Województwa Zachodniopomorskiego w brzmieniu przyjętym uchwałą Nr XI/33/2006 Zgromadzenia Związku Celowego Powiatów Województwa Zachodniopomorskiego z dnia 26 września 2006 r. w sprawie przyjęcia zmian w Statucie Związku Celowego Powiatów Województwa Zachodniopomorskiego stanowiącą załącznik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yla się Uchwałę Nr XXXV/262/05 Rady Powiatu w Białogardzie z dnia 29 grudnia 2005 r. w sprawie zmiany Statutu Związku Celowego Powiatów Województwa Zachodniopomor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0:00Z</dcterms:created>
  <dc:creator>Tomek</dc:creator>
  <dc:description/>
  <dc:language>en-US</dc:language>
  <cp:lastModifiedBy>Renia</cp:lastModifiedBy>
  <cp:lastPrinted>2006-10-12T09:20:00Z</cp:lastPrinted>
  <dcterms:modified xsi:type="dcterms:W3CDTF">2006-10-27T06:50:00Z</dcterms:modified>
  <cp:revision>2</cp:revision>
  <dc:subject/>
  <dc:title>Uchwała Nr …………</dc:title>
</cp:coreProperties>
</file>