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 xml:space="preserve">UCHWAŁA NR XLIII/314/06  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8 września 2006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w sprawie ustalenia zakresu czynności w sprawach z zakresu prawa pracy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dokonywanych przez Przewodniczącego Rady Powiatu</w:t>
      </w:r>
    </w:p>
    <w:p>
      <w:pPr>
        <w:pStyle w:val="TextBody"/>
        <w:jc w:val="center"/>
        <w:rPr/>
      </w:pPr>
      <w:r>
        <w:rPr>
          <w:bCs w:val="false"/>
        </w:rPr>
        <w:t>za Starostwo Powiatowe w Białogardzie wobec Starosty Białogardzki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 podstawie art. 4 pkt 1 ustawy z dnia 22 marca 1990 r. o pracownikach samorządowych (Dz. U. z 2001 r. Nr 142, poz. 1593, z 2002 r. Nr 113, poz. 984 i Nr 214, poz. 1806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2005 r. Nr 10, poz. 71, Nr 23, poz. 192 i Nr 122, poz. 1020 oraz z 2006 r. Nr 79, poz. 549) Rada Powiatu w Białogardzie uchwala, co następuje: 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1. </w:t>
      </w:r>
      <w:r>
        <w:rPr>
          <w:b w:val="false"/>
        </w:rPr>
        <w:t>1</w:t>
      </w:r>
      <w:r>
        <w:rPr/>
        <w:t xml:space="preserve">. </w:t>
      </w: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 ma prawo do dokonywania za Starostwo Powiatowe w Białogardzie wobec Starosty Białogardzkiego wszystkich czynności z zakresu prawa pracy, z wyjątkiem prawa do ustalania wynagrodzenia Starost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 Zakres czynności Przewodniczącego Rady Powiatu wobec Starosty, o którym mowa</w:t>
      </w:r>
    </w:p>
    <w:p>
      <w:pPr>
        <w:pStyle w:val="TextBody"/>
        <w:rPr/>
      </w:pPr>
      <w:r>
        <w:rPr>
          <w:b w:val="false"/>
          <w:bCs w:val="false"/>
        </w:rPr>
        <w:t>w ust. 1, obejmuje w szczególności prawo d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1) zatwierdzania do wypłaty ustalonego przez Radę wynagrodzenia za pracę;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2) ustalania innych niż wynagrodzenie świadczeń związanych z pracą;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Cs/>
        </w:rPr>
        <w:t xml:space="preserve">  </w:t>
      </w:r>
      <w:r>
        <w:rPr>
          <w:b w:val="false"/>
          <w:bCs w:val="false"/>
          <w:iCs/>
        </w:rPr>
        <w:t>3) udzielania urlopów wypoczynkowych i zwolnień od pracy;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</w:t>
      </w:r>
      <w:r>
        <w:rPr>
          <w:b w:val="false"/>
          <w:bCs w:val="false"/>
          <w:iCs/>
        </w:rPr>
        <w:t xml:space="preserve">4) wykonywania obowiązków pracodawcy przewidzianych w przepisach o podróżach  </w:t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</w:rPr>
        <w:t xml:space="preserve">     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 xml:space="preserve">służbowych na obszarze kraju oraz poza granicami kraju, w tym zatwierdzania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/>
          <w:iCs/>
          <w:sz w:val="28"/>
        </w:rPr>
        <w:t xml:space="preserve">     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rozliczenia kosztów podróży;</w:t>
      </w:r>
      <w:r>
        <w:rPr>
          <w:b w:val="false"/>
          <w:bCs w:val="false"/>
          <w:i/>
          <w:iCs/>
          <w:sz w:val="28"/>
        </w:rPr>
        <w:t xml:space="preserve">   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5) zawierania, zmiany i rozwiązywania umowy o używanie samochodu osobowego  </w:t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</w:rPr>
        <w:t xml:space="preserve">    </w:t>
      </w:r>
      <w:r>
        <w:rPr>
          <w:b w:val="false"/>
          <w:bCs w:val="false"/>
          <w:iCs/>
        </w:rPr>
        <w:t xml:space="preserve">  </w:t>
      </w:r>
      <w:r>
        <w:rPr>
          <w:b w:val="false"/>
          <w:bCs w:val="false"/>
          <w:iCs/>
        </w:rPr>
        <w:t xml:space="preserve">niebędącego własnością Starostwa do celów służbowych w jazdach lokalnych oraz   </w:t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</w:rPr>
        <w:t xml:space="preserve">     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ustalania miesięcznego limitu kilometrów na jazdy lokalne;</w:t>
      </w:r>
      <w:r>
        <w:rPr>
          <w:b w:val="false"/>
          <w:bCs w:val="false"/>
          <w:i/>
          <w:iCs/>
          <w:sz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</w:rPr>
        <w:t xml:space="preserve">  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6) zawierania, zmiany i rozwiązywania umowy o używanie telefonu komórkowego</w:t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</w:rPr>
        <w:t xml:space="preserve">      </w:t>
      </w:r>
      <w:r>
        <w:rPr>
          <w:b w:val="false"/>
          <w:bCs w:val="false"/>
          <w:iCs/>
        </w:rPr>
        <w:t>będącego własnością Starostwa do celów służbowych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 xml:space="preserve">   </w:t>
      </w: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projektu uchwały w sprawie </w:t>
      </w:r>
      <w:r>
        <w:rPr>
          <w:bCs w:val="false"/>
        </w:rPr>
        <w:t>ustalenia zakresu czynności w sprawach z zakresu prawa pracy dokonywanych przez Przewodniczącego Rady Powiatu za Starostwo Powiatowe w Białogardzie wobec Starosty Białogardzki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/>
      </w:pPr>
      <w:r>
        <w:rPr>
          <w:b w:val="false"/>
          <w:bCs w:val="false"/>
        </w:rPr>
        <w:tab/>
        <w:t xml:space="preserve">Zgodnie z przepisami Kodeksu pracy i  ustawy z dnia 22 marca 1990 r. o pracownikach samorządowych (Dz. U. z 2001 r. Nr 142, poz. 1593 z późn.. zm.) pracodawcą w rozumieniu tych przepisów dla Starosty, z którym łączy go stosunek pracy z wyboru jest Starostwo Powiatowe w Białogardzie. Według art. 4 pkt 1 ustawy o pracownikach samorządowych  czynności w sprawach z zakresu prawa pracy wobec Starosty za Starostwo Powiatowe,  będące dla Starosty pracodawcą samorządowym, dokonuje organ stanowiący jednostki samorządu terytorialnego, czyli w wypadku samorządu powiatowego Rada Powiatu. Rada Powiatu może w formie uchwały upoważnić do dokonywania tych czynności wobec Starosty za Starostwo Powiatowe swego Przewodniczącego, ustalając zakres czynności, których może dokonywać Przewodniczący. Z przepisów tej ustawy wynika, że Rada może upoważnić Przewodniczącego do dokonywania wszystkich czynności w sprawach z zakresu prawa pracy, z wyjątkiem prawa do ustalania przez Przewodniczącego wynagrodzenia Starosty. To uprawnienie zastrzeżone jest wyłącznie do kompetencji  Rady Powiatu.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30:00Z</dcterms:created>
  <dc:creator>Starostwo</dc:creator>
  <dc:description/>
  <dc:language>en-US</dc:language>
  <cp:lastModifiedBy>Renia</cp:lastModifiedBy>
  <dcterms:modified xsi:type="dcterms:W3CDTF">2006-10-09T11:30:00Z</dcterms:modified>
  <cp:revision>2</cp:revision>
  <dc:subject/>
  <dc:title>                                                                                                         </dc:title>
</cp:coreProperties>
</file>