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bCs/>
        </w:rPr>
      </w:pPr>
      <w:r>
        <w:rPr>
          <w:b w:val="false"/>
          <w:bCs/>
        </w:rPr>
        <w:t>UCHWAŁA NR III/3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</w:t>
      </w:r>
      <w:r>
        <w:rPr/>
        <w:t xml:space="preserve"> 29 stycznia 2003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3</w:t>
      </w:r>
    </w:p>
    <w:p>
      <w:pPr>
        <w:pStyle w:val="Tekstpodstawowy3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</w:r>
    </w:p>
    <w:p>
      <w:pPr>
        <w:pStyle w:val="Tekstpodstawowy3"/>
        <w:ind w:firstLine="708"/>
        <w:rPr/>
      </w:pPr>
      <w:r>
        <w:rPr>
          <w:b w:val="false"/>
          <w:bCs/>
          <w:sz w:val="28"/>
        </w:rPr>
        <w:t xml:space="preserve">Na podstawie art. 12 pkt 5 ustawy z dnia 5 czerwca 1998 r. o samorządzie powiatowym (Dz. U. z 2001 r. Nr 142, poz. 1592 oraz z 2002 r. Nr 23, poz. 220, Nr 62, poz. 558, Nr 113, poz. 984, Nr 153, poz. 1271, Nr 200, poz. 1688 i Nr 214, poz. 1806)  i  art. 109 ust. 1 ustawy z dnia 26 listopada 1998 r. o finansach publicznych </w:t>
        <w:br/>
        <w:t>( Dz. U. Nr 155, poz. 1014, z 1999 r. Nr 38, poz. 360, Nr 49, poz. 485, Nr 70, poz. 778 i Nr 110, poz. 1255, z 2000 r. Nr 6, poz. 69, Nr 12, poz. 136, Nr 48, poz. 550, Nr 95, poz. 1041, Nr 119, poz. 1251 i Nr 122,  poz. 1315, z 2001 r. Nr 45, poz. 497, Nr 46, poz. 499, Nr 88, poz. 961, Nr 98, poz. 1070, Nr 100, poz. 1082, Nr 102, poz. 1116, Nr 125, poz. 1368 i Nr 145, poz. 1623 oraz z 2002 r. Nr 41, poz. 363 i 365, Nr 74, poz. 676,  Nr 113, poz. 984, Nr 153, poz. 1271, Nr 156, poz. 1300, Nr 200, poz. 1685, Nr 213, poz. 1802, Nr 214, poz. 1806 i Nr 216, poz. 1824) Rada Powiatu w Białogardzie uchwala, co następuje:</w:t>
      </w:r>
    </w:p>
    <w:p>
      <w:pPr>
        <w:pStyle w:val="Tekstpodstawowy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Zwiększa się dochody budżetu Powiatu Białogardzkiego na rok 2003 o kwotę   60.630 zł - do kwoty 27.620.091 zł, w ty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00"/>
        <w:gridCol w:w="880"/>
        <w:gridCol w:w="2660"/>
        <w:gridCol w:w="1400"/>
        <w:gridCol w:w="1440"/>
        <w:gridCol w:w="1359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ść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śnictw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 6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Gospodarka leśna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Środki otrzymane od poz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559 46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620 0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większa się wydatki budżetu Powiatu Białogardzkiego na rok 2003 o kwotę  3.060.630 zł - do kwoty 30.086.811 zł, w tym:</w:t>
      </w:r>
    </w:p>
    <w:p>
      <w:pPr>
        <w:pStyle w:val="TextBodyIndent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tbl>
      <w:tblPr>
        <w:tblW w:w="1033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26"/>
        <w:gridCol w:w="880"/>
        <w:gridCol w:w="3407"/>
        <w:gridCol w:w="1529"/>
        <w:gridCol w:w="1473"/>
        <w:gridCol w:w="1458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ść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n przed 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a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anam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śnictw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000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6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66 63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2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Gospodarka leś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60 63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60 63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chrona zdrowia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 xml:space="preserve">747 000   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00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3 747 0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511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zpitale ogólne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00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 000 0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krycie ujemnego wynik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. i przejętych zobow.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000 0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 000 0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 likwidowanych i przekszt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</w:rPr>
            </w:pPr>
            <w:r>
              <w:rPr>
                <w:sz w:val="28"/>
              </w:rPr>
              <w:t>jednostkach zalicz. do sektora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 xml:space="preserve">27 026 181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 060 6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0 086 811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 xml:space="preserve">W uchwale Nr II/22/02 Rady Powiatu w Białogardzie z dnia 20 grudnia 2002 r. – Uchwała budżetowa na rok 2003 załącznik nr 13 „ Przychody i rozchody związane z finansowaniem niedoboru i rozdysponowaniem nadwyżki” otrzymuje brzmieni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CHODY I ROZCHODY ZWIĄZANE Z FINANSOWANIEM NIEDOBORU I ROZDYSPONOWANIEM NADWYŻ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39"/>
        <w:gridCol w:w="2040"/>
        <w:gridCol w:w="2200"/>
      </w:tblGrid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chody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na 2003 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620 0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2003 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086 811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wyżka z lat ubiegłych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ligacje jednostek samorządowych oraz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000 0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ązków komunaln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 krajowe związan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3 28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obsługą długu publiczne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W tym: spłata kredytów i pożyczek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1) pożyczka z Woj.Funduszu Ochrony    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Środowiska i Gosp.Wodnej -400.000 zł,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</w:rPr>
              <w:t xml:space="preserve">                   </w:t>
            </w:r>
            <w:r>
              <w:rPr>
                <w:i/>
                <w:iCs/>
                <w:sz w:val="28"/>
              </w:rPr>
              <w:t xml:space="preserve">50 000    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 kredyt z Banku Zachodniego – kwota do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3 28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spłaty 478.860 zł,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 </w:t>
            </w:r>
            <w:r>
              <w:rPr>
                <w:i/>
                <w:iCs/>
                <w:sz w:val="28"/>
              </w:rPr>
              <w:t>3) kredyt 3.600.000 z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620 0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620 09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5. Uchwała wchodzi w życie z dniem podjęcia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38:00Z</dcterms:created>
  <dc:creator>STAROSTWO POWIATOWE BIAŁOGARD</dc:creator>
  <dc:description/>
  <dc:language>en-US</dc:language>
  <cp:lastModifiedBy>STAROSTWO POWIATOWE BIAŁOGARD</cp:lastModifiedBy>
  <cp:lastPrinted>2003-01-29T13:52:00Z</cp:lastPrinted>
  <dcterms:modified xsi:type="dcterms:W3CDTF">2004-07-26T11:38:00Z</dcterms:modified>
  <cp:revision>2</cp:revision>
  <dc:subject/>
  <dc:title>Uchwała Sesji</dc:title>
</cp:coreProperties>
</file>