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30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2 maj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sprawie powołania komisji do spraw związanych z prowadzoną przez Powiat Białogardzki inwestycją obejmującą przebudowę i modernizację szpitala po byłych Jednostkach Armii Radzieckiej na centrum rehabilitacji z oddziałem Szpitala Powiatowego w Białogardz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32 ust 1 i 2 pkt 3 ustawy z dnia 5 czerwca 1998 r. o samorządzie powiatowym (Dz. U. z 2001 r. Nr 142, poz. 1592 oraz z 2002 r. Nr 23, poz. 220, Nr 62, poz. 558, Nr 113, poz. 984, Nr 153, poz. 1271, Nr 200, poz. 1688 i Nr 214, poz. 1806) </w:t>
      </w:r>
      <w:r>
        <w:rPr>
          <w:b/>
          <w:sz w:val="24"/>
        </w:rPr>
        <w:t>Zarząd Powiatu w Białogardzie uchwala, co następuje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284"/>
        <w:jc w:val="both"/>
        <w:rPr/>
      </w:pPr>
      <w:r>
        <w:rPr>
          <w:b/>
          <w:sz w:val="24"/>
        </w:rPr>
        <w:t xml:space="preserve">§ 1.  </w:t>
      </w:r>
      <w:r>
        <w:rPr>
          <w:sz w:val="24"/>
        </w:rPr>
        <w:t>Powołuje się komisję do spraw związanych z prowadzoną przez Powiat Białogardzki inwestycją obejmującą przebudowę i modernizację szpitala po byłych Jednostkach Armii Radzieckiej na centrum rehabilitacji z oddziałem Szpitala Powiatowego w Białogardzie, zwane dalej odpowiednio „komisją” i „inwestycją”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 skład komisji wchod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567"/>
        <w:jc w:val="both"/>
        <w:rPr/>
      </w:pPr>
      <w:r>
        <w:rPr>
          <w:b/>
          <w:sz w:val="24"/>
        </w:rPr>
        <w:t>Tomasz Hynda</w:t>
      </w:r>
      <w:r>
        <w:rPr>
          <w:sz w:val="24"/>
        </w:rPr>
        <w:t xml:space="preserve"> – Wicestarosta Białogardz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567"/>
        <w:jc w:val="both"/>
        <w:rPr/>
      </w:pPr>
      <w:r>
        <w:rPr>
          <w:b/>
          <w:sz w:val="24"/>
        </w:rPr>
        <w:t>Teresa Hryniewicz</w:t>
      </w:r>
      <w:r>
        <w:rPr>
          <w:sz w:val="24"/>
        </w:rPr>
        <w:t xml:space="preserve"> – Kierownik Referatu Gospodarki Nieruchomościami Starostwa Powiatowego w Białogar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567"/>
        <w:jc w:val="both"/>
        <w:rPr/>
      </w:pPr>
      <w:r>
        <w:rPr>
          <w:b/>
          <w:sz w:val="24"/>
        </w:rPr>
        <w:t>Monika Marzec</w:t>
      </w:r>
      <w:r>
        <w:rPr>
          <w:sz w:val="24"/>
        </w:rPr>
        <w:t xml:space="preserve"> – Naczelnik Wydziału Budownictwa  i Ochrony Środowiska Starostwa Powiatowego w Białogar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4"/>
        </w:rPr>
        <w:t>Zbigniew Placek</w:t>
      </w:r>
      <w:r>
        <w:rPr>
          <w:sz w:val="24"/>
        </w:rPr>
        <w:t xml:space="preserve"> – Ordynator Oddziału Reumatologii i Rehabilitacji Narządów Ruchu Szpitala Powiatowego w Białogardz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4"/>
        </w:rPr>
        <w:t>Ryszard Wapniarski</w:t>
      </w:r>
      <w:r>
        <w:rPr>
          <w:sz w:val="24"/>
        </w:rPr>
        <w:t xml:space="preserve"> – Kierownik Działu Technicznego, Szpitala Powiatowego w Białogar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4"/>
        </w:rPr>
        <w:t>Marian Kujawa</w:t>
      </w:r>
      <w:r>
        <w:rPr>
          <w:sz w:val="24"/>
        </w:rPr>
        <w:t xml:space="preserve"> – Dyrektor Przedsiębiorstwa Usługowo Produkcyjnego EKOBUD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4"/>
        </w:rPr>
        <w:t>Jolanta Filipowska</w:t>
      </w:r>
      <w:r>
        <w:rPr>
          <w:sz w:val="24"/>
        </w:rPr>
        <w:t xml:space="preserve"> – przedstawiciel Przedsiębiorstwa Usługowo Produkcyjnego EKOBUD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3.  </w:t>
      </w:r>
      <w:r>
        <w:rPr>
          <w:sz w:val="24"/>
        </w:rPr>
        <w:t>Do zadań komisji należy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dokonanie odbioru inwestycji od Wykonawcy z upoważnienia  Zamawiającego i przekazanie do użytkowania Szpitalowi Powiatowymi w Białogardz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zygotowywanie niezbędnej dokumentacji inwestycyjnej do uzyskania pozwolenia na użytkowanie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§ 4. 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37:00Z</dcterms:created>
  <dc:creator>*</dc:creator>
  <dc:description/>
  <dc:language>en-US</dc:language>
  <cp:lastModifiedBy>STAROSTWO POWIATOWE BIAŁOGARD</cp:lastModifiedBy>
  <cp:lastPrinted>2003-06-04T13:39:00Z</cp:lastPrinted>
  <dcterms:modified xsi:type="dcterms:W3CDTF">2003-06-05T09:37:00Z</dcterms:modified>
  <cp:revision>2</cp:revision>
  <dc:subject/>
  <dc:title>UCHWAŁA NR </dc:title>
</cp:coreProperties>
</file>