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</w:t>
        <w:tab/>
        <w:tab/>
        <w:t xml:space="preserve">                      </w:t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 XLII/307/0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6"/>
        </w:rPr>
      </w:pPr>
      <w:r>
        <w:rPr>
          <w:sz w:val="26"/>
        </w:rPr>
        <w:t>z dnia 27 sierpnia 2006 r.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mieniająca uchwałę budżetową na rok 2006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65 ust. 2 ustawy z dnia 30 czerwca 2005 r. o finansach publicznych (Dz. U. Nr 249, poz. 2104 i Nr 169, poz. 1420 oraz </w:t>
      </w:r>
    </w:p>
    <w:p>
      <w:pPr>
        <w:pStyle w:val="Tekstpodstawowy3"/>
        <w:rPr>
          <w:sz w:val="24"/>
        </w:rPr>
      </w:pPr>
      <w:r>
        <w:rPr>
          <w:sz w:val="24"/>
        </w:rPr>
        <w:t>z 2006 r. Nr 45, poz. 319 i Nr 104, poz. 708) Rada Powiatu w Białogardzie uchwala, co następuj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Zwiększa się dochody budżetu Powiatu Białogardzkiego na rok 2006 o kwotę  </w:t>
      </w:r>
    </w:p>
    <w:p>
      <w:pPr>
        <w:pStyle w:val="Normal"/>
        <w:jc w:val="both"/>
        <w:rPr/>
      </w:pPr>
      <w:r>
        <w:rPr/>
        <w:t>397.596 zł - do kwoty 35.748.362 zł, w tym: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800"/>
        <w:gridCol w:w="700"/>
        <w:gridCol w:w="3360"/>
        <w:gridCol w:w="1440"/>
        <w:gridCol w:w="1479"/>
        <w:gridCol w:w="1465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52 79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84 87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37 66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2 79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4 87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7 66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6 70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3 312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0 01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30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03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20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9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56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46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421 56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1 723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433 28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95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9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95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9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4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isje pobor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000   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773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9 77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. z bud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ń bieżą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000   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719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71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 zakresu admin. 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ą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54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5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realiz. przez powiat na pods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708 423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7 484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735 90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-wych Ośrod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13 166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 484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30 6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zywny, mandaty i inne k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35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99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3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84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28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39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6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Otrzymane spadki, zapis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261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250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51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2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4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1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dnostki specjal. Poradnic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przekaz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 budżetu państwa na realizacj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eżących zadań własnych po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634 938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25 269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860 207    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286 104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25 269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11 37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. z funduszy celo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25 052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76 994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02 04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tacje otrz. z funduszy celo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1 022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8 275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9 297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026 043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48 249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074 29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onie i obozy oraz inne for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0 00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8 249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8 24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 80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8 249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8 04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5 350 766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97 596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5 748 36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Zwiększa się wydatki budżetu Powiatu Białogardzkiego na rok 2006 o kwotę 397.596 zł  - do kwoty 35.590.453  zł, w tym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60"/>
        <w:gridCol w:w="3180"/>
        <w:gridCol w:w="1584"/>
        <w:gridCol w:w="1398"/>
        <w:gridCol w:w="151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218 23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84 871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303 10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218 23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4 871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03 10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8 037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0 03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5 191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2 871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8 062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770 27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1 723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781 99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9 20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 95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1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2 523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 95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47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4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isje poborow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054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773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82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54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054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1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29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719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009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673 262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7 484   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700 74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71 960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 484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89 44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45 295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 484   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62 77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dnostki specjal. poradnictwa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0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0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560 861    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25 269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786 1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 PU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06 111    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25 269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31 3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422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 667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7 08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 935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364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29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64 322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64 480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28 80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8 928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4 862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3 79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443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847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29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10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049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149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127 713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48 249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175 96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onie i obozy oraz inne formy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0 000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8 249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8 249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 769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 021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5 790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454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 712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166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 605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 861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466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000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7 066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 367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8 433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88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28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5 192 857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97 596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5 590 453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W planie dochodów budżetu Powiatu Białogardzkiego na rok 2006 dokonuje się następujących zmia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680"/>
        <w:gridCol w:w="3080"/>
        <w:gridCol w:w="1580"/>
        <w:gridCol w:w="1342"/>
        <w:gridCol w:w="1582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735 907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735 90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130 650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19 781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110 86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otrzymane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 105 345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19 781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085 56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ziny zastępc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2 400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19 781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2 18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otrzymane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19 781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9 78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5 748 362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5 748 36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740"/>
        <w:gridCol w:w="660"/>
        <w:gridCol w:w="3080"/>
        <w:gridCol w:w="1522"/>
        <w:gridCol w:w="1402"/>
        <w:gridCol w:w="1656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303 101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303 10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03 101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303 10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615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64 3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1 97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datki inwestycyjne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9 357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64 3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5 000   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781 993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781 99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arostwa powiatowe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304 679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0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 306 73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1 201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 0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9 14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na zakupy inwestyc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 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11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isje pobor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827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054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9 773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108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054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054   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5 590 453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5 590 453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bCs/>
          <w:sz w:val="24"/>
        </w:rPr>
        <w:t xml:space="preserve">§ 5.  </w:t>
      </w:r>
      <w:r>
        <w:rPr>
          <w:sz w:val="24"/>
        </w:rPr>
        <w:t xml:space="preserve">W uchwale Nr XXXV/265/05 Rady Powiatu w Białogardzie z dnia 29 grudnia 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>2005 r. - Uchwała budżetowa na rok 2006 zmienionej uchwałami Nr XXXVI/270/06  z  dnia  31  stycznia  2006 r., Nr XXXVIII/279/06 z dnia 31 marca 2006 r.,  Nr XXXIX/282/06 z dnia 27 kwietnia 2006 r., Nr XL/287/06 z dnia 31 maja 2006 r. i Nr XLI/298/06 z dnia 29 czerwca 2006 r. załącznik nr 14 – Plan przychodów i wydatków Powiatowego Funduszu Gospodarki Zasobem Geodezyjnym i Kartograficznym Powiatu Białogardzkiego w 2006 r. otrzymuje brzmienie określone w załączniku do  niniejszej uchwały.</w:t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§ 6. </w:t>
      </w:r>
      <w:r>
        <w:rPr>
          <w:sz w:val="24"/>
        </w:rPr>
        <w:t>Uchwała podlega opublikowaniu zgodnie z obowiązującymi przepi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7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4012"/>
        <w:gridCol w:w="1145"/>
        <w:gridCol w:w="3155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4"/>
              </w:rPr>
              <w:t>Za</w:t>
            </w:r>
            <w:r>
              <w:rPr>
                <w:szCs w:val="14"/>
              </w:rPr>
              <w:t>łą</w:t>
            </w:r>
            <w:r>
              <w:rPr>
                <w:szCs w:val="14"/>
              </w:rPr>
              <w:t>cznik do uchwa</w:t>
            </w:r>
            <w:r>
              <w:rPr>
                <w:szCs w:val="14"/>
              </w:rPr>
              <w:t>ł</w:t>
            </w:r>
            <w:r>
              <w:rPr>
                <w:szCs w:val="14"/>
              </w:rPr>
              <w:t xml:space="preserve">y Nr XLII/307/06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4"/>
              </w:rPr>
              <w:t>Rady Powiatu w Bia</w:t>
            </w:r>
            <w:r>
              <w:rPr>
                <w:szCs w:val="14"/>
              </w:rPr>
              <w:t>ł</w:t>
            </w:r>
            <w:r>
              <w:rPr>
                <w:szCs w:val="14"/>
              </w:rPr>
              <w:t>ogardzi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z dnia 27 sierpnia 2006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Plan przychod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i wydatk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Powiatowego Funduszu Gospodarki Zasobem Geodezyjnym i Kartograficznym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odezyjnym i Kartograficznym</w:t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Powiatu Bia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ogardzkiego w 2006 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w z</w:t>
            </w:r>
            <w:r>
              <w:rPr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e</w:t>
            </w:r>
            <w:r>
              <w:rPr>
                <w:szCs w:val="20"/>
              </w:rPr>
              <w:t>ś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grafy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lan na 2006r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 funduszu na poczatek rok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</w:t>
            </w:r>
            <w:r>
              <w:rPr>
                <w:b/>
                <w:bCs/>
                <w:szCs w:val="20"/>
              </w:rPr>
              <w:t xml:space="preserve">243 002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ieni</w:t>
            </w:r>
            <w:r>
              <w:rPr>
                <w:szCs w:val="20"/>
              </w:rPr>
              <w:t>ęż</w:t>
            </w:r>
            <w:r>
              <w:rPr>
                <w:szCs w:val="20"/>
              </w:rPr>
              <w:t>n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 xml:space="preserve">249 726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- nalezn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 xml:space="preserve">7 907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- zobowi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zania (minu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 xml:space="preserve">14 631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ychod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</w:t>
            </w:r>
            <w:r>
              <w:rPr>
                <w:b/>
                <w:bCs/>
                <w:szCs w:val="20"/>
              </w:rPr>
              <w:t xml:space="preserve">30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W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wy z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 xml:space="preserve">262 5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 odsetk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 xml:space="preserve">7 5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lewy redystrybucyjn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II 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datk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</w:t>
            </w:r>
            <w:r>
              <w:rPr>
                <w:b/>
                <w:bCs/>
                <w:szCs w:val="20"/>
              </w:rPr>
              <w:t xml:space="preserve">49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acje przekazane z funduszy celowyc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 xml:space="preserve">30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lewy redystrybucyjn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 xml:space="preserve">56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bezosobow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materia</w:t>
            </w:r>
            <w:r>
              <w:rPr>
                <w:szCs w:val="20"/>
              </w:rPr>
              <w:t>łó</w:t>
            </w:r>
            <w:r>
              <w:rPr>
                <w:szCs w:val="20"/>
              </w:rPr>
              <w:t>w i wyposa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n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 xml:space="preserve">2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 remontowyc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 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c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 xml:space="preserve">93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ż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ty i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 funduszu na koniec rok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</w:t>
            </w:r>
            <w:r>
              <w:rPr>
                <w:b/>
                <w:bCs/>
                <w:szCs w:val="20"/>
              </w:rPr>
              <w:t xml:space="preserve">45 002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ieni</w:t>
            </w:r>
            <w:r>
              <w:rPr>
                <w:szCs w:val="20"/>
              </w:rPr>
              <w:t>ęż</w:t>
            </w:r>
            <w:r>
              <w:rPr>
                <w:szCs w:val="20"/>
              </w:rPr>
              <w:t>n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- należn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- zobowi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zania (minu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3:00Z</dcterms:created>
  <dc:creator>STAROSTWO POWIATOWE</dc:creator>
  <dc:description/>
  <dc:language>en-US</dc:language>
  <cp:lastModifiedBy>STAROSTWO POWIATOWE</cp:lastModifiedBy>
  <cp:lastPrinted>2006-08-17T08:20:00Z</cp:lastPrinted>
  <dcterms:modified xsi:type="dcterms:W3CDTF">2006-09-05T06:35:00Z</dcterms:modified>
  <cp:revision>4</cp:revision>
  <dc:subject/>
  <dc:title/>
</cp:coreProperties>
</file>