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30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z dnia 29 sierpnia 2006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 sprawie przystąpienia przez Powiat Białogardzki do projektu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olsko – niemieckie biuro koordynacyjne” </w:t>
      </w:r>
    </w:p>
    <w:p>
      <w:pPr>
        <w:pStyle w:val="TextBody"/>
        <w:ind w:left="1440" w:hanging="14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2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 podstawie art. 12 pkt 9a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w związku z uchwałą </w:t>
        <w:br/>
        <w:t>Nr XV/136/04 Rady Powiatu w Białogardzie z dnia 29 kwietnia 2004 r. w sprawie współpracy z Powiatem Mecklenburg – Strelitz w Republice Federalnej Niemiec,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 </w:t>
      </w:r>
      <w:r>
        <w:rPr>
          <w:sz w:val="24"/>
        </w:rPr>
        <w:t xml:space="preserve">§ 1. </w:t>
      </w:r>
      <w:r>
        <w:rPr>
          <w:b w:val="false"/>
          <w:bCs/>
          <w:sz w:val="24"/>
        </w:rPr>
        <w:t xml:space="preserve">Powiat Białogardzki przystępuje w charakterze partnera do realizacji, wspólnie </w:t>
        <w:br/>
        <w:t xml:space="preserve">z Powiatem Mecklenburg – Strelitz w Republice Federalnej Niemiec, projektu „Polsko – niemieckie biuro koordynacyjne”. 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§ 2.</w:t>
      </w:r>
      <w:r>
        <w:rPr>
          <w:b w:val="false"/>
          <w:bCs/>
          <w:sz w:val="24"/>
        </w:rPr>
        <w:t xml:space="preserve"> Powierza się realizację projektu, o którym mowa w § 1, Powiatowi Mecklenburg – Strelitz w Republice Federalnej Niemiec.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3. </w:t>
      </w:r>
      <w:r>
        <w:rPr>
          <w:b w:val="false"/>
          <w:bCs/>
          <w:sz w:val="24"/>
        </w:rPr>
        <w:t xml:space="preserve">Zasady realizacji projektu, o którym mowa w § 1, określa umowa.  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4. </w:t>
      </w:r>
      <w:r>
        <w:rPr>
          <w:b w:val="false"/>
          <w:bCs/>
          <w:sz w:val="24"/>
        </w:rPr>
        <w:t>Uchwała wchodzi w życie z dniem podjęc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 xml:space="preserve">Powiat Białogardzki i Powiat Mecklenburg – Strelitz w 2004 roku podpisały umowę </w:t>
        <w:br/>
        <w:t xml:space="preserve">o współpracy. Na mocy wspomnianej umowy odbywała się współpraca w sferze gospodarczej, rolniczej, kulturalnej i w zakresie ochrony przeciwpożarowej. Obydwa powiaty nie realizowały jednak do tej pory wspólnych projektów finansowanych z budżetu Unii Europejskiej. </w:t>
      </w:r>
    </w:p>
    <w:p>
      <w:pPr>
        <w:pStyle w:val="Normal"/>
        <w:jc w:val="both"/>
        <w:rPr/>
      </w:pPr>
      <w:r>
        <w:rPr/>
        <w:t xml:space="preserve">W projekcie zaplanowano utworzenie w urzędzie Powiatu Mecklenburg – Strelitz biura koordynującego współpracę naszych powiatów. W biurze zatrudnione będą dwie osoby. Jedna w pełnym wymiarze czasu pracy, natomiast druga na pół etatu. Jeden z pracowników będzie posługiwał się językiem polskim. Realizacja projektu rozpocznie się 1 października 2006 r. i potrwa do 31 grudnia 2007 r. Całkowity koszt projektu wynosi 42 013, 33 euro. Dotacja pozyskana wspólnie przez powiaty z środków Euroregionu Meklenburgia Pomorze Przednie wyniesie 35 399,54 euro. Wkład własny Powiatu Białogardzkiego do projektu wyniesie 5 000 euro. </w:t>
      </w:r>
    </w:p>
    <w:p>
      <w:pPr>
        <w:pStyle w:val="Normal"/>
        <w:jc w:val="both"/>
        <w:rPr/>
      </w:pPr>
      <w:r>
        <w:rPr/>
        <w:t>Projekt „Polsko – niemieckiego biura koordynacyjnego” pozwoli na rozszerzenie współpracy pomiędzy naszymi powiatami. Realizacja projektu ułatwi także kontakty pomiędzy powiatami i znacznie przyśpieszy przekazywanie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ł:</w:t>
      </w:r>
    </w:p>
    <w:p>
      <w:pPr>
        <w:pStyle w:val="Normal"/>
        <w:jc w:val="both"/>
        <w:rPr/>
      </w:pPr>
      <w:r>
        <w:rPr/>
        <w:t xml:space="preserve">Jacek Słowiński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5:00Z</dcterms:created>
  <dc:creator>STAROSTWO POWIATOWE BIALOGARD</dc:creator>
  <dc:description/>
  <dc:language>en-US</dc:language>
  <cp:lastModifiedBy>Renia</cp:lastModifiedBy>
  <cp:lastPrinted>2006-08-30T08:55:00Z</cp:lastPrinted>
  <dcterms:modified xsi:type="dcterms:W3CDTF">2006-09-12T08:55:00Z</dcterms:modified>
  <cp:revision>2</cp:revision>
  <dc:subject/>
  <dc:title>UCHWAŁA NR </dc:title>
</cp:coreProperties>
</file>