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XLII/305/06</w:t>
      </w:r>
    </w:p>
    <w:p>
      <w:pPr>
        <w:pStyle w:val="Subtitle"/>
        <w:rPr/>
      </w:pPr>
      <w:r>
        <w:rPr/>
        <w:t>RADY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9 sierpnia 200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 sprawie zmian w składzie reprezentantów Powiatu Białogardzkiego w Zgromadzeniu Związku Celowego Powiatów Województwa Zachodniopomorsk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Na podstawie art. 69 ust. 2 ustawy z dnia 5 czerwca 1998 r. o samorządzie powiatowym (Dz. U. z 2001 r. Nr 142, poz. 1592, z 2002 r. Nr 23, poz. 220, Nr 62, poz. 558, Nr 113, poz. 984, Nr 153, poz. 1271, Nr 200, poz. 1688 i Nr 214, poz. 1806, z 2003 r. Nr 162, poz. 1568 oraz z 2004 r. Nr 102, poz. 1055 i Nr 167, poz. 1759) w związku z § 11 Statutu Związku Celowego Powiatów Województwa Zachodniopomorskiego (Dz. Urz. Woj. Zachodniopomorskiego               z 2003 r. Nr 1, poz. 29 oraz z 2006 r. Nr 32, poz. 566, Nr 44, poz. 784 i 788 i Nr 60, poz. 1110)   Rada Powiatu w Białogardz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 xml:space="preserve">Odwołuje się Jacka Gawlaka z funkcji reprezentanta Powiatu Białogardzkiego          w składzie Zgromadzenia Związku Celowego Powiatów Województwa Zachodniopomorskiego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 Wyznacza się Franciszka Hermana jako reprezentanta Powiatu Białogardzkiego          w składzie Zgromadzenia Związku Celowego Powiatów Województwa Zachodniopomorskiego. 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§ 2. </w:t>
      </w:r>
      <w:r>
        <w:rPr>
          <w:sz w:val="24"/>
        </w:rPr>
        <w:t>Uchwała wchodzi w życie z dniem podjęci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/>
        <w:t xml:space="preserve">W związku z ustaniem stosunku pracy Geodety Powiatowego Pana Jacka Gawlaka oraz powołaniem na tę funkcję Pana Franciszka Hermana istnieje potrzeba dokonania zmiany przedstawiciela Powiatu Białogardzkiego w składzie Zgromadzenia Związku Celowego Powiatów Województwa Zachodniopomorskiego poprzez odwołanie przez Radę Powiatu Pana Gawlaka z tej funkcji i wyznaczenie jako przedstawiciela Powiatu w składzie Zgromadzenia obecnego Geodety Powiatowego Pana Franciszka Hermana. </w:t>
      </w:r>
    </w:p>
    <w:p>
      <w:pPr>
        <w:pStyle w:val="TextBody"/>
        <w:ind w:firstLine="708"/>
        <w:jc w:val="both"/>
        <w:rPr/>
      </w:pPr>
      <w:r>
        <w:rPr/>
        <w:t xml:space="preserve">Drugim przedstawicielem Powiatu w składzie Zgromadzenia Związki jest Starosta Białogardzki Krzysztof Bagiński wyznaczony do tej funkcji uchwałą Nr III/30/03 Rady Powiatu z dnia 29 stycznia 2003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33:00Z</dcterms:created>
  <dc:creator>*</dc:creator>
  <dc:description/>
  <dc:language>en-US</dc:language>
  <cp:lastModifiedBy>Renia</cp:lastModifiedBy>
  <cp:lastPrinted>2006-10-08T23:31:00Z</cp:lastPrinted>
  <dcterms:modified xsi:type="dcterms:W3CDTF">2006-09-11T09:33:00Z</dcterms:modified>
  <cp:revision>2</cp:revision>
  <dc:subject/>
  <dc:title>UCHWAŁA NR ……</dc:title>
</cp:coreProperties>
</file>