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</w:t>
      </w:r>
      <w:r>
        <w:rPr>
          <w:b/>
          <w:bCs/>
        </w:rPr>
        <w:t>UCHWAŁA NR XLI/302/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</w:t>
      </w:r>
      <w:r>
        <w:rPr>
          <w:b/>
          <w:bCs/>
        </w:rPr>
        <w:t>RADY POWIATU W BIAŁOGARDZ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</w:t>
      </w:r>
      <w:r>
        <w:rPr/>
        <w:t>z dnia  29 czerwca 2006 r.</w:t>
      </w:r>
    </w:p>
    <w:p>
      <w:pPr>
        <w:pStyle w:val="Heading1"/>
        <w:rPr/>
      </w:pPr>
      <w:r>
        <w:rPr/>
        <w:t xml:space="preserve">                  </w:t>
      </w:r>
    </w:p>
    <w:p>
      <w:pPr>
        <w:pStyle w:val="TextBody"/>
        <w:rPr/>
      </w:pPr>
      <w:r>
        <w:rPr/>
        <w:t>w sprawie Powiatowego programu zapobiegania przestępczości oraz ochrony bezpieczeństwa obywateli i porządku publicznego na lata 2006-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Na podstawie art. 12 pkt 9b ustawy z dnia 5 czerwca 1988 r. o samorządzie powiatowym</w:t>
      </w:r>
    </w:p>
    <w:p>
      <w:pPr>
        <w:pStyle w:val="Normal"/>
        <w:rPr/>
      </w:pPr>
      <w:r>
        <w:rPr/>
        <w:t>( Dz. U. z 2001 r. Nr 142, poz. 1592,  z 2002 r. Nr 23, poz. 220, Nr 62, poz. 558, Nr 113, poz.</w:t>
      </w:r>
    </w:p>
    <w:p>
      <w:pPr>
        <w:pStyle w:val="Normal"/>
        <w:rPr/>
      </w:pPr>
      <w:r>
        <w:rPr/>
        <w:t>984, Nr 153, poz. 1271, Nr 200, poz. 1688 i Nr 214, poz. 1806, z 2003 r. Nr 162, poz. 1568 oraz</w:t>
      </w:r>
    </w:p>
    <w:p>
      <w:pPr>
        <w:pStyle w:val="Normal"/>
        <w:rPr/>
      </w:pPr>
      <w:r>
        <w:rPr/>
        <w:t>z 2004 r. Nr 102, poz. 1055 i Nr 167, poz. 1759) Rada Powiatu w Białogardzie uchwala, co następuje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1170" w:leader="none"/>
        </w:tabs>
        <w:rPr/>
      </w:pPr>
      <w:r>
        <w:rPr/>
        <w:t xml:space="preserve">  </w:t>
      </w:r>
      <w:r>
        <w:rPr/>
        <w:t>§ 1.</w:t>
      </w:r>
      <w:r>
        <w:rPr>
          <w:b w:val="false"/>
          <w:bCs w:val="false"/>
        </w:rPr>
        <w:t xml:space="preserve"> Przyjmuje się przygotowany przez Powiatową Komisję Bezpieczeństwa i Porządku  </w:t>
      </w:r>
    </w:p>
    <w:p>
      <w:pPr>
        <w:pStyle w:val="TextBody"/>
        <w:tabs>
          <w:tab w:val="clear" w:pos="708"/>
          <w:tab w:val="left" w:pos="117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owiatowy program zapobiegania przestępczości oraz ochrony bezpieczeństwa obywateli                 i porządku publicznego na lata 2006-2008, stanowiący załącznik do uchwały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§ 2.</w:t>
      </w:r>
      <w:r>
        <w:rPr/>
        <w:t xml:space="preserve"> Uchwała wchodzi w życie z dniem podjęcia.</w:t>
      </w:r>
      <w:r>
        <w:br w:type="page"/>
      </w:r>
    </w:p>
    <w:p>
      <w:pPr>
        <w:pStyle w:val="Heading2"/>
        <w:spacing w:lineRule="auto" w:line="240"/>
        <w:jc w:val="right"/>
        <w:rPr>
          <w:sz w:val="24"/>
        </w:rPr>
      </w:pPr>
      <w:r>
        <w:rPr>
          <w:sz w:val="24"/>
        </w:rPr>
        <w:t>Załącznik do uchwały Nr XLI/302/06</w:t>
      </w:r>
    </w:p>
    <w:p>
      <w:pPr>
        <w:pStyle w:val="Normal"/>
        <w:jc w:val="right"/>
        <w:rPr/>
      </w:pPr>
      <w:r>
        <w:rPr/>
        <w:t>Rady Powiatu w Białogardzie</w:t>
      </w:r>
    </w:p>
    <w:p>
      <w:pPr>
        <w:pStyle w:val="Normal"/>
        <w:jc w:val="right"/>
        <w:rPr/>
      </w:pPr>
      <w:r>
        <w:rPr/>
        <w:t>z dnia  29 czerwca 2006 r.</w:t>
      </w:r>
    </w:p>
    <w:p>
      <w:pPr>
        <w:pStyle w:val="Normal"/>
        <w:jc w:val="center"/>
        <w:rPr/>
      </w:pPr>
      <w:r>
        <w:rPr>
          <w:b/>
          <w:bCs/>
        </w:rPr>
        <w:t>POWIATOWY PROGRA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POBIEGANIA PRZESTĘPCZOŚCI ORAZ OCHRONY BEZPIECZEŃSTWA OBYWATELI I PORZĄDKU PUBLICZN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 LATA 2006 - 2008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) W zakresie demoralizacji i przestępczości nieletnich.</w:t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2"/>
        <w:gridCol w:w="2206"/>
        <w:gridCol w:w="1412"/>
        <w:gridCol w:w="1668"/>
        <w:gridCol w:w="1549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ałania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powiedzialny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min realizacji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szt i sposób finansowani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onitoring </w:t>
            </w:r>
          </w:p>
          <w:p>
            <w:pPr>
              <w:pStyle w:val="Normal"/>
              <w:jc w:val="center"/>
              <w:rPr/>
            </w:pPr>
            <w:r>
              <w:rPr/>
              <w:t>i ewaluacja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ganizowanie pogadanek na zajęciach szkolnych z funkcjonariuszami policji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Dyrektorzy i pedagodzy szkoln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anie ciągł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zajemne informowanie policji i szkół o zaistniałych problemach z uczniami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rektorzy i pedagodzy szkolni, Policj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anie ciągł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żury nauczycieli na terenie szkoły w celu zapobiegania działaniom o przestępczym charakterze, spożywania napojów alkoholowych, palenia papierosów, używanie środków odurzających i wyeliminowania osób z zewnątrz zajmujących się handlem narkotykami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rektorzy i pedagodzy szkolni, wychowawcy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anie ciągł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Prowadzenie działań opiekuńczo – wychowawczych i terapeutycznych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rektorzy i pedagodzy szkolni, wychowawcy, świetlice terapeutycz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anie ciągł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Organizowanie dzieciom i młodzieży czasu wolnego od zajęć: organizowanie wycieczek pieszych i rowerowych, udostępnianie obiektów sportowych, zapewnienie bezpieczeństwa na placach zabaw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rektorzy szkół, nauczyciele, ZHP, kluby sportowe, samorządy lokalne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anie ciągł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Zintensyfikowane kontrole w podmiotach gospodarczych celem egzekwowania zakazu sprzedaży alkoholu i papierosów nieletnim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rządy lokalne, Policja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anie ciągł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owanie zajęć szkolnych i propagandowych w celu uświadomienia nieletnim szkodliwości napojów alkoholowych, papierosów i środków odurzających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rektorzy, pedagodzy szkolni, wychowawcy, ośrodki zdrowia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anie ciągł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) w zakresie przeciwdziałania alkoholizmowi i narkomani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7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2"/>
        <w:gridCol w:w="2289"/>
        <w:gridCol w:w="1394"/>
        <w:gridCol w:w="1657"/>
        <w:gridCol w:w="1535"/>
      </w:tblGrid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ałania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powiedzialny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min realizacj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szt i sposób finansowani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onitoring </w:t>
            </w:r>
          </w:p>
          <w:p>
            <w:pPr>
              <w:pStyle w:val="Normal"/>
              <w:jc w:val="center"/>
              <w:rPr/>
            </w:pPr>
            <w:r>
              <w:rPr/>
              <w:t>i ewaluacja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ntensyfikowanie kontroli w punktach sprzedaży alkoholu, celem wykrycia nieprawidłowości oraz miejsc nielegalnej sprzedaży alkoholu oraz egzekwowania zakazu sprzedaży nieletnim i osobom nietrzeźwym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rządy lokalne, Policj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anie ciągł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istniejących Klubów AA na terenie gmin i tworzenie nowych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kie i gminne Komisje ds. problemów alkoholowych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anie ciągł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ewnienie pomocy specjalistycznej i edukacyjnej osobom i rodzinom zagrożonym patologiami oraz prowadzenie indywidualnej lub zbiorowej terapii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adnia Psychologiczno-Pedagogiczna, PCPR,  miejskie i gminne Komisje ds. problemów alkoholowych, świetlice terapeutyczn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anie ciągł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działań propagandowych poprzez media lokalne na temat alkoholizmu i narkomanii, skierowane zarówno do dorosłych i młodzieży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cja, ośrodki zdrowia Powiatowa Stacja Sanitarno – Epidemiologiczn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anie ciągł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przez dzielnicowych rozpoznania w celu identyfikacji osób zagrożonych patologiami i nałogami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licja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anie ciągł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) W zakresie przeciwdziałania przestępczości przeciwko mieniu i życi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8"/>
        <w:gridCol w:w="2266"/>
        <w:gridCol w:w="1393"/>
        <w:gridCol w:w="1656"/>
        <w:gridCol w:w="1534"/>
      </w:tblGrid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ałani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powiedzialny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min realizacj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szt i sposób finansowani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onitoring </w:t>
            </w:r>
          </w:p>
          <w:p>
            <w:pPr>
              <w:pStyle w:val="Normal"/>
              <w:jc w:val="center"/>
              <w:rPr/>
            </w:pPr>
            <w:r>
              <w:rPr/>
              <w:t>i ewaluacja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Zwiększenie liczby patroli w najbardziej zagrożonych miejscach, szczególnie w porach wieczornych i nocnych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Policj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anie ciągł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34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iększenie liczby wizyt dzielnicowych u mieszkańców administrowanego terenu w celu identyfikacji osób zagrożonych przestępstwem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cj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anie ciągł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alacja i rozbudowa oświetlenia uliczneg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rządy lokaln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anie ciągł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ycypacja w kosztach zainstalowania monitoringu wizyjnego na terenie miasta Białogard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rządy lokaln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 2007 roku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a propagandowe mające na celu rozpowszechnienie technicznych środków ochrony mienia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my ubezpieczeniowe, Policja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anie ciągł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a w celu utworzenia stałych posterunków policji w miejscowościach powiatu, gdzie jest ich brak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rządy lokaln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 stycznia 200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prowadzenie znakowania najczęściej kradzionych przedmiotów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rządy lokalne, Policj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anie ciągł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d) W zakresie poprawy bezpieczeństwa w ruchu drogowym.</w:t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0"/>
        <w:gridCol w:w="2462"/>
        <w:gridCol w:w="1299"/>
        <w:gridCol w:w="1492"/>
        <w:gridCol w:w="1384"/>
      </w:tblGrid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ałania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powiedzialny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min realizacji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szt i sposób finansowani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onitoring </w:t>
            </w:r>
          </w:p>
          <w:p>
            <w:pPr>
              <w:pStyle w:val="Normal"/>
              <w:jc w:val="center"/>
              <w:rPr/>
            </w:pPr>
            <w:r>
              <w:rPr/>
              <w:t>i ewaluacja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Zwiększenie kontroli radarowej, oraz wykrywanie kierowców będących pod wpływem alkoholu poprzez rutynowe kontrole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Policj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anie ciągł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ntensyfikowanie kontroli technicznego stanu pojazdów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cj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anie ciągł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rowadzanie w miejscach szczególnie niebezpiecznych ograniczeń prędkości oraz opiniowanie tych projektów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ądy dróg krajowych , wojewódzkich, powiatowych i gminnych, Samorządy lokalne,  Policja, Komisja BiPP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anie ciągł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Edukowanie w zakresie ruchu drogowego dzieci i młodzieży w ramach zajęć  prowadzonych z udziałem funkcjonariusza Policji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rektorzy szkół, Policj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anie ciągł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wanie elementów odblaskowych dla pieszych i rowerzystów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cja, Komisja BiPP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anie ciągł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nizacja skrzyżowań, ulic i dróg; budowa chodników i ścieżek rowerowych; budowa tzw. „azyli” na przejściach dla pieszych; budowa zatok autobusowych i parkingów; budowa obwodnic dla głównych miejscowości Powiatu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ądy dróg krajowych , wojewódzkich, powiatowych i gminnych, Samorządy lokalne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anie ciągł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Kontrole stanu technicznego autobusów przewożących dzieci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cja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anie ciągł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stematyczne, okresowe przeglądy (w uprzednio zaplanowanych i uzgodnionych terminach) oznakowania dróg, stanu nawierzchni i pobocza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licja, Zarządy dróg krajowych , wojewódzkich, gminnych i powiatowych, Samorządy lokalne,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anie ciągł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) W zakresie ochrony przed pożarami i miejscowymi zagrożeniam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1"/>
        <w:gridCol w:w="2210"/>
        <w:gridCol w:w="1415"/>
        <w:gridCol w:w="1670"/>
        <w:gridCol w:w="1551"/>
      </w:tblGrid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ałania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powiedzialny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min realizacj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szt i sposób finansowani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onitoring </w:t>
            </w:r>
          </w:p>
          <w:p>
            <w:pPr>
              <w:pStyle w:val="Normal"/>
              <w:jc w:val="center"/>
              <w:rPr/>
            </w:pPr>
            <w:r>
              <w:rPr/>
              <w:t>i ewaluacja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Kontrole obiektów ze względu na bezpieczeństwo p-pożarowe. Ocena przestrzegania przepisów p-poż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Państwowa Straż Pożarn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anie ciągł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owanie zajęć szkolnych na temat bezpieczeństwa i turnieje wiedzy pożarniczej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e Straże Pożarne Państwowa Straż Pożarna, Dyrektorzy szkół i pedagodzy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anie ciągł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gzekwowanie zakazu wypalania traw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ństwowa Straż Pożarna, Policj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anie ciągł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39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a stanu zabezpieczenia i wyposażenie jednostek ochrony przeciwpożarowej w sprzęt i środki ochrony indywidualnej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rządy lokaln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anie ciągł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worzenie systemu łączności radiowej wszystkich służb i straży w sieci zarządzania kryzysowego starosty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łużby ratunkow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 2007 roku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f) W zakresie zabezpieczenia infrastruktury Powiat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1"/>
        <w:gridCol w:w="2299"/>
        <w:gridCol w:w="1419"/>
        <w:gridCol w:w="1673"/>
        <w:gridCol w:w="1555"/>
      </w:tblGrid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ałania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powiedzialn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min realizacji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szt i sposób finansowani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onitoring </w:t>
            </w:r>
          </w:p>
          <w:p>
            <w:pPr>
              <w:pStyle w:val="Normal"/>
              <w:jc w:val="center"/>
              <w:rPr/>
            </w:pPr>
            <w:r>
              <w:rPr/>
              <w:t>i ewaluacja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Kontrole budów w zakresie ich zgodności z obowiązującymi przepisami, projektem budowlanym i warunkami określonymi w pozwoleniu na budowę oraz zgodności z normami stosowanych materiałów budowlanych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Powiatowy Inspektorat Nadzoru Budowlanego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anie ciągł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e obiektów budowlanych w użytkowaniu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iatowy Inspektorat Nadzoru Budowlanego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anie ciągł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danie i określanie przyczyn powstawania katastrof budowlanych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Powiatowy Inspektorat Nadzoru Budowlanego, organy administracji architektoniczno–budowlanej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anie ciągł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5"/>
        <w:rPr/>
      </w:pPr>
      <w:r>
        <w:rPr/>
        <w:t>g) W zakresie zapobiegania skażeniom i epidemiom.</w:t>
      </w:r>
    </w:p>
    <w:p>
      <w:pPr>
        <w:pStyle w:val="Normal"/>
        <w:jc w:val="both"/>
        <w:rPr/>
      </w:pPr>
      <w:r>
        <w:rPr/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3"/>
        <w:gridCol w:w="2292"/>
        <w:gridCol w:w="1396"/>
        <w:gridCol w:w="1659"/>
        <w:gridCol w:w="1537"/>
      </w:tblGrid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ałania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powiedzialny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min realizacj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szt i sposób finansowani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onitoring </w:t>
            </w:r>
          </w:p>
          <w:p>
            <w:pPr>
              <w:pStyle w:val="Normal"/>
              <w:jc w:val="center"/>
              <w:rPr/>
            </w:pPr>
            <w:r>
              <w:rPr/>
              <w:t>i ewaluacja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Zapobieganie powstawaniu i rozprzestrzenianiu się chorób zakaźnych i zawodowych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wiatowa Stacja Sanitarno – Epidemiologiczna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anie ciągł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zór zapobiegawczy i bieżący nad przestrzeganiem norm: higieny środowiska, higieny pracy, higieny  w placówkach oświatowych i wychowawczych, higieny wypoczynku i rekreacji oraz warunków zdrowotnych żywności, żywienia i przedmiotów codziennego użytku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wiatowa Stacja Sanitarno – Epidemiologiczna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anie ciągł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zór nad warunkami higieniczno sanitarnymi, jakie powinien spełniać personel medyczny, sprzęt oraz pomieszczenia, w których są udzielane świadczenia zdrowotne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wiatowa Stacja Sanitarno – Epidemiologiczna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anie ciągł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h) W zakresie przeciwdziałania zagrożeniom pochodzenia zwierzęceg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5"/>
        <w:gridCol w:w="2215"/>
        <w:gridCol w:w="1419"/>
        <w:gridCol w:w="1673"/>
        <w:gridCol w:w="1555"/>
      </w:tblGrid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ałania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powiedzialn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min realizacji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szt i sposób finansowani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onitoring </w:t>
            </w:r>
          </w:p>
          <w:p>
            <w:pPr>
              <w:pStyle w:val="Normal"/>
              <w:jc w:val="center"/>
              <w:rPr/>
            </w:pPr>
            <w:r>
              <w:rPr/>
              <w:t>i ewaluacja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Zwalczanie chorób zakaźnych zwierząt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Powiatowy Inspektorat Weterynar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anie ciągł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danie zwierząt rzeźnych i mięsa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karze wolnej praktyki weterynaryjnej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anie ciągł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ywanie nadzoru nad jakością zdrowotną środków spożywczych pochodzenia zwierzęcego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iatowy Inspektorat Weterynar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anie ciągł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zór i kontrola nad mieszalniami pasz, punktami skupu żywca i punktami inseminacyjnymi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iatowy Inspektorat Weterynar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anie ciągł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10:58:00Z</dcterms:created>
  <dc:creator> </dc:creator>
  <dc:description/>
  <dc:language>en-US</dc:language>
  <cp:lastModifiedBy>Renia</cp:lastModifiedBy>
  <cp:lastPrinted>2006-07-03T08:22:00Z</cp:lastPrinted>
  <dcterms:modified xsi:type="dcterms:W3CDTF">2006-07-13T08:08:00Z</dcterms:modified>
  <cp:revision>3</cp:revision>
  <dc:subject/>
  <dc:title>             </dc:title>
</cp:coreProperties>
</file>