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UCHWAŁA NR XLI/301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9 czerwca 2006 r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 sprawie Powiatowego programu promocji zatrudnienia, przeciwdziałania bezrobociu oraz aktywizacji lokalnego rynku pracy na lata 2006 i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9c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w związku z art. 9 ust. 1 pkt 1 ustawy z dnia 20 kwietnia 2004 r. o promocji zatrudnienia i instytucjach rynku pracy (Dz. U. Nr 99, poz. 1001, Nr 273, poz. 2703, z 2005 r. Nr 64, poz. 565, Nr 94, poz. 788, </w:t>
        <w:br/>
        <w:t xml:space="preserve">Nr 164, poz. 1366, Nr 175, poz. 1462 i Nr 267, poz. 2257 oraz z 2006 r. Nr 94, poz. 651) </w:t>
        <w:br/>
        <w:t xml:space="preserve">i art. 19 pkt 1 ustawy z dnia 12 marca 2004 r. o pomocy społecznej (Dz. U. Nr 64, poz. 593, Nr 99, poz. 1001 i Nr 273, poz. 2703 oraz z 2005 r. Nr 64, poz. 565, Nr 94, poz. 788, Nr 164, poz. 1366, Nr 175, poz. 1462, Nr 179, poz. 1487 i Nr 180, poz. 1439) Rada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1. Przyjmuje się Powiatowy programu promocji zatrudnienia, przeciwdziałania bezrobociu oraz aktywizacji lokalnego rynku pracy na lata 2006 i 2007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Program, o którym mowa w ust. 1, stanowi część Powiatowej Strategii Rozwiązywania Problemów Społecznych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/>
        <w:t>Załącznik do uchwały Nr XLI/301/06</w:t>
      </w:r>
    </w:p>
    <w:p>
      <w:pPr>
        <w:pStyle w:val="Heading5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Rady Powiatu w Białogardzkie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z dnia 29 czerwca 2006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jc w:val="center"/>
        <w:rPr/>
      </w:pPr>
      <w:r>
        <w:rPr/>
        <w:t>POWIATOWY PROGRA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PROMOCJI ZATRUDNIENIA, PRZECIWDZIAŁANIA BEZROBOCIU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ORAZ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KTYWIZACJI LOKALNEGO RYNKU PRAC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NA LATA 2006 i 2007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BIAŁOGARD –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pis treści:                                                                           </w:t>
      </w:r>
      <w:r>
        <w:rPr>
          <w:b/>
          <w:sz w:val="30"/>
          <w:szCs w:val="30"/>
        </w:rPr>
        <w:t>St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Wprowadzenie</w:t>
      </w:r>
      <w:r>
        <w:rPr>
          <w:sz w:val="32"/>
          <w:szCs w:val="32"/>
        </w:rPr>
        <w:t>....................................................................</w:t>
        <w:tab/>
        <w:tab/>
        <w:t>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6"/>
        </w:rPr>
        <w:t>Wstęp</w:t>
      </w:r>
      <w:r>
        <w:rPr>
          <w:sz w:val="32"/>
          <w:szCs w:val="32"/>
        </w:rPr>
        <w:t>…………………………………………...……....</w:t>
        <w:tab/>
        <w:tab/>
        <w:t>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rPr>
          <w:sz w:val="32"/>
        </w:rPr>
      </w:pPr>
      <w:r>
        <w:rPr>
          <w:sz w:val="32"/>
        </w:rPr>
        <w:t xml:space="preserve">Sytuacja na lokalnym rynku pracy wg stanu </w:t>
        <w:br/>
        <w:t>na dzień 31.12.2005 r. .....................................................</w:t>
        <w:tab/>
        <w:tab/>
        <w:t>3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6"/>
        </w:rPr>
        <w:t>Cele i działania programu</w:t>
      </w:r>
      <w:r>
        <w:rPr>
          <w:sz w:val="32"/>
          <w:szCs w:val="32"/>
        </w:rPr>
        <w:t>…………………………..</w:t>
        <w:tab/>
        <w:t>9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/>
      </w:pPr>
      <w:r>
        <w:rPr>
          <w:b/>
          <w:sz w:val="32"/>
        </w:rPr>
        <w:t>2.1.</w:t>
      </w:r>
      <w:r>
        <w:rPr>
          <w:b/>
          <w:sz w:val="36"/>
        </w:rPr>
        <w:t xml:space="preserve"> </w:t>
      </w:r>
      <w:r>
        <w:rPr>
          <w:b/>
          <w:sz w:val="32"/>
        </w:rPr>
        <w:t>Podejmowanie działań na rzecz rozwoju infrastruktury lokalnej</w:t>
      </w:r>
      <w:r>
        <w:rPr>
          <w:sz w:val="32"/>
        </w:rPr>
        <w:t>………………………………………………….</w:t>
        <w:tab/>
        <w:t>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2. 2. Aktywizacja rynku pracy</w:t>
      </w:r>
      <w:r>
        <w:rPr>
          <w:sz w:val="32"/>
        </w:rPr>
        <w:t>……………………………..</w:t>
        <w:tab/>
        <w:t>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713"/>
        <w:rPr/>
      </w:pPr>
      <w:r>
        <w:rPr>
          <w:b/>
          <w:sz w:val="28"/>
        </w:rPr>
        <w:t xml:space="preserve">2.2.1. </w:t>
      </w:r>
      <w:r>
        <w:rPr>
          <w:sz w:val="28"/>
        </w:rPr>
        <w:t xml:space="preserve">Działania na rzecz zwiększenia zatrudnienia </w:t>
        <w:br/>
        <w:t>i zmniejszenia stanu bezrobocia</w:t>
      </w:r>
      <w:r>
        <w:rPr>
          <w:sz w:val="32"/>
          <w:szCs w:val="32"/>
        </w:rPr>
        <w:t>……………………...</w:t>
        <w:tab/>
        <w:tab/>
        <w:t>10</w:t>
      </w:r>
    </w:p>
    <w:p>
      <w:pPr>
        <w:pStyle w:val="Normal"/>
        <w:ind w:left="1418" w:hanging="7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713"/>
        <w:rPr>
          <w:sz w:val="28"/>
        </w:rPr>
      </w:pPr>
      <w:r>
        <w:rPr>
          <w:b/>
          <w:sz w:val="28"/>
        </w:rPr>
        <w:t xml:space="preserve">2.2.2. </w:t>
      </w:r>
      <w:r>
        <w:rPr>
          <w:sz w:val="28"/>
        </w:rPr>
        <w:t xml:space="preserve">Przedsięwzięcia na rzecz poprawy mobilności </w:t>
        <w:br/>
        <w:t xml:space="preserve">zatrudnieniowej i   zatrudnialności bezrobotnych </w:t>
        <w:br/>
        <w:t xml:space="preserve">i innych osób poszukujących pracy </w:t>
      </w:r>
      <w:r>
        <w:rPr>
          <w:sz w:val="32"/>
          <w:szCs w:val="32"/>
        </w:rPr>
        <w:t>.............................</w:t>
        <w:tab/>
        <w:tab/>
        <w:t>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.3. Podejmowanie działań na rzecz pobudzania</w:t>
      </w:r>
    </w:p>
    <w:p>
      <w:pPr>
        <w:pStyle w:val="Normal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>przedsiębiorczości i wzrostu zatrudnienia</w:t>
      </w:r>
      <w:r>
        <w:rPr>
          <w:sz w:val="32"/>
        </w:rPr>
        <w:t>…………...</w:t>
        <w:tab/>
        <w:tab/>
        <w:t>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713"/>
        <w:rPr>
          <w:b/>
          <w:b/>
          <w:sz w:val="28"/>
        </w:rPr>
      </w:pPr>
      <w:r>
        <w:rPr>
          <w:b/>
          <w:sz w:val="28"/>
        </w:rPr>
        <w:t xml:space="preserve">2.3.1. </w:t>
      </w:r>
      <w:r>
        <w:rPr>
          <w:sz w:val="28"/>
        </w:rPr>
        <w:t xml:space="preserve">Promocja lokalnego potencjału gospodarczego, </w:t>
        <w:br/>
        <w:t>pozyskiwanie inwestorów oraz działania na rzecz  MSP</w:t>
      </w:r>
      <w:r>
        <w:rPr>
          <w:sz w:val="32"/>
          <w:szCs w:val="32"/>
        </w:rPr>
        <w:tab/>
        <w:tab/>
        <w:t>12</w:t>
      </w:r>
    </w:p>
    <w:p>
      <w:pPr>
        <w:pStyle w:val="Normal"/>
        <w:ind w:left="1418" w:hanging="713"/>
        <w:rPr>
          <w:b/>
          <w:b/>
          <w:sz w:val="28"/>
        </w:rPr>
      </w:pPr>
      <w:r>
        <w:rPr>
          <w:b/>
          <w:sz w:val="28"/>
        </w:rPr>
        <w:t xml:space="preserve">2.3.2. </w:t>
      </w:r>
      <w:r>
        <w:rPr>
          <w:sz w:val="28"/>
        </w:rPr>
        <w:t>Wspieranie rozwoju zainteresowań i wiedzy w zakresie przedsiębiorczości i innowacyjności</w:t>
      </w:r>
      <w:r>
        <w:rPr>
          <w:sz w:val="32"/>
          <w:szCs w:val="32"/>
        </w:rPr>
        <w:t xml:space="preserve"> ...........................</w:t>
        <w:tab/>
        <w:tab/>
        <w:t>1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5"/>
        </w:numPr>
        <w:rPr>
          <w:b/>
          <w:b/>
          <w:sz w:val="32"/>
          <w:szCs w:val="32"/>
        </w:rPr>
      </w:pPr>
      <w:r>
        <w:rPr>
          <w:b/>
          <w:sz w:val="36"/>
        </w:rPr>
        <w:t>Zarządzanie i monitorowanie programu</w:t>
      </w:r>
      <w:r>
        <w:rPr>
          <w:sz w:val="32"/>
          <w:szCs w:val="32"/>
        </w:rPr>
        <w:t xml:space="preserve"> ..........</w:t>
        <w:tab/>
        <w:tab/>
        <w:t>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2"/>
        <w:ind w:left="3540" w:hanging="0"/>
        <w:rPr>
          <w:sz w:val="28"/>
        </w:rPr>
      </w:pPr>
      <w:r>
        <w:rPr>
          <w:sz w:val="28"/>
        </w:rPr>
        <w:t>Wprowadzenie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Powiatowy program promocji zatrudnienia, przeciwdziałania bezrobociu </w:t>
        <w:br/>
        <w:t xml:space="preserve">oraz aktywizacji lokalnego rynku pracy w latach 2006 i 2007” jest programem, którego opracowanie i realizację przewiduje ustawa z dnia 5 czerwca 1998 roku o samorządzie powiatowym, a potrzeba jego opracowania wynika z konieczności podjęcia działań w celu ograniczenia bezrobocia </w:t>
        <w:br/>
        <w:t>w powiecie. Potrzebę uchwalenia takiego programu zakłada także uchwalona Strategia Rozwoju Powiatu Białogardz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Zgodnie z art. 9 ust. 1 pkt 1 ustawy z dnia 20 kwietnia 2004 roku o promocji zatrudnienia </w:t>
        <w:br/>
        <w:t>i instytucjach rynku pracy (Dz. U. z 2004 roku, Nr 99, poz. 1001 z późn. zm.) do zadań samorządu powiatowego należy między innymi opracowanie i realizacja programu promocji zatrudnienia oraz aktywizacji lokalnego rynku pracy stanowiącego część powiatowej strategii rozwiązywania problemów społecznych, o której mowa w odrębnych przepisach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omniane zadanie, jak i inne wymienione w ustawie wykonywane są przez Powiatowy Urząd Pracy w Białogardzie z upoważnienia Starosty Białogardzkiego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uwzględnia priorytety i cele wynikające z:</w:t>
      </w:r>
    </w:p>
    <w:p>
      <w:pPr>
        <w:pStyle w:val="Normal"/>
        <w:ind w:firstLine="142"/>
        <w:jc w:val="both"/>
        <w:rPr/>
      </w:pPr>
      <w:r>
        <w:rPr/>
        <w:t>- Narodowej Strategii Wzrostu Zatrudnienia i Rozwoju Zasobów Ludzkich w latach 2000-2006;</w:t>
      </w:r>
    </w:p>
    <w:p>
      <w:pPr>
        <w:pStyle w:val="Normal"/>
        <w:ind w:firstLine="142"/>
        <w:jc w:val="both"/>
        <w:rPr/>
      </w:pPr>
      <w:r>
        <w:rPr/>
        <w:t xml:space="preserve">- Programu Wspierania Przedsiębiorczości, Wzrostu Innowacyjności Gospodarki </w:t>
        <w:br/>
        <w:t>i Kierunków Przeciwdziałania Bezrobociu w Województwie Zachodniopomorskim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rogram zakłada realizację przedsięwzięć w zakresie łagodzenia skutków bezrobocia, działań na rzecz poprawy jakości zasobów ludzkich znajdujących się na rynku pracy oraz dostosowanie kierunków kształcenia do potrzeb rynku pracy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Wstę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Sytuacja na lokalnym rynku pracy wg stanu na dzień 31 grudnia 2005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Bezrobocie w Powiecie Białogardzkim charakteryzuje się wieloma cechami typowymi dla bezrobocia krajowego. Do cech charakterystycznych dla Powiatu Białogardzkiego zaliczam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zonowe (zimowe) nasilanie się zjawis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rudna sytuacja ludzi młodych, szczególnie absolwentów szkół, wynikająca często </w:t>
        <w:br/>
        <w:t xml:space="preserve">z niechęci pracodawców do zatrudniania osób nie posiadających stażu prac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soki poziom bezrobocia na ws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udności w znalezieniu zatrudnienia napotykane przez osoby w wieku powyżej 50 la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oki poziom bezrobocia długookres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ski poziom wykształcenia i brak kwalifikacji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ysoki poziom ponownych rejestracji.</w:t>
      </w:r>
    </w:p>
    <w:p>
      <w:pPr>
        <w:pStyle w:val="TextBody"/>
        <w:rPr/>
      </w:pPr>
      <w:r>
        <w:rPr/>
        <w:tab/>
        <w:t xml:space="preserve">W 2005 roku odnotowano spadek liczby osób zarejestrowanych w Powiatowym Urzędzie Pracy w Białogardzie. Spowodowane to było głównie przez realizację programów aktywizacji bezrobotnych współfinansowanych przez Fundusz Pracy i Europejski Fundusz Społeczny. W porównaniu do grudnia 2004 liczba osób bezrobotnych zarejestrowanych </w:t>
        <w:br/>
        <w:t>w końcu grudnia 2005 zmniejszyła się o 975.</w:t>
      </w:r>
    </w:p>
    <w:p>
      <w:pPr>
        <w:pStyle w:val="TextBody"/>
        <w:rPr/>
      </w:pPr>
      <w:r>
        <w:rPr/>
        <w:tab/>
        <w:t xml:space="preserve"> Na początku stycznia 2005 r. nastąpił wzrost liczby zarejestrowanych osób bezrobotnych w porównaniu do grudnia 2004, co było wynikiem zakończenia się większości prac sezonowych. Jest to zjawisko powtarzające się od wielu lat. Jednak systematycznie od stycznia spadała liczba osób bezrobotnych zarejestrowanych w Powiatowym Urzędzie Pracy. Niewielki wzrost liczby zarejestrowanych osób bezrobotnych nastąpił w miesiącach październiku i listopadzie, jednakże w grudniu liczba osób nie posiadających zatrudnienia spadła do najniższego poziomu od VIII 2004 r.</w:t>
      </w:r>
    </w:p>
    <w:p>
      <w:pPr>
        <w:pStyle w:val="TextBody"/>
        <w:rPr/>
      </w:pPr>
      <w:r>
        <w:rPr/>
        <w:tab/>
        <w:t xml:space="preserve">W końcu roku stopa bezrobocia dla kraju zmalała do </w:t>
      </w:r>
      <w:r>
        <w:rPr>
          <w:b/>
        </w:rPr>
        <w:t>17,6</w:t>
      </w:r>
      <w:r>
        <w:rPr/>
        <w:t xml:space="preserve">%, w województwie zachodniopomorskim do </w:t>
      </w:r>
      <w:r>
        <w:rPr>
          <w:b/>
        </w:rPr>
        <w:t xml:space="preserve">25,6%, </w:t>
      </w:r>
      <w:r>
        <w:rPr/>
        <w:t xml:space="preserve">natomiast w powiecie białogardzkim do </w:t>
      </w:r>
      <w:r>
        <w:rPr>
          <w:b/>
        </w:rPr>
        <w:t>35,3%</w:t>
      </w:r>
      <w:r>
        <w:rPr/>
        <w:t xml:space="preserve">. W rezultacie na koniec grudnia 2005 r. w ewidencji Powiatowego Urzędu Pracy w Białogardzie było zarejestrowanych </w:t>
      </w:r>
      <w:r>
        <w:rPr>
          <w:b/>
        </w:rPr>
        <w:t xml:space="preserve">6579 </w:t>
      </w:r>
      <w:r>
        <w:rPr/>
        <w:t>bezrobotnych.</w:t>
      </w:r>
    </w:p>
    <w:p>
      <w:pPr>
        <w:pStyle w:val="TextBody"/>
        <w:rPr/>
      </w:pPr>
      <w:r>
        <w:rPr/>
        <w:t>W poszczególnych gminach liczba zarejestrowanych bezrobotnych wynosiła odpowiednio:</w:t>
      </w:r>
    </w:p>
    <w:tbl>
      <w:tblPr>
        <w:tblW w:w="96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0"/>
        <w:gridCol w:w="1420"/>
        <w:gridCol w:w="1360"/>
        <w:gridCol w:w="1881"/>
        <w:gridCol w:w="1280"/>
        <w:gridCol w:w="1140"/>
      </w:tblGrid>
      <w:tr>
        <w:trPr>
          <w:tblHeader w:val="true"/>
          <w:trHeight w:val="390" w:hRule="atLeast"/>
        </w:trPr>
        <w:tc>
          <w:tcPr>
            <w:tcW w:w="2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Jednostka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31.12.05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31.12.04</w:t>
            </w:r>
          </w:p>
        </w:tc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% ogółu zarejestrowanych</w:t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 xml:space="preserve">Zmiana </w:t>
            </w:r>
          </w:p>
        </w:tc>
      </w:tr>
      <w:tr>
        <w:trPr>
          <w:trHeight w:val="237" w:hRule="atLeast"/>
        </w:trPr>
        <w:tc>
          <w:tcPr>
            <w:tcW w:w="2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97" w:hRule="exac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Powiat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657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75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44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/>
            </w:pPr>
            <w:r>
              <w:rPr/>
              <w:t>-9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180" w:hanging="0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397" w:hRule="exac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Miasto Białogard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307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336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440" w:hanging="0"/>
              <w:jc w:val="right"/>
              <w:rPr/>
            </w:pPr>
            <w:r>
              <w:rPr/>
              <w:t>46,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/>
            </w:pPr>
            <w:r>
              <w:rPr/>
              <w:t>-2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180" w:hanging="0"/>
              <w:jc w:val="right"/>
              <w:rPr/>
            </w:pPr>
            <w:r>
              <w:rPr/>
              <w:t>8,11</w:t>
            </w:r>
          </w:p>
        </w:tc>
      </w:tr>
      <w:tr>
        <w:trPr>
          <w:trHeight w:val="397" w:hRule="exac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Gmina Białogard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113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149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440" w:hanging="0"/>
              <w:jc w:val="right"/>
              <w:rPr/>
            </w:pPr>
            <w:r>
              <w:rPr/>
              <w:t>17,19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/>
            </w:pPr>
            <w:r>
              <w:rPr/>
              <w:t>-3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180" w:hanging="0"/>
              <w:jc w:val="right"/>
              <w:rPr/>
            </w:pPr>
            <w:r>
              <w:rPr/>
              <w:t>24,69</w:t>
            </w:r>
          </w:p>
        </w:tc>
      </w:tr>
      <w:tr>
        <w:trPr>
          <w:trHeight w:val="397" w:hRule="exac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Gmina Tychow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120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130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440" w:hanging="0"/>
              <w:jc w:val="right"/>
              <w:rPr/>
            </w:pPr>
            <w:r>
              <w:rPr/>
              <w:t>18,3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/>
            </w:pPr>
            <w:r>
              <w:rPr/>
              <w:t>-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180" w:hanging="0"/>
              <w:jc w:val="right"/>
              <w:rPr/>
            </w:pPr>
            <w:r>
              <w:rPr/>
              <w:t>7,14</w:t>
            </w:r>
          </w:p>
        </w:tc>
      </w:tr>
      <w:tr>
        <w:trPr>
          <w:trHeight w:val="397" w:hRule="exact"/>
        </w:trPr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Miasto i gmina Karlino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116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20" w:hanging="0"/>
              <w:jc w:val="right"/>
              <w:rPr/>
            </w:pPr>
            <w:r>
              <w:rPr/>
              <w:t>139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440" w:hanging="0"/>
              <w:jc w:val="right"/>
              <w:rPr/>
            </w:pPr>
            <w:r>
              <w:rPr/>
              <w:t>18,4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/>
            </w:pPr>
            <w:r>
              <w:rPr/>
              <w:t>-2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180" w:hanging="0"/>
              <w:jc w:val="right"/>
              <w:rPr/>
            </w:pPr>
            <w:r>
              <w:rPr/>
              <w:t>15,95</w:t>
            </w:r>
          </w:p>
        </w:tc>
      </w:tr>
    </w:tbl>
    <w:p>
      <w:pPr>
        <w:pStyle w:val="TextBody"/>
        <w:jc w:val="right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spacing w:before="0" w:after="6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0" w:after="6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0" w:after="6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0" w:after="6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0" w:after="6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0" w:after="6"/>
        <w:rPr/>
      </w:pPr>
      <w:r>
        <w:rPr>
          <w:b/>
        </w:rPr>
        <w:tab/>
      </w:r>
      <w:r>
        <w:rPr/>
        <w:t xml:space="preserve">Z końcem 2005 roku odnotowano wskaźnik bezrobocia rejestrowanego dla powiatu wynoszący </w:t>
      </w:r>
      <w:r>
        <w:rPr>
          <w:b/>
        </w:rPr>
        <w:t>21,6</w:t>
      </w:r>
      <w:r>
        <w:rPr/>
        <w:t xml:space="preserve">%, który w porównaniu do ubiegłego roku zmalał o </w:t>
      </w:r>
      <w:r>
        <w:rPr>
          <w:b/>
        </w:rPr>
        <w:t>3</w:t>
      </w:r>
      <w:r>
        <w:rPr>
          <w:b/>
          <w:bCs/>
        </w:rPr>
        <w:t>,4</w:t>
      </w:r>
      <w:r>
        <w:rPr/>
        <w:t xml:space="preserve"> punktu procen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poszczególnych gmin wskaźniki te kształtowały się na poziom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  <w:trHeight w:val="381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Gmina</w:t>
            </w:r>
          </w:p>
        </w:tc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Wskaźnik bezrobocia rejestrowanego (%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Zmiana (%)</w:t>
            </w:r>
          </w:p>
        </w:tc>
      </w:tr>
      <w:tr>
        <w:trPr>
          <w:trHeight w:val="380" w:hRule="exact"/>
        </w:trPr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Powia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21,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25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-3,4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Miasto Białogar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19,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21,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-2,1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Gmina Białogar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23,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31,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-8,0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Miasto i gmina Karli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20,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24,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uppressLineNumbers/>
              <w:suppressAutoHyphens w:val="true"/>
              <w:spacing w:before="0" w:after="120"/>
              <w:jc w:val="left"/>
              <w:rPr/>
            </w:pPr>
            <w:r>
              <w:rPr/>
              <w:t>Gmina Tychow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27,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30,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975" w:hanging="0"/>
              <w:jc w:val="right"/>
              <w:rPr/>
            </w:pPr>
            <w:r>
              <w:rPr/>
              <w:t>-2,5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 xml:space="preserve">W porównaniu z rokiem 2004 poziom bezrobocia w końcu 2005 r. ukształtował się pod wpływem zwiększonego napływu bezrobotnych, przy jednoczesnym wzroście odpływu z bezrobocia. W trakcie 2005 roku zarejestrowano </w:t>
      </w:r>
      <w:r>
        <w:rPr>
          <w:b/>
        </w:rPr>
        <w:t xml:space="preserve">6206 </w:t>
      </w:r>
      <w:r>
        <w:rPr/>
        <w:t>osób, tj. o</w:t>
      </w:r>
      <w:r>
        <w:rPr>
          <w:b/>
        </w:rPr>
        <w:t xml:space="preserve"> 376 </w:t>
      </w:r>
      <w:r>
        <w:rPr/>
        <w:t xml:space="preserve">więcej niż w ubiegłym roku. Największą liczbę rejestrujących się - </w:t>
      </w:r>
      <w:r>
        <w:rPr>
          <w:b/>
        </w:rPr>
        <w:t>649</w:t>
      </w:r>
      <w:r>
        <w:rPr/>
        <w:t xml:space="preserve"> osób odnotowano w miesiącu październiku. Najmniejszą liczbę rejestrujących się odnotowano w miesiącu kwietniu, zarejestrowały się wtedy tylko</w:t>
      </w:r>
      <w:r>
        <w:rPr>
          <w:b/>
        </w:rPr>
        <w:t xml:space="preserve"> 335</w:t>
      </w:r>
      <w:r>
        <w:rPr/>
        <w:t xml:space="preserve"> osób.</w:t>
      </w:r>
    </w:p>
    <w:p>
      <w:pPr>
        <w:pStyle w:val="Normal1"/>
        <w:ind w:left="363" w:hanging="0"/>
        <w:rPr>
          <w:sz w:val="4"/>
        </w:rPr>
      </w:pPr>
      <w:r>
        <w:rPr>
          <w:sz w:val="4"/>
        </w:rPr>
      </w:r>
    </w:p>
    <w:p>
      <w:pPr>
        <w:pStyle w:val="Normal1"/>
        <w:ind w:left="363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ab/>
        <w:t xml:space="preserve">W 2005 r. odnotowano zwiększenie liczby bezrobotnych wyłączonych z ewidencji urzędu pracy, tzn. odpływ wyniósł </w:t>
      </w:r>
      <w:r>
        <w:rPr>
          <w:b/>
          <w:bCs/>
        </w:rPr>
        <w:t>7180</w:t>
      </w:r>
      <w:r>
        <w:rPr>
          <w:b/>
        </w:rPr>
        <w:t xml:space="preserve"> </w:t>
      </w:r>
      <w:r>
        <w:rPr/>
        <w:t xml:space="preserve">osób. W porównaniu do 2004 r. wyrejestrowano </w:t>
        <w:br/>
        <w:t>o</w:t>
      </w:r>
      <w:r>
        <w:rPr>
          <w:b/>
        </w:rPr>
        <w:t xml:space="preserve"> 1305</w:t>
      </w:r>
      <w:r>
        <w:rPr/>
        <w:t xml:space="preserve"> osób  więcej.   </w:t>
      </w:r>
    </w:p>
    <w:p>
      <w:pPr>
        <w:pStyle w:val="Heading6"/>
        <w:rPr/>
      </w:pPr>
      <w:r>
        <w:rPr/>
        <w:t>Poniższa tabela prezentuje przyczyny wykreśleń bezrobotnych w latach 2004 – 2005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295"/>
        <w:gridCol w:w="1381"/>
        <w:gridCol w:w="1081"/>
        <w:gridCol w:w="1215"/>
        <w:gridCol w:w="1006"/>
      </w:tblGrid>
      <w:tr>
        <w:trPr>
          <w:tblHeader w:val="true"/>
          <w:trHeight w:val="241" w:hRule="atLeast"/>
        </w:trPr>
        <w:tc>
          <w:tcPr>
            <w:tcW w:w="4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tLeast" w:line="100" w:before="0" w:after="120"/>
              <w:rPr>
                <w:sz w:val="22"/>
              </w:rPr>
            </w:pPr>
            <w:r>
              <w:rPr>
                <w:sz w:val="22"/>
              </w:rPr>
              <w:tab/>
              <w:t>Wyszczególnienie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sz w:val="22"/>
              </w:rPr>
              <w:t>200</w:t>
            </w:r>
            <w:r>
              <w:rPr/>
              <w:t>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4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Ogółem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718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587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361" w:hRule="exact"/>
        </w:trPr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W tym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Podjęcie pracy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442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340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657" w:hRule="exact"/>
        </w:trPr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>Nie potwierdzenie gotowości do podjęcia pracy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167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507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ozostałe 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108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/>
        <w:tab/>
      </w:r>
    </w:p>
    <w:p>
      <w:pPr>
        <w:pStyle w:val="Normal"/>
        <w:spacing w:before="113" w:after="0"/>
        <w:ind w:firstLine="369"/>
        <w:jc w:val="both"/>
        <w:rPr/>
      </w:pPr>
      <w:r>
        <w:rPr/>
        <w:t xml:space="preserve">W Powiecie Białogardzkim na koniec 2005 roku w ewidencji bezrobotnych znajdowały się </w:t>
      </w:r>
      <w:r>
        <w:rPr>
          <w:b/>
        </w:rPr>
        <w:t>2804</w:t>
      </w:r>
      <w:r>
        <w:rPr/>
        <w:t xml:space="preserve"> osoby zamieszkałe na wsi, stanowiły one </w:t>
      </w:r>
      <w:r>
        <w:rPr>
          <w:b/>
        </w:rPr>
        <w:t>42,6%</w:t>
      </w:r>
      <w:r>
        <w:rPr/>
        <w:t xml:space="preserve"> ogółu zarejestrowanych. Liczba bezrobotnych mieszkańców terenów wiejskich zmalała o</w:t>
      </w:r>
      <w:r>
        <w:rPr>
          <w:b/>
        </w:rPr>
        <w:t xml:space="preserve"> 545</w:t>
      </w:r>
      <w:r>
        <w:rPr/>
        <w:t xml:space="preserve"> osób. Mieszkańcy wsi są grupą szczególnie zagrożoną bezrobociem, oprócz bezrobocia rejestrowanego (odnotowanego w ewidencji bezrobotnych) występuje na tych terenach bezrobocie ukryte, które jest przede wszystkim wynikiem braku motywacji do rejestrowania się, a trudności finansowe tych rodzin utrudniają kontaktowanie się z Urzędem. Bezrobocie ukryte wynika także z faktu, że część ludności wiejskiej nie jest uprawniona do rejestrowania się w urzędach pracy, ponieważ posiada gospodarstwa rolne o powierzchni większej niż przewidują przepisy prawne.</w:t>
      </w:r>
    </w:p>
    <w:p>
      <w:pPr>
        <w:pStyle w:val="Normal"/>
        <w:spacing w:before="113" w:after="119"/>
        <w:ind w:firstLine="370"/>
        <w:jc w:val="both"/>
        <w:rPr/>
      </w:pPr>
      <w:r>
        <w:rPr/>
        <w:tab/>
        <w:t xml:space="preserve">W końcu omawianego okresu liczba zarejestrowanych bezrobotnych kobiet zamieszkałych na wsi wyniosła </w:t>
      </w:r>
      <w:r>
        <w:rPr>
          <w:b/>
        </w:rPr>
        <w:t xml:space="preserve">1402 </w:t>
      </w:r>
      <w:r>
        <w:rPr/>
        <w:t>i</w:t>
      </w:r>
      <w:r>
        <w:rPr>
          <w:b/>
        </w:rPr>
        <w:t xml:space="preserve"> </w:t>
      </w:r>
      <w:r>
        <w:rPr/>
        <w:t>stanowiły</w:t>
      </w:r>
      <w:r>
        <w:rPr>
          <w:b/>
        </w:rPr>
        <w:t xml:space="preserve"> 50% </w:t>
      </w:r>
      <w:r>
        <w:rPr/>
        <w:t xml:space="preserve">zarejestrowanych mieszkańców wsi. Prawo do zasiłku dla bezrobotnych posiadało tylko </w:t>
      </w:r>
      <w:r>
        <w:rPr>
          <w:b/>
        </w:rPr>
        <w:t>516</w:t>
      </w:r>
      <w:r>
        <w:rPr/>
        <w:t xml:space="preserve"> osób (</w:t>
      </w:r>
      <w:r>
        <w:rPr>
          <w:b/>
        </w:rPr>
        <w:t>18,4 %</w:t>
      </w:r>
      <w:r>
        <w:rPr/>
        <w:t xml:space="preserve">). W porównaniu </w:t>
        <w:br/>
        <w:t xml:space="preserve">z ubiegłym rokiem liczba osób, zamieszkałych na wsi, a pobierających zasiłki dla bezrobotnych zmniejszyła się o </w:t>
      </w:r>
      <w:r>
        <w:rPr>
          <w:b/>
          <w:bCs/>
        </w:rPr>
        <w:t>9</w:t>
      </w:r>
      <w:r>
        <w:rPr/>
        <w:t xml:space="preserve"> osób.</w:t>
        <w:tab/>
      </w:r>
    </w:p>
    <w:p>
      <w:pPr>
        <w:pStyle w:val="TextBody"/>
        <w:rPr/>
      </w:pPr>
      <w:r>
        <w:rPr/>
        <w:t>W strukturze bezrobotnych mieszkańców wsi nadal dominują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ski poziom kwalifikacji - aż </w:t>
      </w:r>
      <w:r>
        <w:rPr>
          <w:b/>
        </w:rPr>
        <w:t xml:space="preserve">77,8% </w:t>
      </w:r>
      <w:r>
        <w:rPr/>
        <w:t>to osoby o wykształceniu gimnazjalnym i poniżej oraz zasadniczym zawodowym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ez pracy ponad 12 miesięcy pozostawało </w:t>
      </w:r>
      <w:r>
        <w:rPr>
          <w:b/>
        </w:rPr>
        <w:t>67,8%</w:t>
      </w:r>
      <w:r>
        <w:rPr/>
        <w:t xml:space="preserve">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 wieku mobilnym było </w:t>
      </w:r>
      <w:r>
        <w:rPr>
          <w:b/>
        </w:rPr>
        <w:t>69,0</w:t>
      </w:r>
      <w:r>
        <w:rPr/>
        <w:t xml:space="preserve"> 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Na koniec grudnia 2004 r. w ewidencji Urzędu figurowało </w:t>
      </w:r>
      <w:r>
        <w:rPr>
          <w:b/>
        </w:rPr>
        <w:t>3709</w:t>
      </w:r>
      <w:r>
        <w:rPr/>
        <w:t xml:space="preserve"> kobiet, w roku 2005 było ich </w:t>
      </w:r>
      <w:r>
        <w:rPr>
          <w:b/>
        </w:rPr>
        <w:t>3293,</w:t>
      </w:r>
      <w:r>
        <w:rPr/>
        <w:t xml:space="preserve"> tj. o </w:t>
      </w:r>
      <w:r>
        <w:rPr>
          <w:b/>
        </w:rPr>
        <w:t>416</w:t>
      </w:r>
      <w:r>
        <w:rPr/>
        <w:t xml:space="preserve"> mniej. Odsetek bezrobotnych kobiet w liczbie bezrobotnych ogółem wyniósł </w:t>
      </w:r>
      <w:r>
        <w:rPr>
          <w:b/>
        </w:rPr>
        <w:t>50%</w:t>
      </w:r>
      <w:r>
        <w:rPr/>
        <w:t xml:space="preserve">. Procentowy udział kobiet w ogólnej liczbie bezrobotnych wzrósł o </w:t>
      </w:r>
      <w:r>
        <w:rPr>
          <w:b/>
        </w:rPr>
        <w:t>0,9</w:t>
      </w:r>
      <w:r>
        <w:rPr/>
        <w:t xml:space="preserve"> punktu procentowego. </w:t>
        <w:tab/>
      </w:r>
    </w:p>
    <w:p>
      <w:pPr>
        <w:pStyle w:val="TextBody"/>
        <w:rPr/>
      </w:pPr>
      <w:r>
        <w:rPr/>
        <w:tab/>
        <w:t>Poziom wykształcenia bezrobotnych kobiet przedstawia się następująco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ykształcenie wyższe posiadało </w:t>
      </w:r>
      <w:r>
        <w:rPr>
          <w:b/>
          <w:bCs/>
        </w:rPr>
        <w:t>2,5</w:t>
      </w:r>
      <w:r>
        <w:rPr>
          <w:b/>
        </w:rPr>
        <w:t>%</w:t>
      </w:r>
      <w:r>
        <w:rPr/>
        <w:t xml:space="preserve"> zarejestrowanych kobie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olicealne i średnie zawodowe </w:t>
      </w:r>
      <w:r>
        <w:rPr>
          <w:b/>
        </w:rPr>
        <w:t>22,6%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średnie ogólne posiadało </w:t>
      </w:r>
      <w:r>
        <w:rPr>
          <w:b/>
          <w:bCs/>
        </w:rPr>
        <w:t>7</w:t>
      </w:r>
      <w:r>
        <w:rPr>
          <w:b/>
        </w:rPr>
        <w:t>,8%</w:t>
      </w:r>
      <w:r>
        <w:rPr/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sadnicze zawodowe oraz gimnazjalne i poniżej – </w:t>
      </w:r>
      <w:r>
        <w:rPr>
          <w:b/>
          <w:bCs/>
        </w:rPr>
        <w:t>67,1</w:t>
      </w:r>
      <w:r>
        <w:rPr>
          <w:b/>
        </w:rPr>
        <w:t>%</w:t>
      </w:r>
      <w:r>
        <w:rPr/>
        <w:t xml:space="preserve">, w tym zasadnicze zawodowe – </w:t>
      </w:r>
      <w:r>
        <w:rPr>
          <w:b/>
        </w:rPr>
        <w:t>26,6%</w:t>
      </w:r>
      <w:r>
        <w:rPr/>
        <w:t xml:space="preserve">. </w:t>
      </w:r>
    </w:p>
    <w:p>
      <w:pPr>
        <w:pStyle w:val="TextBody"/>
        <w:spacing w:before="0" w:after="62"/>
        <w:rPr/>
      </w:pPr>
      <w:r>
        <w:rPr/>
      </w:r>
    </w:p>
    <w:p>
      <w:pPr>
        <w:pStyle w:val="TextBody"/>
        <w:spacing w:before="0" w:after="62"/>
        <w:rPr/>
      </w:pPr>
      <w:r>
        <w:rPr/>
        <w:tab/>
        <w:t xml:space="preserve">Na koniec grudnia 2005 r. w ewidencji bezrobotnych zarejestrowane było </w:t>
      </w:r>
      <w:r>
        <w:rPr>
          <w:b/>
        </w:rPr>
        <w:t xml:space="preserve">171 </w:t>
      </w:r>
      <w:r>
        <w:rPr/>
        <w:t>osób niepełnosprawnych, tj. o 2</w:t>
      </w:r>
      <w:r>
        <w:rPr>
          <w:b/>
        </w:rPr>
        <w:t xml:space="preserve"> </w:t>
      </w:r>
      <w:r>
        <w:rPr/>
        <w:t xml:space="preserve">osoby mniej niż w analogicznym okresie roku ubiegłego. Status bezrobotnego uzyskały </w:t>
      </w:r>
      <w:r>
        <w:rPr>
          <w:b/>
        </w:rPr>
        <w:t xml:space="preserve">154 </w:t>
      </w:r>
      <w:r>
        <w:rPr/>
        <w:t xml:space="preserve">osoby, z czego </w:t>
      </w:r>
      <w:r>
        <w:rPr>
          <w:b/>
        </w:rPr>
        <w:t xml:space="preserve">34 </w:t>
      </w:r>
      <w:r>
        <w:rPr/>
        <w:t xml:space="preserve">spełniało warunki do pobierania zasiłku. Pozostałe </w:t>
      </w:r>
      <w:r>
        <w:rPr>
          <w:b/>
        </w:rPr>
        <w:t>17</w:t>
      </w:r>
      <w:r>
        <w:rPr/>
        <w:t xml:space="preserve"> osób zarejestrowało się jako poszukujące pracy. Wśród bezrobotnych niepełnosprawnych kobiety stanowią znaczny odsetek - </w:t>
      </w:r>
      <w:r>
        <w:rPr>
          <w:b/>
        </w:rPr>
        <w:t xml:space="preserve">50% </w:t>
      </w:r>
      <w:r>
        <w:rPr/>
        <w:t>(</w:t>
      </w:r>
      <w:r>
        <w:rPr>
          <w:b/>
          <w:bCs/>
        </w:rPr>
        <w:t>77</w:t>
      </w:r>
      <w:r>
        <w:rPr>
          <w:b/>
        </w:rPr>
        <w:t xml:space="preserve"> </w:t>
      </w:r>
      <w:r>
        <w:rPr/>
        <w:t xml:space="preserve">osób). Zatrudnienie w omawianym okresie podjęły </w:t>
      </w:r>
      <w:r>
        <w:rPr>
          <w:b/>
        </w:rPr>
        <w:t>122</w:t>
      </w:r>
      <w:r>
        <w:rPr/>
        <w:t xml:space="preserve"> osoby bezrobotne niepełnosprawnych, tj. o</w:t>
      </w:r>
      <w:r>
        <w:rPr>
          <w:b/>
        </w:rPr>
        <w:t xml:space="preserve"> 12 </w:t>
      </w:r>
      <w:r>
        <w:rPr/>
        <w:t>osób więcej niż w 2004 r.</w:t>
      </w:r>
    </w:p>
    <w:p>
      <w:pPr>
        <w:pStyle w:val="TextBody"/>
        <w:spacing w:before="0" w:after="62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62"/>
        <w:rPr/>
      </w:pPr>
      <w:r>
        <w:rPr>
          <w:b/>
          <w:bCs/>
          <w:sz w:val="12"/>
        </w:rPr>
        <w:tab/>
      </w:r>
      <w:r>
        <w:rPr/>
        <w:t>Struktura zarejestrowanych niepełnosprawnych w końcu 2005 r:</w:t>
      </w:r>
    </w:p>
    <w:tbl>
      <w:tblPr>
        <w:tblW w:w="7996" w:type="dxa"/>
        <w:jc w:val="left"/>
        <w:tblInd w:w="7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2295"/>
        <w:gridCol w:w="2160"/>
        <w:gridCol w:w="1786"/>
      </w:tblGrid>
      <w:tr>
        <w:trPr>
          <w:tblHeader w:val="true"/>
          <w:trHeight w:val="660" w:hRule="atLeast"/>
        </w:trPr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Kategor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Liczba osób niepełnosprawnych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60" w:hRule="atLeast"/>
        </w:trPr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o 24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7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35" w:hanging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60" w:hRule="atLeast"/>
        </w:trPr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-3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73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35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60" w:hRule="atLeast"/>
        </w:trPr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5-4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73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35" w:hanging="0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660" w:hRule="atLeast"/>
        </w:trPr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5-5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735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35" w:hanging="0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60" w:hRule="atLeast"/>
        </w:trPr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5-5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7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35" w:hanging="0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660" w:hRule="atLeast"/>
        </w:trPr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-6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73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35" w:hanging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TextBody"/>
        <w:spacing w:before="170" w:after="119"/>
        <w:rPr/>
      </w:pPr>
      <w:r>
        <w:rPr>
          <w:b/>
        </w:rPr>
        <w:tab/>
      </w:r>
      <w:r>
        <w:rPr/>
        <w:t>Największy odsetek wśród niepełnosprawnych stanowią osoby dojrzałe w wieku 45 – 54</w:t>
      </w:r>
      <w:r>
        <w:rPr>
          <w:b/>
        </w:rPr>
        <w:t xml:space="preserve">. </w:t>
      </w:r>
      <w:r>
        <w:rPr/>
        <w:t xml:space="preserve">Osoby z tej grupy z racji wieku i niepełnosprawności mają większy niż inne problem ze znalezieniem pracy i wymagają większej pomocy służb zatrudnieniowy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Według danych na dzień 31 grudnia 2005 r. spadek liczby zarejestrowanych bezrobotnych według wieku odnotowano w 4 grupach wiekowych. Wzrost liczby zarejestrowanych dotyczył osób powyżej 55 roku życia.</w:t>
      </w:r>
    </w:p>
    <w:p>
      <w:pPr>
        <w:pStyle w:val="TextBody"/>
        <w:spacing w:before="113" w:after="119"/>
        <w:rPr/>
      </w:pPr>
      <w:r>
        <w:rPr>
          <w:b/>
          <w:iCs/>
        </w:rPr>
        <w:t xml:space="preserve">       </w:t>
      </w:r>
      <w:r>
        <w:rPr>
          <w:b/>
          <w:iCs/>
        </w:rPr>
        <w:tab/>
      </w:r>
      <w:r>
        <w:rPr/>
        <w:t>Szczegółowe dane o strukturze bezrobotnych wg wieku  przedstawia tabela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8"/>
        <w:gridCol w:w="1240"/>
        <w:gridCol w:w="1300"/>
        <w:gridCol w:w="1580"/>
        <w:gridCol w:w="1451"/>
      </w:tblGrid>
      <w:tr>
        <w:trPr>
          <w:tblHeader w:val="true"/>
          <w:trHeight w:val="340" w:hRule="exact"/>
        </w:trPr>
        <w:tc>
          <w:tcPr>
            <w:tcW w:w="3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340" w:hRule="exact"/>
        </w:trPr>
        <w:tc>
          <w:tcPr>
            <w:tcW w:w="3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i/>
              </w:rPr>
              <w:t>Liczba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firstLine="260"/>
              <w:jc w:val="center"/>
              <w:rPr/>
            </w:pPr>
            <w:r>
              <w:rPr/>
              <w:t>Do  2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283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367" w:hanging="0"/>
              <w:jc w:val="right"/>
              <w:rPr/>
            </w:pPr>
            <w:r>
              <w:rPr/>
              <w:t>20,5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67" w:hanging="0"/>
              <w:jc w:val="right"/>
              <w:rPr/>
            </w:pPr>
            <w:r>
              <w:rPr/>
              <w:t>1578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17" w:hanging="0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firstLine="260"/>
              <w:jc w:val="center"/>
              <w:rPr/>
            </w:pPr>
            <w:r>
              <w:rPr/>
              <w:t>25 – 3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283" w:hanging="0"/>
              <w:jc w:val="right"/>
              <w:rPr/>
            </w:pPr>
            <w:r>
              <w:rPr/>
              <w:t>176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367" w:hanging="0"/>
              <w:jc w:val="right"/>
              <w:rPr/>
            </w:pPr>
            <w:r>
              <w:rPr/>
              <w:t>26,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67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17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firstLine="260"/>
              <w:jc w:val="center"/>
              <w:rPr/>
            </w:pPr>
            <w:r>
              <w:rPr/>
              <w:t>35 – 4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300" w:hanging="0"/>
              <w:jc w:val="right"/>
              <w:rPr/>
            </w:pPr>
            <w:r>
              <w:rPr/>
              <w:t>137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367" w:hanging="0"/>
              <w:jc w:val="right"/>
              <w:rPr/>
            </w:pPr>
            <w:r>
              <w:rPr/>
              <w:t>20,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67" w:hanging="0"/>
              <w:jc w:val="right"/>
              <w:rPr/>
            </w:pPr>
            <w:r>
              <w:rPr/>
              <w:t>163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17" w:hanging="0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firstLine="260"/>
              <w:jc w:val="center"/>
              <w:rPr/>
            </w:pPr>
            <w:r>
              <w:rPr/>
              <w:t>45 – 5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300" w:hanging="0"/>
              <w:jc w:val="right"/>
              <w:rPr/>
            </w:pPr>
            <w:r>
              <w:rPr/>
              <w:t>17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367" w:hanging="0"/>
              <w:jc w:val="right"/>
              <w:rPr/>
            </w:pPr>
            <w:r>
              <w:rPr/>
              <w:t>26,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67" w:hanging="0"/>
              <w:jc w:val="right"/>
              <w:rPr/>
            </w:pPr>
            <w:r>
              <w:rPr/>
              <w:t>199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17" w:hanging="0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firstLine="260"/>
              <w:jc w:val="center"/>
              <w:rPr/>
            </w:pPr>
            <w:r>
              <w:rPr/>
              <w:t xml:space="preserve">55 – 59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317" w:hanging="0"/>
              <w:jc w:val="right"/>
              <w:rPr/>
            </w:pPr>
            <w:r>
              <w:rPr/>
              <w:t>33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367" w:hanging="0"/>
              <w:jc w:val="right"/>
              <w:rPr/>
            </w:pPr>
            <w:r>
              <w:rPr/>
              <w:t>5,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67" w:hanging="0"/>
              <w:jc w:val="right"/>
              <w:rPr/>
            </w:pPr>
            <w:r>
              <w:rPr/>
              <w:t>29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17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0" w:hRule="exact"/>
        </w:trPr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firstLine="260"/>
              <w:jc w:val="center"/>
              <w:rPr/>
            </w:pPr>
            <w:r>
              <w:rPr/>
              <w:t>60 i więcej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283" w:hanging="0"/>
              <w:jc w:val="right"/>
              <w:rPr/>
            </w:pPr>
            <w:r>
              <w:rPr/>
              <w:t>3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367" w:hanging="0"/>
              <w:jc w:val="right"/>
              <w:rPr/>
            </w:pPr>
            <w:r>
              <w:rPr/>
              <w:t>0,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67" w:hanging="0"/>
              <w:jc w:val="right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ind w:right="433" w:hanging="0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 xml:space="preserve">W grupie osób do 24 lat liczba bezrobotnych zmniejszyła się do poziomu </w:t>
      </w:r>
      <w:r>
        <w:rPr>
          <w:b/>
        </w:rPr>
        <w:t>1350</w:t>
      </w:r>
      <w:r>
        <w:rPr/>
        <w:t xml:space="preserve"> osób (o </w:t>
      </w:r>
      <w:r>
        <w:rPr>
          <w:b/>
        </w:rPr>
        <w:t>228</w:t>
      </w:r>
      <w:r>
        <w:rPr/>
        <w:t xml:space="preserve"> osób mniej niż w końcu 2004 r.). Liczba bezrobotnych w wieku 35 – 44 lata wyniosła </w:t>
      </w:r>
      <w:r>
        <w:rPr>
          <w:b/>
          <w:bCs/>
        </w:rPr>
        <w:t>1374</w:t>
      </w:r>
      <w:r>
        <w:rPr/>
        <w:t xml:space="preserve"> osoby (tj. spadek o </w:t>
      </w:r>
      <w:r>
        <w:rPr>
          <w:b/>
        </w:rPr>
        <w:t>260</w:t>
      </w:r>
      <w:r>
        <w:rPr/>
        <w:t xml:space="preserve"> osób), natomiast poziom bezrobocia osób w wieku powyżej 60 roku życia zwiększył się do </w:t>
      </w:r>
      <w:r>
        <w:rPr>
          <w:b/>
        </w:rPr>
        <w:t>37</w:t>
      </w:r>
      <w:r>
        <w:rPr/>
        <w:t xml:space="preserve"> osób, tj. o </w:t>
      </w:r>
      <w:r>
        <w:rPr>
          <w:b/>
        </w:rPr>
        <w:t>3</w:t>
      </w:r>
      <w:r>
        <w:rPr/>
        <w:t xml:space="preserve"> osoby. Niepokojącym zjawiskiem występującym na terenie powiatu jest nadal bardzo młody wiek zarejestrowanych bezrobotnych - aż </w:t>
      </w:r>
      <w:r>
        <w:rPr>
          <w:b/>
        </w:rPr>
        <w:t>47,3</w:t>
      </w:r>
      <w:r>
        <w:rPr/>
        <w:t xml:space="preserve">% wszystkich zarejestrowanych w Urzędzie było w wieku do 34 lat. </w:t>
      </w:r>
    </w:p>
    <w:p>
      <w:pPr>
        <w:pStyle w:val="TextBody"/>
        <w:rPr/>
      </w:pPr>
      <w:r>
        <w:rPr/>
        <w:tab/>
        <w:t xml:space="preserve">Najstarsi bezrobotni – w wieku powyżej 60 lat – stanowią śladową część zarejestrowanych – w końcu 2005 roku ich procentowy udział kształtował się na poziomie </w:t>
      </w:r>
      <w:r>
        <w:rPr>
          <w:b/>
        </w:rPr>
        <w:t>0,7%</w:t>
      </w:r>
      <w:r>
        <w:rPr/>
        <w:t xml:space="preserve">. Bezrobotni w wieku mobilnym (18-44 lata) stanowią </w:t>
      </w:r>
      <w:r>
        <w:rPr>
          <w:b/>
          <w:bCs/>
        </w:rPr>
        <w:t>68</w:t>
      </w:r>
      <w:r>
        <w:rPr>
          <w:b/>
        </w:rPr>
        <w:t>,1</w:t>
      </w:r>
      <w:r>
        <w:rPr/>
        <w:t xml:space="preserve">% ogółu zarejestrowanych - </w:t>
      </w:r>
      <w:r>
        <w:rPr>
          <w:b/>
        </w:rPr>
        <w:t>4487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śród zarejestrowanych bezrobotnych nadal przeważającą większość </w:t>
      </w:r>
      <w:r>
        <w:rPr>
          <w:b/>
        </w:rPr>
        <w:t xml:space="preserve">74,1% </w:t>
      </w:r>
      <w:r>
        <w:rPr/>
        <w:t xml:space="preserve">stanowiły osoby słabo wykształcone w liczbie </w:t>
      </w:r>
      <w:r>
        <w:rPr>
          <w:b/>
        </w:rPr>
        <w:t>4877</w:t>
      </w:r>
      <w:r>
        <w:rPr/>
        <w:t xml:space="preserve"> osób – z wykształceniem gimnazjalnym, niepełnym gimnazjalnym, i zasadniczym zawodowym. </w:t>
      </w:r>
    </w:p>
    <w:p>
      <w:pPr>
        <w:pStyle w:val="TextBody"/>
        <w:rPr/>
      </w:pPr>
      <w:r>
        <w:rPr/>
        <w:tab/>
        <w:t xml:space="preserve">Dla tej grupy bezrobotnych znalezienie zatrudnienia jest szczególnie trudne, gdyż prezentują na ogół postawę o ograniczonej samodzielności w zakresie poszukiwania pracy. Ich powrót do zatrudnienia wymaga szczególnej pomocy ze strony służb zatrudnienia. </w:t>
      </w:r>
    </w:p>
    <w:p>
      <w:pPr>
        <w:pStyle w:val="TextBody"/>
        <w:rPr/>
      </w:pPr>
      <w:r>
        <w:rPr/>
        <w:tab/>
        <w:t xml:space="preserve">W najkorzystniejszej sytuacji na rynku pracy są osoby o najwyższych kwalifikacjach zawodowych i posiadający dodatkowe umiejętności, jak np. znajomość języka obcego czy sprawne posługiwanie się komputerem. W końcu grudnia 2005 r. w statystyce bezrobotnych Urzędu zarejestrowanych było </w:t>
      </w:r>
      <w:r>
        <w:rPr>
          <w:b/>
        </w:rPr>
        <w:t>140</w:t>
      </w:r>
      <w:r>
        <w:rPr/>
        <w:t xml:space="preserve"> osób legitymujących się wykształceniem wyższym, co stanowiło </w:t>
      </w:r>
      <w:r>
        <w:rPr>
          <w:b/>
        </w:rPr>
        <w:t>2,2%</w:t>
      </w:r>
      <w:r>
        <w:rPr/>
        <w:t xml:space="preserve"> ogółu zarejestrowanych bezrobotnych. W tym samym okresie zarejestrowane były </w:t>
      </w:r>
      <w:r>
        <w:rPr>
          <w:b/>
        </w:rPr>
        <w:t>343</w:t>
      </w:r>
      <w:r>
        <w:rPr/>
        <w:t> osoby bezrobotne z wykształceniem średnim ogólnokształcącym (</w:t>
      </w:r>
      <w:r>
        <w:rPr>
          <w:b/>
        </w:rPr>
        <w:t>5,2</w:t>
      </w:r>
      <w:r>
        <w:rPr/>
        <w:t xml:space="preserve">%) oraz </w:t>
      </w:r>
      <w:r>
        <w:rPr>
          <w:b/>
        </w:rPr>
        <w:t>1221</w:t>
      </w:r>
      <w:r>
        <w:rPr/>
        <w:t xml:space="preserve"> osób bezrobotnych posiadających wykształcenie policealne i średnie zawodowe (</w:t>
      </w:r>
      <w:r>
        <w:rPr>
          <w:b/>
        </w:rPr>
        <w:t>18,5</w:t>
      </w:r>
      <w:r>
        <w:rPr/>
        <w:t xml:space="preserve">%).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PORÓWNANIE STANU I STRUKTURY BEZROBOTNYCH</w:t>
      </w:r>
    </w:p>
    <w:p>
      <w:pPr>
        <w:pStyle w:val="TextBody"/>
        <w:spacing w:before="0" w:after="25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NA DZIEŃ 31 GRUDNIA 2005 i 2004 ROKU</w:t>
      </w:r>
    </w:p>
    <w:p>
      <w:pPr>
        <w:pStyle w:val="Normal"/>
        <w:ind w:right="-142" w:firstLine="567"/>
        <w:jc w:val="both"/>
        <w:rPr>
          <w:b/>
          <w:b/>
          <w:sz w:val="32"/>
          <w:szCs w:val="32"/>
        </w:rPr>
      </w:pPr>
      <w:bookmarkStart w:id="0" w:name="_1204369556"/>
      <w:bookmarkStart w:id="1" w:name="_1204369531"/>
      <w:bookmarkStart w:id="2" w:name="_1204369492"/>
      <w:bookmarkEnd w:id="0"/>
      <w:bookmarkEnd w:id="1"/>
      <w:bookmarkEnd w:id="2"/>
      <w:r>
        <w:rPr>
          <w:b/>
          <w:sz w:val="32"/>
          <w:szCs w:val="32"/>
        </w:rPr>
        <w:object w:dxaOrig="9668" w:dyaOrig="10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3pt;height:541.75pt" filled="f" o:ole="">
            <v:imagedata r:id="rId3" o:title=""/>
          </v:shape>
          <o:OLEObject Type="Embed" ProgID="Excel.Sheet.12" ShapeID="ole_rId2" DrawAspect="Content" ObjectID="_2114378398" r:id="rId2"/>
        </w:object>
      </w:r>
    </w:p>
    <w:p>
      <w:pPr>
        <w:pStyle w:val="Normal"/>
        <w:ind w:firstLine="567"/>
        <w:jc w:val="both"/>
        <w:rPr/>
      </w:pPr>
      <w:r>
        <w:rPr/>
        <w:t xml:space="preserve">W związku z ograniczaniem kwot Funduszu Pracy na aktywizacje bezrobotnych znacznie uległa zmniejszeniu także liczba zorganizowanych subsydiowanych miejsc pracy. </w:t>
      </w:r>
    </w:p>
    <w:p>
      <w:pPr>
        <w:pStyle w:val="Normal"/>
        <w:ind w:firstLine="567"/>
        <w:jc w:val="both"/>
        <w:rPr/>
      </w:pPr>
      <w:r>
        <w:rPr/>
        <w:t>Jednocześnie istnieje powszechny brak rozeznania co do możliwości zatrudnienia subsydiowanego bezrobotnych ze środków innych niż tylko Fundusz Pracy. Przejawem tego jest fakt, że ponad 90 % badanych pracodawców z terenu powiatu białogardzkiego widzi możliwość zatrudnienia dodatkowych pracowników, ale tylko przy współfinansowaniu tego zatrudnienia ze środków Funduszu Pracy bądź funduszy pomocowych Unii Europejskiej.</w:t>
      </w:r>
    </w:p>
    <w:p>
      <w:pPr>
        <w:pStyle w:val="TextBodyIndent"/>
        <w:rPr/>
      </w:pPr>
      <w:r>
        <w:rPr/>
        <w:t xml:space="preserve">Bezrobocie o tej skali i charakterystyce jest istotnym problemem zarówno społecznym jak i gospodarczym. W wyniku procesów transformacji wyłoniły się grupy społeczne stojące na skraju zagrożenia wykluczeniem. Jednym z najistotniejszych wyróżników statusu społecznego stało się posiadanie pracy lub jej brak. </w:t>
      </w:r>
    </w:p>
    <w:p>
      <w:pPr>
        <w:pStyle w:val="Normal"/>
        <w:ind w:firstLine="708"/>
        <w:jc w:val="both"/>
        <w:rPr/>
      </w:pPr>
      <w:r>
        <w:rPr/>
        <w:t>Ograniczenie skali bezrobocia wymaga współdziałania partnerów rynku pracy w celu nawiązania współpracy z potencjalnymi inwestorami, promowania małej i średniej przedsiębiorczości i wspierania samozatrudnienia.</w:t>
      </w:r>
    </w:p>
    <w:p>
      <w:pPr>
        <w:pStyle w:val="Normal"/>
        <w:ind w:right="72" w:firstLine="567"/>
        <w:jc w:val="both"/>
        <w:rPr/>
      </w:pPr>
      <w:r>
        <w:rPr>
          <w:sz w:val="28"/>
        </w:rPr>
        <w:t xml:space="preserve"> </w:t>
      </w:r>
      <w:r>
        <w:rPr/>
        <w:t>Opracowany „Powiatowy program promocji zatrudnienia, przeciwdziałania bezrobociu oraz aktywizacji lokalnego rynku pracy w latach 2006 i 2007” zakłada realizację celu jakim jest osiągnięcie wyższego zaangażowania ludności w procesie pracy poprzez cele pośrednie zakładające  koordynację i wdrażanie działań wpływających na aktywność gospodarczą powiatu i ograniczanie skali bezrobocia. W dużej części wynikają one ze Strategii Powiatu.</w:t>
      </w:r>
    </w:p>
    <w:p>
      <w:pPr>
        <w:pStyle w:val="Normal"/>
        <w:jc w:val="both"/>
        <w:rPr/>
      </w:pPr>
      <w:r>
        <w:rPr/>
        <w:t>Katalog planowanych przedsięwzięć nie jest ograniczony. Program w zależności od możliwości finansowych i organizacyjnych powiatu oraz jednostek współrealizujących zadania może być modyfikowany i wzbogacany o nowe instrumenty. Duże znaczenie mają tu fundusze strukturalne Unii Europejskiej. Do głównych zadań Europejskiego Funduszu Społecznego, którego głównym celem jest wspieranie krajowych systemów zwalczania bezrobocia należ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Aktywne formy walki z bezrobociem</w:t>
      </w:r>
      <w:r>
        <w:rPr/>
        <w:t xml:space="preserve"> – aktywizacja zawodowa bezrobotnych i osób zagrożonych bezrobociem, przeciwdziałanie bezrobociu – zwłaszcza długookresowemu i bezrobociu wśród młodzież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Przeciwdziałanie wykluczeniu społecznemu</w:t>
      </w:r>
      <w:r>
        <w:rPr/>
        <w:t xml:space="preserve"> – promowanie równości szans dostępu do rynku pracy dla wszystkich zagrożonych wykluczeniem z rynku pracy ( niepełnosprawni, byli więźniowie oraz tzw. „trudna młodzież”)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Rozwój powszechnego kształcenia ustawicznego</w:t>
      </w:r>
      <w:r>
        <w:rPr/>
        <w:t xml:space="preserve"> – promocja i doskonalenie szkoleń zawodowych, umiejętności zawodowych i podnoszenie kwalifikacji, uzupełnianie braków w edukacji, promocja mobilności zawodowej wśród pracowni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Doskonalenie kadr gospodarki oraz rozwój przedsiębiorczości</w:t>
      </w:r>
      <w:r>
        <w:rPr/>
        <w:t xml:space="preserve"> – priorytet adresowany jest do firm działających już na rynku, jak i do osób rozpoczynających działalność gospodarczą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Aktywizacja zawodowa kobiet</w:t>
      </w:r>
      <w:r>
        <w:rPr/>
        <w:t xml:space="preserve"> – działania nakierowane na zwiększenie uczestnictwa i dostępu kobiet do rynku prac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ab/>
        <w:t>Konsekwentna realizacja programu wpłynie pozytywnie na poprawę sytuacji na powiatowym rynku pracy oraz na stymulację potencjału gospodarczego powiatu, a także pozwoli przygotować się Jednostkom Samorządu Terytorialnego (JST) do realizacji zadań jakie obejmuje swoim zakresem działania Europejski Fundusz Społeczny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/>
      </w:pPr>
      <w:r>
        <w:rPr/>
        <w:t>II. Cele i działania programu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1. Podejmowanie działań na rzecz rozwoju infrastruktury lokal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a:</w:t>
      </w:r>
    </w:p>
    <w:p>
      <w:pPr>
        <w:pStyle w:val="Tekstpodstawowywcity2"/>
        <w:rPr/>
      </w:pPr>
      <w:r>
        <w:rPr>
          <w:sz w:val="24"/>
        </w:rPr>
        <w:t>●</w:t>
      </w:r>
      <w:r>
        <w:rPr/>
        <w:t xml:space="preserve">  </w:t>
      </w:r>
      <w:r>
        <w:rPr>
          <w:sz w:val="24"/>
        </w:rPr>
        <w:t>promocja terenów gmin poprzez ich wyposażanie w komunalne urządzenia sieciowe, modernizacje ujęć wodnych i systemu składowania odpadów przed sprzedażą inwestorom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worzenie infrastruktury turystycznej (zagospodarowanie walorów turystycznych regionu, w tym rzeki Parsęty)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przedaż gruntów gminnych na rzecz nowych inwestorów i przedsiębiorców:</w:t>
      </w:r>
    </w:p>
    <w:p>
      <w:pPr>
        <w:pStyle w:val="Normal"/>
        <w:ind w:left="360" w:hanging="0"/>
        <w:jc w:val="both"/>
        <w:rPr/>
      </w:pPr>
      <w:r>
        <w:rPr/>
        <w:t>- na cele przemysłowo - usługowe,</w:t>
      </w:r>
    </w:p>
    <w:p>
      <w:pPr>
        <w:pStyle w:val="Normal"/>
        <w:ind w:left="540" w:hanging="180"/>
        <w:jc w:val="both"/>
        <w:rPr/>
      </w:pPr>
      <w:r>
        <w:rPr/>
        <w:t>- na cele rekreacyjno – turyst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owane efekt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0" w:hanging="3600"/>
        <w:rPr>
          <w:b/>
          <w:b/>
        </w:rPr>
      </w:pPr>
      <w:r>
        <w:rPr/>
        <w:t>rozszerzenie oferty dotyczącej uzbrojonych terenów gmin, przeznaczonych na sprzeda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0" w:hanging="3600"/>
        <w:rPr>
          <w:b/>
          <w:b/>
        </w:rPr>
      </w:pPr>
      <w:r>
        <w:rPr/>
        <w:t>pozyskanie nowych inwestor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>powstawanie nowych miejsc pracy w budownictwie oraz nowo uruchamianych zakładach produkcyjnych, usługowych i handlow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neficjenci i realizato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 </w:t>
      </w:r>
      <w:r>
        <w:rPr/>
        <w:t>samorządy gmin,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>przedsiębiorcy i inwestorzy,</w:t>
      </w:r>
    </w:p>
    <w:p>
      <w:pPr>
        <w:pStyle w:val="Normal"/>
        <w:jc w:val="both"/>
        <w:rPr/>
      </w:pPr>
      <w:r>
        <w:rPr/>
        <w:t xml:space="preserve">●  </w:t>
      </w:r>
      <w:r>
        <w:rPr/>
        <w:t>bezrobo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●  </w:t>
      </w:r>
      <w:r>
        <w:rPr/>
        <w:t>budżety gminne,</w:t>
      </w:r>
    </w:p>
    <w:p>
      <w:pPr>
        <w:pStyle w:val="Normal"/>
        <w:jc w:val="both"/>
        <w:rPr>
          <w:b/>
          <w:b/>
        </w:rPr>
      </w:pPr>
      <w:r>
        <w:rPr/>
        <w:t xml:space="preserve">●  </w:t>
      </w:r>
      <w:r>
        <w:rPr/>
        <w:t>środki Agencji Nieruchomości Rolnych,</w:t>
      </w:r>
    </w:p>
    <w:p>
      <w:pPr>
        <w:pStyle w:val="Normal"/>
        <w:jc w:val="both"/>
        <w:rPr>
          <w:b/>
          <w:b/>
        </w:rPr>
      </w:pPr>
      <w:r>
        <w:rPr/>
        <w:t xml:space="preserve">●  </w:t>
      </w:r>
      <w:r>
        <w:rPr/>
        <w:t>środki Agencji Restrukturyzacji i Modernizacji Rolnictwa,</w:t>
      </w:r>
    </w:p>
    <w:p>
      <w:pPr>
        <w:pStyle w:val="Normal"/>
        <w:jc w:val="both"/>
        <w:rPr>
          <w:b/>
          <w:b/>
        </w:rPr>
      </w:pPr>
      <w:r>
        <w:rPr/>
        <w:t xml:space="preserve">●  </w:t>
      </w:r>
      <w:r>
        <w:rPr/>
        <w:t>Fundusz Pracy,</w:t>
      </w:r>
    </w:p>
    <w:p>
      <w:pPr>
        <w:pStyle w:val="Normal"/>
        <w:jc w:val="both"/>
        <w:rPr>
          <w:b/>
          <w:b/>
        </w:rPr>
      </w:pPr>
      <w:r>
        <w:rPr/>
        <w:t xml:space="preserve">●  </w:t>
      </w:r>
      <w:r>
        <w:rPr/>
        <w:t>fundusze pomocow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Realizacja zadań winna być nadzorowana przez rady gmin z terenu powiatu białogardz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.2. Aktywizacja rynku prac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Realizacja zadania ma na względzie ograniczenie skali bezrobocia w powiecie </w:t>
        <w:br/>
        <w:t>i łagodzenie jego skutków między innymi poprzez opracowywanie i wdrażanie programów  rynku pracy sprzyjających podejmowaniu przez bezrobotnych pracy lub działalności na własny rachunek, podnoszenia przez nich swoich kwalifikacji, a także inne działania wpływające na poprawę mobilności zatrudnieniowej i przestrzennej klientów Urzęd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>2.2.1</w:t>
      </w:r>
      <w:r>
        <w:rPr>
          <w:bCs/>
          <w:sz w:val="28"/>
        </w:rPr>
        <w:t xml:space="preserve">. </w:t>
      </w:r>
      <w:r>
        <w:rPr>
          <w:b/>
          <w:sz w:val="28"/>
        </w:rPr>
        <w:t>Działania na rzecz zwiększenia zatrudnienia i zmniejszenia stanu            bezrobo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0" w:hanging="3600"/>
        <w:jc w:val="both"/>
        <w:rPr/>
      </w:pPr>
      <w:r>
        <w:rPr/>
        <w:t>świadczenie i stałe doskonalenie usług pośrednictwa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0" w:hanging="3600"/>
        <w:jc w:val="both"/>
        <w:rPr/>
      </w:pPr>
      <w:r>
        <w:rPr/>
        <w:t>realizacja usług na rzecz łagodzenia skutków zwolnień grup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tworzenie miejsc pracy w ramach programów aktywizacji bezrobotnych finansowanych </w:t>
        <w:br/>
        <w:t>z Funduszu Pracy oraz programów pomocowych Unii Europ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icjowanie i realizacja programów specjalnych skierowanych do bezrobotnych z grup ryzy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realizacja programów aktywizacji zawodowej absolw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eorientacja zawodowa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tworzenie miejsc pracy dla osób niepełnosprawnych oraz pomoc w tworzeniu podmiotów gospodarczych przez takie oso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realizacja programów na rzecz rehabilitacji i zatrudnienia osób nie pełnos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wspieranie produkcji leśnej jako alternatywnego źródła tworzenia nowych miejsc pracy </w:t>
        <w:br/>
        <w:t>i źródła utrzymania na obszarach wiej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większenie skuteczności zatrudnieniowej pasywnych i aktywnych instrumentów rynk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owane efe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mniejszenie ilości osób bezrobotnych i wzrost zatrudnienia, w tym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ozyskanie do współpracy nowych pracodaw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rzygotowanie osób objętych zwolnieniami grupowymi do ponownego wejścia na rynek pracy i aktywnego poszukiwania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omoc bezrobotnym w podejmowaniu działalności gospodar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większenie poziomu zatrudnienia i szkolenia bezrobotnych absolwe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ształtowanie umiejętności zawodowych i zdobywania przez nich doświadczeni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Beneficjenci i realizato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ezrobotni, w tym absolwenci i osoby niepełnosprawn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iębiorc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morząd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wiatowy Urząd Prac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połeczni partnerzy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undusz Pracy,</w:t>
      </w:r>
    </w:p>
    <w:p>
      <w:pPr>
        <w:pStyle w:val="Normal"/>
        <w:jc w:val="both"/>
        <w:rPr>
          <w:u w:val="single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undusze strukturalne Unii Europejskiej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udżety samorządów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środki Państwowego Funduszu Rehabilitacji Osób Niepełnosprawnych,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undusz Poręczeń Kredytowych Stowarzyszenia Inicjatyw Społeczno-Gospodarczych.</w:t>
      </w:r>
    </w:p>
    <w:p>
      <w:pPr>
        <w:pStyle w:val="Normal"/>
        <w:rPr/>
      </w:pPr>
      <w:r>
        <w:rPr/>
        <w:t>Nadzór nad realizacją zadań sprawuje Powiatowy Urząd Pracy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sz w:val="28"/>
        </w:rPr>
        <w:t>2.2.2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Przedsięwzięcia na rzecz poprawy mobilności zatrudnieniowej </w:t>
        <w:br/>
        <w:t>i zatrudnialności bezrobotnych i innych osób poszukujących prac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dnoszenie i zmiana kwalifikacji poprzez systematyczne organizowanie szkoleń </w:t>
        <w:br/>
        <w:t>i przekwalifikow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dzielanie pomocy młodzieży szkolnej w nauce zawodu oraz bezrobotnym absolwentom </w:t>
        <w:br/>
        <w:t>w zdobywaniu praktycznego doświadczenia zawod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zbogacenie oferty edukacyjnej szkół oraz dostosowanie kierunków kształcenia do potrzeb rynk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tworzenie Białogardzkiego Funduszu Stypendia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tworzenie Centrum Kształcenia Ustawicznego i systemu szkoleń dla dorosł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rozpowszechnianie i doskonalenie świadczonych usług w zakresie poradnictwa zawodowego i informacji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tworzenie systemu informacji i doradztwa dla rolników (restrukturyzacja rolnictw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likwidacja barier w dostępie do pracy dla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owane efekty progra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ształtowanie aktywnej postawy osób bezrobotnych i poszukujących pracy oraz zwiększenie ich mobilności zawodowej i przestrzen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ostosowanie zawodów uzyskiwanych przez absolwentów do realiów rynku pracy oraz zdobywanie przez młodzież wchodzącą na rynek pracy praktycznych umiejętności zawod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zwiększenie liczby osób podejmujących pracę, w tym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eficjenci i realizato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wiatowy Urząd Prac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dnostki szkoleniowe i placówki szkolne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morządy gminne i samorząd powiatu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stytucje pozarządowe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ezrobotni i poszukujący prac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olnic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łodzież szkolna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irmy lok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undusz Prac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środki Agencji Nieruchomości Rolnych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środki wspierające działania na rzecz aktywizacji osób niepełnosprawnych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undusze strukturalne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Nadzór nad realizacją wymienionych zadań sprawuje Zarząd Powiatu Białogardzkiego.</w:t>
      </w:r>
    </w:p>
    <w:p>
      <w:pPr>
        <w:pStyle w:val="Tekstpodstawowywcity3"/>
        <w:rPr/>
      </w:pPr>
      <w:r>
        <w:rPr/>
        <w:t>2.3. Podejmowanie działań lokalnych na rzecz pobudzania przedsiębiorczości i wzrostu zatru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</w:rPr>
        <w:t xml:space="preserve">2.3.1. </w:t>
      </w:r>
      <w:r>
        <w:rPr>
          <w:b/>
          <w:bCs/>
          <w:sz w:val="28"/>
        </w:rPr>
        <w:t>Promocja lokalnego potencjału gospodarczego, pozyskiwanie zewnętrznych inwestorów oraz działania na rzecz małych i średnich   przedsiębiorstw (MSP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3600" w:hanging="3600"/>
        <w:jc w:val="both"/>
        <w:rPr/>
      </w:pPr>
      <w:r>
        <w:rPr/>
        <w:t>utworzenie i funkcjonowanie komórki ds. kompleksowej obsługi inwestor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tworzenie bazy danych lokalnego potencjału gospodarczego oraz kompleksowej oferty inwestycyjnej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tworzenie bazy danych o lokalnych przedsiębiorcach i możliwościach kooper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ełniejsze wykorzystanie istniejącego Inkubatora Przedsiębiorcz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tworzenie Specjalnej Strefy Inwestycyjnej i Funduszu Inwestycyjnego jako nowych instrumentów rozwoju gospodarczego powia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tymulowanie wspólnych przedsięwzięć gospodarczych (kooperacja, wspólna promocja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ziałania na rzecz integracji środowiska przedsiębiorc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powszechnianie informacji o dostępnych źródłach finansowania zewnętr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tymulowanie rozwoju przemysłu przetwórczego oraz rynku i wymiany towar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ulgi w podatkach lokalnych (głównie podatku od nieruchomości leżącego w gestii władz gmin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oradztwo i pomoc w zakresie umiejscawiania konkretnych inwesty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tworzenie Powiatowego Ośrodka Wspierania Przedsiębiorczośc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prowadzenie przez rady gmin możliwych zwolnień i ulg, w świetle prawa, dla podmiotów tworzących nowe miejsca pra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stosowanie ulg i badanie efektów w postaci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zekiwane rezulta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zyskanie wiedzy na temat faktycznych zasobów majątku w powieci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kreślenie branżowych preferencji gospodarczych na terenie poszczególnych gmin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identyfikowanie narzędzi i zachęt dla inwestorów tworzących dodatkowe miejsca pra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spieranie lokalnych małych i średnich przedsiębiorcó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zyskanie inwestorów zewnętrz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wstawanie nowych, stałych miejsc pra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opniowa restrukturyzacja obszarów wiejski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zrost tempa rozwoju gospodarczego w powiecie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zrost liczby powstających miejsc pra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mniejszenie liczby bezrob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eficjenci i realizato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siębior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soby podejmujące działalność gospodarczą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ezrobotni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owarzyszenie Inicjatyw Społeczno - Gospodarcz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gencja Nieruchomości Rol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morządy gmin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morząd powia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Źródła finansow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udżety samorządó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środki własne fir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undusze strukturalne Unii Europejskiej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nne środki pomocow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/>
        <w:t>Nadzór nad realizacją wymienionych zadań sprawuje Stowarzyszenie Inicjatyw Społeczno Gospodar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</w:rPr>
        <w:t>2.3.2.</w:t>
      </w:r>
      <w:r>
        <w:rPr>
          <w:sz w:val="28"/>
        </w:rPr>
        <w:t xml:space="preserve"> </w:t>
      </w:r>
      <w:r>
        <w:rPr>
          <w:b/>
          <w:bCs/>
          <w:sz w:val="28"/>
        </w:rPr>
        <w:t>Wspieranie rozwoju zainteresowań i wiedzy w zakresie             przedsiębiorczości i innowacyjności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Działania z tego zakresu skierowane są do młodzieży szkół ponadgimnazjalnych </w:t>
        <w:br/>
        <w:t>i absolwentów tych szkół. Ich celem jest przekazywanie wiedzy i pojęć dotyczących gospodarki rynkowej oraz promocja postaw przedsiębio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0" w:hanging="3600"/>
        <w:jc w:val="both"/>
        <w:rPr/>
      </w:pPr>
      <w:r>
        <w:rPr/>
        <w:t>kształcenie postaw przedsiębiorczych i proinnowacyjnych wśród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0" w:hanging="3600"/>
        <w:jc w:val="both"/>
        <w:rPr/>
      </w:pPr>
      <w:r>
        <w:rPr/>
        <w:t>promocja systemu i przygotowanie kadry na poziomie lokal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0" w:hanging="3600"/>
        <w:jc w:val="both"/>
        <w:rPr/>
      </w:pPr>
      <w:r>
        <w:rPr/>
        <w:t>dopasowanie kierunków kształcenia w szkołach do potrzeb lokalnego rynk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owołanie towarzystwa młodych mini - przedsiębiorców, skupiającego młodzież ponadgimnazjalną, w ramach którego istniałaby możliwość prowadzenia drobnej działalności gospodarczej przez młodzież uczącą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nowane efek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0" w:hanging="3600"/>
        <w:jc w:val="both"/>
        <w:rPr/>
      </w:pPr>
      <w:r>
        <w:rPr/>
        <w:t>wykształcenie i upowszechnienie postaw przedsiębiorczych wśród młodzież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uwzględnienie w programach nauczania młodzieży szkół ponadgimnazjalnych wiedzy </w:t>
        <w:br/>
        <w:t>z zakresu gospodarki rynkowej i rozwoju przedsiębiorcz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podejmowanie pracy przez młodzież na rynku Powiatu Białogardzk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ograniczenie migracji ludzi młodych za prac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ykształcenie wśród bezrobotnych absolwentów i młodzieży aktywnej postawy w stosunku do przemian zachodzących na rynku pracy oraz pobudzanie motywacji do ciągłego zdobywania wiedzy, doskonalenia zawodowego oraz nabywania praktycznych umiejętności w zakresie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eficjenci i realizato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morząd powiatow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morządy gmin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cówki oświatowe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wiatowy Urząd Pracy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towarzyszenie Inicjatyw Społeczno – Gospodarczych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łodzież i absolwenci szkół ponadgimnazj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Źródła finansowani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udżet samorządu województwa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Budżety samorządów powiatu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Środki subwencji oświatow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undusze strukturalne Unii Europejskiej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inne środki pomo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Zarządzanie i monitorowanie progra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/>
        <w:t xml:space="preserve">Za zarządzanie i monitorowanie programu odpowiedzialny jest Zarząd Powiatu. Bezpośrednim koordynatorem podejmowanych działań będzie Starostwo Powiatowe </w:t>
        <w:br/>
        <w:t>w Białogardzie przy współpracy z Powiatowym Urzędem Pracy w Białogardzie, samorządami gminnymi i Stowarzyszeniem Inicjatyw Społeczno - Gospodarczych.</w:t>
      </w:r>
    </w:p>
    <w:p>
      <w:pPr>
        <w:pStyle w:val="Normal"/>
        <w:ind w:firstLine="567"/>
        <w:jc w:val="both"/>
        <w:rPr/>
      </w:pPr>
      <w:r>
        <w:rPr/>
        <w:t>Planuje się sporządzanie informacji i analiz z realizacji zadań nim objętych po zakończeniu okresu obowiązywania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13" w:after="113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color w:val="000000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STAROSTWO POWIATOWE BIALOGARD</dc:creator>
  <dc:description/>
  <dc:language>en-US</dc:language>
  <cp:lastModifiedBy>Renia</cp:lastModifiedBy>
  <cp:lastPrinted>2006-06-30T09:33:00Z</cp:lastPrinted>
  <dcterms:modified xsi:type="dcterms:W3CDTF">2006-07-11T06:48:00Z</dcterms:modified>
  <cp:revision>2</cp:revision>
  <dc:subject/>
  <dc:title>UCHWAŁA NR XXXVIII/278/06</dc:title>
</cp:coreProperties>
</file>