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III/30/03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28"/>
        </w:rPr>
        <w:t>RADY POWIATU W BIAŁOGARDZI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tycz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skazania reprezentantów Powiatu Białogardzkiego w Zgromadzeniu Związku Celowego Powiatów Województwa Zachodniopomo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69 ust. 2 ustawy z dnia 5 czerwca 1998 r. o samorządzie powiatowym (Dz. U. z 2001 r. Nr 142, poz. 1592 oraz z 2002 r. Nr 23, poz. 220, Nr 62, poz. 558, Nr 113, poz. 984, Nr 153, poz. 1271, Nr 200, poz. 1688 i Nr 214, poz. 1806) w związku z § 11 ust. 1 Statutu Związku Celowego Powiatów Województwa Zachodniopomorskiego Rada Powiatu             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§ 1. </w:t>
      </w:r>
      <w:r>
        <w:rPr>
          <w:b w:val="false"/>
          <w:szCs w:val="24"/>
        </w:rPr>
        <w:t xml:space="preserve">W skład Zgromadzenia </w:t>
      </w:r>
      <w:r>
        <w:rPr>
          <w:b w:val="false"/>
          <w:bCs/>
        </w:rPr>
        <w:t>Związku Celowego Powiatów Województwa Zachodniopomorskiego jako reprezentanci Powiatu Białogardzkiego wchodzą: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rzysztof Bagiński – Starosta Białogardzki;</w:t>
      </w:r>
    </w:p>
    <w:p>
      <w:pPr>
        <w:pStyle w:val="Tekstpodstawowy3"/>
        <w:ind w:left="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bCs/>
        </w:rPr>
        <w:t>Jacek Gawlak – Geodeta Powiat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W przypadku nieobecności Starosty Białogardzkiego Powiat Białogardzki                        w  </w:t>
      </w:r>
      <w:r>
        <w:rPr>
          <w:bCs/>
        </w:rPr>
        <w:t>Zgromadzeniu Związku Celowego Powiatów Województwa Zachodniopomorskiego reprezentuje Wicestarosta Białogardzki Tomasz Hyn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34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1:34:00Z</dcterms:modified>
  <cp:revision>2</cp:revision>
  <dc:subject/>
  <dc:title>Uchwała Sesji</dc:title>
</cp:coreProperties>
</file>