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29/03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2 maja 2003 r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atwierdzenia rocznego sprawozdania finansowego </w:t>
      </w:r>
    </w:p>
    <w:p>
      <w:pPr>
        <w:pStyle w:val="TextBody"/>
        <w:rPr>
          <w:sz w:val="24"/>
        </w:rPr>
      </w:pPr>
      <w:r>
        <w:rPr>
          <w:sz w:val="24"/>
        </w:rPr>
        <w:t>Szpitala Powiatowego w Białogardzie za rok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 (Dz. U. z 2001 r. Nr 142, poz. 1592 oraz z 2002 r. Nr 23, poz. 220, Nr 62,    poz. 558,  Nr 113, poz. 984, Nr 153, poz. 1271, Nr 200, poz. 1688 i Nr 214, poz. 1806) oraz art. 3 pkt 7 i art. 53 ust. 1 ustawy z dnia 29 września 1994 r. o rachunkowości (Dz. U.             z 2002 r. Nr 76, poz. 694 i Nr 60, poz. 535) w związku z art. 61 ust. 1 ustawy z dnia 30 sierpnia 1991 r. o zakładach opieki zdrowotnej (Dz. U. Nr 91, poz. 408, z 1992 r. Nr 63,    poz. 315, z 1994 r. Nr 121, poz. 591, z 1995 r. Nr 138, poz. 682, z 1996 r. Nr 24, poz. 110,             z 1997 r. Nr 104, poz. 661,  Nr 121, poz. 769 i Nr 158, poz. 1041, z 1998 r. Nr 106, poz. 668, Nr 117, poz. 756 i Nr 162, poz.1115, z 1999 r. Nr 28, poz. 255 i 256 i Nr 84, poz. 935,           z 2000 r. Nr 3, poz. 28, Nr 12, poz. 136, Nr 43, poz. 489, Nr 84, poz. 948, Nr 114, poz. 1193   i Nr 120, poz. 1268, z 2001 r. Nr 5, poz. 45, Nr 88, poz. 961, Nr 100, poz. 1083, Nr 111,    poz. 1193, Nr 113, poz. 1207, Nr 126, poz. 1382, 1383 i 1384 i Nr 128, poz. 1407, z 2002 r. Nr 113, poz. 984 oraz z 2003 r. Nr 45, poz. 391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Zatwierdza się roczne sprawozdanie finansowe samodzielnego publicznego zakładu  opieki zdrowotnej – Szpitala Powiatowego w Białogardzie za rok 2002, obejm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wprowadzenie do sprawozdania finansowego za rok 200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bilans na dzień 31 grudnia 2002 r. wykazujący po stronie aktywów i pasywów sumę 5.283.038,10  zł i stratę netto w wysokości 839.831,14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rachunek zysków i strat na dzień 31 grudnia 2002 r. wykazujący stratę netto w wysokości 839.831,14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dodatkowe informacje i obja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49:00Z</dcterms:created>
  <dc:creator>STAROSTWO POWIATOWE BIAŁOGARD</dc:creator>
  <dc:description/>
  <dc:language>en-US</dc:language>
  <cp:lastModifiedBy>STAROSTWO POWIATOWE BIALOGARD</cp:lastModifiedBy>
  <cp:lastPrinted>2003-05-26T11:32:00Z</cp:lastPrinted>
  <dcterms:modified xsi:type="dcterms:W3CDTF">2003-05-26T09:32:00Z</dcterms:modified>
  <cp:revision>12</cp:revision>
  <dc:subject/>
  <dc:title>Uchwała 32</dc:title>
</cp:coreProperties>
</file>