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                  </w:t>
        <w:tab/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UCHWAŁA NR  XLI/298/06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sz w:val="28"/>
        </w:rPr>
      </w:pPr>
      <w:r>
        <w:rPr>
          <w:sz w:val="28"/>
        </w:rPr>
        <w:t>z dnia 29 czerwca 2006 r.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mieniająca uchwałę budżetową na rok 2006</w:t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      </w:t>
      </w:r>
      <w:r>
        <w:rPr>
          <w:sz w:val="28"/>
        </w:rPr>
        <w:t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i  art. 165 ust. 2 ustawy z dnia 30 czerwca 2005 r. o finansach publicznych (Dz. U. Nr 249, poz. 2104 i Nr 169, poz. 1420 oraz z 2006 r. Nr 45, poz. 319) Rada Powiatu w Białogardzie uchwala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Zwiększa się dochody budżetu Powiatu Białogardzkiego na rok 200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kwotę  269.841 zł - do kwoty 35.091.166 zł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800"/>
        <w:gridCol w:w="700"/>
        <w:gridCol w:w="3360"/>
        <w:gridCol w:w="1468"/>
        <w:gridCol w:w="1375"/>
        <w:gridCol w:w="151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óżne rozliczeni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6 329 563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95 000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6 424 56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8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zupełnienie subwencji ogólnej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5 000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5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8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rodki na inwestycje rozpoczęt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5 000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5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198 040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4 744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202 784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 podstawowe specjalne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 500    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75    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 875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000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75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375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zawod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28 218    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 369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2 58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579    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 369   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0 948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707 016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1 407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708 42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uńczo -wych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11 759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407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113 16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chody z najmu i dzierżawy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084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00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284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19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0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39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6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trzymane spadki, zapisy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089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172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26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87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5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02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626 248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8 690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634 93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64 200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 690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72 89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chody z najmu i dzierżawy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 915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915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748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74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7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27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606 443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60 000 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766 44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ZSP Tych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57 828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0 000 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7 82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3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usług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22 400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0 000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42 4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lonie i obozy oraz inne formy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40 000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0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9 800    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9 8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otrzymane z bud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aństwa na zadania bieżące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00 200    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0 2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alizowane przez powiat na pod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4 821 325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69 841  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5 091 166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 Zwiększa się wydatki budżetu Powiatu Białogardzkiego na rok 2006 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o kwotę 269.841 zł  - do kwoty 34.933.257 zł, w tym: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tbl>
      <w:tblPr>
        <w:tblW w:w="965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14"/>
        <w:gridCol w:w="660"/>
        <w:gridCol w:w="3219"/>
        <w:gridCol w:w="1540"/>
        <w:gridCol w:w="1419"/>
        <w:gridCol w:w="1541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123 23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95 000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218 23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23 230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95 000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218 23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Wydatki inwestycyjne jednost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64 357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95 000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59 35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3 166 046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375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3 166 42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 podstawowe specjal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24 271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75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24 64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7 370   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75    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7 745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6 671 855 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1 407    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6 673 26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uńczo -wych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570 553 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407    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571 96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0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 Ośrod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7 377 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407    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8 784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552 171 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8 690    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560 86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70 116 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 690    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78 80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2 776 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5 77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7 461 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13    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7 97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6 080 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74    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6 15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100    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 103    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203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639 799  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64 369   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804 16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ZSP Tych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58 474  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4 369   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82 84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9 018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4 369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3 38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Kolonie i obozy oraz inne form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40 000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0 000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854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854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52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52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6 769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6 769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6 454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6 454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6 605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6 605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 000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0 000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7 066   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7 066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4 663 416  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69 841   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4 933 257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planie wydatków budżetu Powiatu Białogardzkiego na rok 2006 dokonuje się następujących zmian:</w:t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tbl>
      <w:tblPr>
        <w:tblW w:w="963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740"/>
        <w:gridCol w:w="660"/>
        <w:gridCol w:w="3213"/>
        <w:gridCol w:w="1487"/>
        <w:gridCol w:w="1620"/>
        <w:gridCol w:w="1332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 166 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    63 9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 102 47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mnazja specjalne MOW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5 5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        2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3 56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        1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98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        1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8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Szkoły zawodow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98 4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      61 9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 436 54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tki inwestycyjne Starostw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1 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      61 9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9 2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804 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 9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868 1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ZSP Biał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82 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+ 61 9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4 78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1 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38 0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19 15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 9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4 8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 85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6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08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 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 08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 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5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9 3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datek od towarów i usług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 8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 7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57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e ośrodki wychow.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6 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8 61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 933 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 933 257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4.  </w:t>
      </w:r>
      <w:r>
        <w:rPr>
          <w:sz w:val="28"/>
        </w:rPr>
        <w:t xml:space="preserve">W uchwale </w:t>
      </w:r>
      <w:r>
        <w:rPr/>
        <w:t xml:space="preserve">Nr XXXV/265/05 Rady Powiatu w Białogardzie z dnia 29 grudnia 2005 r. - Uchwała budżetowa na rok 2006 zmienionej uchwałami Nr XXXVI/270/06  z  dnia  31  stycznia  2006 r., Nr XXXVIII/279/06 z dnia 31 marca 2006 r.,  Nr XXXIX/282/06 z dnia 27 kwietnia 2006 r. i Nr XL/287/06 z dnia 31 maja 2006 r. </w:t>
      </w:r>
      <w:r>
        <w:rPr>
          <w:sz w:val="28"/>
        </w:rPr>
        <w:t>załącznik nr 11 - Limity wydatków budżetowych na wieloletnie programy inwestycyjne Powiatu Białogardzkiego w 2006 r. otrzymuje brzmienie określone w załączniku do  niniejszej uchwały.</w:t>
      </w:r>
    </w:p>
    <w:p>
      <w:pPr>
        <w:pStyle w:val="TextBodyIndent"/>
        <w:tabs>
          <w:tab w:val="clear" w:pos="360"/>
        </w:tabs>
        <w:ind w:left="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36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§ 5. </w:t>
      </w:r>
      <w:r>
        <w:rPr>
          <w:sz w:val="28"/>
        </w:rPr>
        <w:t>Uchwała podlega opublikowaniu zgodnie z obowiązującymi przepisam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6.</w:t>
      </w:r>
      <w:r>
        <w:rPr>
          <w:sz w:val="28"/>
        </w:rPr>
        <w:t xml:space="preserve"> Uchwała wchodzi w życie z dniem podjęcia.</w:t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57:00Z</dcterms:created>
  <dc:creator>STAROSTWO POWIATOWE</dc:creator>
  <dc:description/>
  <dc:language>en-US</dc:language>
  <cp:lastModifiedBy>Renia</cp:lastModifiedBy>
  <cp:lastPrinted>2006-06-22T12:38:00Z</cp:lastPrinted>
  <dcterms:modified xsi:type="dcterms:W3CDTF">2006-07-13T07:57:00Z</dcterms:modified>
  <cp:revision>2</cp:revision>
  <dc:subject/>
  <dc:title/>
</cp:coreProperties>
</file>