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  </w:t>
      </w:r>
      <w:r>
        <w:rPr>
          <w:b/>
          <w:sz w:val="28"/>
          <w:szCs w:val="28"/>
        </w:rPr>
        <w:t>XLI/29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przystąpienia Powiatu Białogardzkiego do realizacji programu  „Wyrównywanie szans edukacyjnych poprzez programy stypendialne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ania 2.2 Zintegrowanego Programu Operacyjnego Rozwoju Regio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 4 i 10a ustawy z dnia 5 czerwca 1998 r. o samorządzie powiatowym (Dz. U. z 2001 r. Nr 142, poz. 1592, z 2002 r. Nr 23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VIII/165/04 Rady Powiatu w Białogardzie z dnia 26 sierpnia 2004 r. w sprawie przystąpienia Powiatu Białogardzkiego do realizacji programu  „Wyrównywanie szans edukacyjnych poprzez programy stypendialne” w ramach Działania 2.2 Zintegrowanego Programu Operacyjnego Rozwoju Regionalnego zmienionej uchwałami Nr XX/178/04 z dnia 1 października 2004 r., Nr XXVIII/231/05 z dnia 28 czerwca 2005 r.,</w:t>
      </w:r>
    </w:p>
    <w:p>
      <w:pPr>
        <w:pStyle w:val="Normal"/>
        <w:jc w:val="both"/>
        <w:rPr/>
      </w:pPr>
      <w:r>
        <w:rPr/>
        <w:t xml:space="preserve">Nr XXX/239/05 z dnia 26 sierpnia 2005 r. i Nr XL/ 286/06 z dnia 31maja 2006 r. załącznik </w:t>
      </w:r>
    </w:p>
    <w:p>
      <w:pPr>
        <w:pStyle w:val="Normal"/>
        <w:jc w:val="both"/>
        <w:rPr/>
      </w:pPr>
      <w:r>
        <w:rPr/>
        <w:t>nr 2  „Regulamin przyznawania i przekazywania stypendiów na wyrównywanie szans edukacyjnych dla studentów”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2.</w:t>
      </w:r>
      <w:r>
        <w:rPr/>
        <w:t xml:space="preserve">    Uchwała wchodzi w życie z dniem podjęc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1:00Z</dcterms:created>
  <dc:creator>Lucjan Sieradzki</dc:creator>
  <dc:description/>
  <dc:language>en-US</dc:language>
  <cp:lastModifiedBy>Renia</cp:lastModifiedBy>
  <cp:lastPrinted>2006-05-17T10:44:00Z</cp:lastPrinted>
  <dcterms:modified xsi:type="dcterms:W3CDTF">2006-07-11T12:01:00Z</dcterms:modified>
  <cp:revision>2</cp:revision>
  <dc:subject/>
  <dc:title>UCHWAŁA NR ………………</dc:title>
</cp:coreProperties>
</file>