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XLI/294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czerwca 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statutu Powiatowego Centrum Pomocy Rodzinie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oraz art. 20 ust. 2, art. 21 </w:t>
        <w:br/>
        <w:t xml:space="preserve">ust. 1 pkt 2 i ust. 2 i art. 238 ust. 3 ustawy z dnia 30 czerwca 2005 r. o finansach publicznych (Dz. U. Nr 249, poz. 2104 i Nr 169, poz. 1420 oraz z 2006 r. Nr 45, poz. 31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Powiatowemu Centrum Pomocy Rodzinie</w:t>
      </w:r>
      <w:r>
        <w:rPr>
          <w:b/>
          <w:bCs/>
        </w:rPr>
        <w:t xml:space="preserve"> </w:t>
      </w:r>
      <w:r>
        <w:rPr/>
        <w:t xml:space="preserve">w Białogardzie nadaje się statut </w:t>
        <w:br/>
        <w:t>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uchwały Nr XLI/294/06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Rady Powiatu w Białogardzie</w:t>
      </w:r>
    </w:p>
    <w:p>
      <w:pPr>
        <w:pStyle w:val="NormalnyWeb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z dnia 29 czerwca 2006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UT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OWIATOWEGO CENTRUM POMOCY RODZINIE</w:t>
        <w:br/>
      </w:r>
      <w:r>
        <w:rPr>
          <w:rFonts w:cs="Times New Roman" w:ascii="Times New Roman" w:hAnsi="Times New Roman"/>
          <w:b/>
          <w:iCs/>
          <w:sz w:val="24"/>
        </w:rPr>
        <w:t>W BIAŁOGARDZ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e Centrum Pomocy Rodzinie, zwane dalej „PCPR”, działa na 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ustawy z dnia 5 czerwca 1998 r. o samorządzie powiatowym (Dz. U. z 2001 r. Nr 142, poz. 1592, z późn. zm.)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  <w:szCs w:val="17"/>
        </w:rPr>
        <w:t xml:space="preserve">ustawy z dnia 12 marca 2004 r. </w:t>
      </w:r>
      <w:r>
        <w:rPr>
          <w:rStyle w:val="StrongEmphasis"/>
          <w:b w:val="false"/>
          <w:bCs w:val="false"/>
          <w:color w:val="000000"/>
          <w:szCs w:val="17"/>
        </w:rPr>
        <w:t>o pomocy społecznej</w:t>
      </w:r>
      <w:r>
        <w:rPr>
          <w:color w:val="000000"/>
          <w:szCs w:val="17"/>
        </w:rPr>
        <w:t xml:space="preserve"> (Dz. U. Nr 64, poz. 593, </w:t>
        <w:br/>
        <w:t>z późn. zm.)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 xml:space="preserve">ustawy z dnia 30 czerwca 2005 r. o finansach publicznych (Dz. U. Nr 249, poz. 2104, </w:t>
        <w:br/>
        <w:t>ze zm.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iniejszego statutu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PCPR jest jednostką organizacyjną pomocy społecznej, będącą powiatową jednostką budżetową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Siedzibą PCPR jest miasto Białogard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CPR wykonuje w powiecie białogardzkim zadania pomocy społecznej należące do zadań powiatu, określone w ustawie o pomocy społecz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rosta Białogardzki przy pomocy PCPR sprawuje nadzór nad działalnością jednostek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cyjnych i form pomocy społecznej w powiecie białogardzki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CPR koordynuje realizację powiatowej strategii rozwiązywania problemów społe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yrektor PCPR współpracuje z sądem w sprawach dotyczących opieki i wychowa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zieci pozbawionych całkowicie lub częściowo opieki rodzicie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 i zasady funkcjonowania PCPR określa regulamin organizacyjny PCPR      uchwalony przez Zarząd Powiatu w Białogardz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PR prowadzi gospodarkę finansową według zasad określonych w ustawie o finansach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 użytkowaniu PCPR znajduje się mienie przekazane PCPR w zarząd, niezbędne do jego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ziałalności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CPR wyposażony jest w nieruchomość oddaną PCPR w trwały zarząd na podstawie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drębnych przepisów, stanowiącą siedzibę PCP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jc w:val="center"/>
      <w:outlineLvl w:val="1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7:00Z</dcterms:created>
  <dc:creator>STAROSTWO POWIATOWE BIALOGARD</dc:creator>
  <dc:description/>
  <dc:language>en-US</dc:language>
  <cp:lastModifiedBy>Renia</cp:lastModifiedBy>
  <cp:lastPrinted>2006-06-30T09:14:00Z</cp:lastPrinted>
  <dcterms:modified xsi:type="dcterms:W3CDTF">2006-07-10T12:17:00Z</dcterms:modified>
  <cp:revision>2</cp:revision>
  <dc:subject/>
  <dc:title>UCHWAŁA NR </dc:title>
</cp:coreProperties>
</file>