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CHWAŁA NR XLI/292/06</w:t>
      </w:r>
    </w:p>
    <w:p>
      <w:pPr>
        <w:pStyle w:val="Heading1"/>
        <w:rPr/>
      </w:pPr>
      <w:r>
        <w:rPr/>
        <w:t>RADY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9 czerwc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statutu Powiatowego Domu Samopomocy </w:t>
        <w:br/>
        <w:t xml:space="preserve">Centrum Rehabilitacyjno – Kulturalnego w Białogardz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 12 pkt 11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oraz art. 20 ust. 2, art. 21 </w:t>
        <w:br/>
        <w:t xml:space="preserve">ust. 1 pkt 2 i art. 238 ust. 3 ustawy z dnia 30 czerwca 2005 r. o finansach publicznych (Dz. U. Nr 249, poz. 2104 i Nr 169, poz. 1420 oraz z 2006 r. Nr 45, poz. 319) Rada Powiatu </w:t>
        <w:br/>
        <w:t>w Białogardzie uchwala,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1.</w:t>
      </w:r>
      <w:r>
        <w:rPr/>
        <w:t xml:space="preserve"> Powiatowemu Domowi Samopomocy Centrum Rehabilitacyjno – Kulturalnemu</w:t>
      </w:r>
      <w:r>
        <w:rPr>
          <w:b/>
          <w:bCs/>
        </w:rPr>
        <w:t xml:space="preserve"> </w:t>
        <w:br/>
      </w:r>
      <w:r>
        <w:rPr/>
        <w:t>w Białogardzie nadaje się statut w brzmieniu stanowiącym załącznik do uchwały.</w:t>
      </w:r>
    </w:p>
    <w:p>
      <w:pPr>
        <w:pStyle w:val="TextBody"/>
        <w:ind w:firstLine="708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Uchwała wchodzi w życie z dniem podjęcia</w:t>
      </w:r>
      <w:r>
        <w:rPr/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do uchwały Nr XLI/292/06</w:t>
      </w:r>
    </w:p>
    <w:p>
      <w:pPr>
        <w:pStyle w:val="NormalnyWeb"/>
        <w:spacing w:before="0" w:after="0"/>
        <w:ind w:left="4956"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Rady Powiatu w Białogardzie</w:t>
      </w:r>
    </w:p>
    <w:p>
      <w:pPr>
        <w:pStyle w:val="NormalnyWeb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z dnia 29 czerwca 2006 r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ATUT</w:t>
        <w:br/>
        <w:t xml:space="preserve">POWIATOWEGO DOMU SAMOPOMOCY </w:t>
        <w:br/>
        <w:t>CENTRUM REHABILITACYJNO – KULTURALNEGO</w:t>
        <w:br/>
        <w:t>W BIAŁOGARDZIE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atowy Dom Samopomocy – Centrum Rehabilitacyjno – Kulturalne w Białogardzie, zwany dalej „Domem”, działa na podstawie: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540" w:leader="none"/>
        </w:tabs>
        <w:ind w:left="540" w:hanging="360"/>
        <w:rPr/>
      </w:pPr>
      <w:r>
        <w:rPr/>
        <w:t>ustawy z dnia 5 czerwca 1998 r. o samorządzie powiatowym (Dz. U. z 2001 r. Nr 142, poz. 1592, z późn. zm.);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  <w:szCs w:val="17"/>
        </w:rPr>
        <w:t xml:space="preserve">ustawy z dnia 12 marca 2004 r. </w:t>
      </w:r>
      <w:r>
        <w:rPr>
          <w:rStyle w:val="StrongEmphasis"/>
          <w:b w:val="false"/>
          <w:bCs w:val="false"/>
          <w:color w:val="000000"/>
          <w:szCs w:val="17"/>
        </w:rPr>
        <w:t>o pomocy społecznej</w:t>
      </w:r>
      <w:r>
        <w:rPr>
          <w:color w:val="000000"/>
          <w:szCs w:val="17"/>
        </w:rPr>
        <w:t xml:space="preserve"> (Dz. U. Nr 64, poz. 593, </w:t>
        <w:br/>
        <w:t>z późn. zm.);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540" w:leader="none"/>
        </w:tabs>
        <w:ind w:left="540" w:hanging="360"/>
        <w:rPr>
          <w:color w:val="000000"/>
        </w:rPr>
      </w:pPr>
      <w:r>
        <w:rPr/>
        <w:t xml:space="preserve">ustawy z dnia 19 sierpnia 1994 r. o ochronie zdrowia psychicznego (Dz. U. Nr 111, </w:t>
        <w:br/>
        <w:t>poz. 535, z późn. zm.);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540" w:leader="none"/>
        </w:tabs>
        <w:ind w:left="540" w:hanging="360"/>
        <w:rPr>
          <w:color w:val="000000"/>
        </w:rPr>
      </w:pPr>
      <w:r>
        <w:rPr/>
        <w:t xml:space="preserve">ustawy z dnia 30 czerwca 2005 r. o finansach publicznych (Dz. U. Nr 249, poz. 2104, </w:t>
        <w:br/>
        <w:t>ze zm.);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540" w:leader="none"/>
        </w:tabs>
        <w:ind w:left="540" w:hanging="360"/>
        <w:rPr/>
      </w:pPr>
      <w:r>
        <w:rPr/>
        <w:t xml:space="preserve">rozporządzenia Ministra Zdrowia i Opieki Społecznej z dnia 11 grudnia 1995 r. </w:t>
        <w:br/>
        <w:t xml:space="preserve">w sprawie psychiatrycznych świadczeń zdrowotnych w domach pomocy społecznej </w:t>
        <w:br/>
        <w:t>i środowiskowych domach samopomocy (Dz. U. z 1996 r. Nr 5, poz. 38);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540" w:leader="none"/>
        </w:tabs>
        <w:ind w:left="540" w:hanging="360"/>
        <w:rPr/>
      </w:pPr>
      <w:r>
        <w:rPr/>
        <w:t xml:space="preserve">uchwały Nr XXXVI/239/02 Rady Powiatu w Białogardzie z dnia 30 września 2002 r. </w:t>
        <w:br/>
        <w:t>w sprawie organizacji Powiatowego Domu Samopomocy – Centrum Rehabilitacyjno – Kulturalnego w Białogardzie;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540" w:leader="none"/>
        </w:tabs>
        <w:ind w:left="540" w:hanging="360"/>
        <w:rPr/>
      </w:pPr>
      <w:r>
        <w:rPr/>
        <w:t xml:space="preserve">niniejszego statutu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1. Dom jest jednostką organizacyjną pomocy społecznej, będącą powiatową jednostką budżetową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2.  Siedzibą Domu jest miasto Białogard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stawow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Dom jest środowiskową formą pomocy półstacjonarnej służącą utrzymaniu uczestników </w:t>
        <w:br/>
        <w:t>w ich naturalnym środowisku oraz przeciwdziałaniu ich instytucjonalizacji i umożliwieniu pełnej integracji ze środowiskiem.</w:t>
      </w:r>
    </w:p>
    <w:p>
      <w:pPr>
        <w:pStyle w:val="Podstawow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Dom przeznaczony jest dla osób przewlekle psychicznie chorych i niepełnosprawnych intelektualnie – upośledzonych umysłowo, mających poważne trudności w życiu codziennym, wymagających pomocy i opieki niezbędnej do życia w środowisku rodzinnym i społecznym i jednocześnie wymagających wsparcia i postępowania rehabilitacyjnego, z terenu powiatu białogardzkiego.</w:t>
      </w:r>
    </w:p>
    <w:p>
      <w:pPr>
        <w:pStyle w:val="Podstawowy"/>
        <w:spacing w:lineRule="auto" w:line="240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ę i zasady funkcjonowania Domu określa regulamin organizacyjny uchwalony przez Zarząd Powiatu w Białogardzie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-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 prowadzi gospodarkę finansową według zasad określonych w ustawie o finansach publiczn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użytkowaniu Domu znajduje się mienie przekazane Domowi w zarząd, niezbędne do jego działalności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960"/>
      <w:jc w:val="center"/>
      <w:outlineLvl w:val="1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stawowy">
    <w:name w:val="Podstawowy"/>
    <w:basedOn w:val="Normal"/>
    <w:qFormat/>
    <w:pPr>
      <w:spacing w:lineRule="auto" w:line="360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53:00Z</dcterms:created>
  <dc:creator>STAROSTWO POWIATOWE BIALOGARD</dc:creator>
  <dc:description/>
  <dc:language>en-US</dc:language>
  <cp:lastModifiedBy>Renia</cp:lastModifiedBy>
  <cp:lastPrinted>2006-06-30T09:48:00Z</cp:lastPrinted>
  <dcterms:modified xsi:type="dcterms:W3CDTF">2006-07-10T11:53:00Z</dcterms:modified>
  <cp:revision>2</cp:revision>
  <dc:subject/>
  <dc:title>UCHWAŁA NR </dc:title>
</cp:coreProperties>
</file>