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III/29/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28"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tycznia 2003 r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  <w:t xml:space="preserve">w sprawie wyznaczenia delegatów reprezentujących Powiat Białogardzki             w Stowarzyszeniu Inicjatyw Społeczno - Gospodarczych 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  <w:t>z siedzibą w Karl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12 pkt 8 lit. f ustawy z dnia 5 czerwca 1998 r. o samorządzie powiatowym (Dz. U. z 2001 r. Nr 142, poz. 1592 oraz z 2002 r. Nr 23, poz. 220, Nr 62,             poz. 558, Nr 113, poz. 984, Nr 153, poz. 1271 i Nr 200, poz. 1688) Rada Powiatu                    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 </w:t>
      </w:r>
      <w:r>
        <w:rPr/>
        <w:t>1.</w:t>
      </w:r>
      <w:r>
        <w:rPr>
          <w:b/>
          <w:bCs/>
          <w:sz w:val="28"/>
        </w:rPr>
        <w:t xml:space="preserve"> </w:t>
      </w:r>
      <w:r>
        <w:rPr/>
        <w:t>Na delegatów reprezentujących Powiat Białogardzki w Stowarzyszeniu Inicjatyw Społeczno - Gospodarczych z siedzibą w Karlinie wyznac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Starostę Białogardzkiego Krzysztofa Bagińskieg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członka Zarządu Powiatu Jerzego Bartma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2. W  przypadku  niemożliwości  reprezentowania  Powiatu Białogardzkiego przez Starostę   </w:t>
      </w:r>
    </w:p>
    <w:p>
      <w:pPr>
        <w:pStyle w:val="TextBodyIndent"/>
        <w:ind w:left="0" w:hanging="0"/>
        <w:rPr/>
      </w:pPr>
      <w:r>
        <w:rPr/>
        <w:t>Białogardzkiego upoważniony  do reprezentowania Powiatu jako delegat jest Wicestarosta Białogardzki Tomasz Hy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/>
          <w:bCs/>
          <w:sz w:val="28"/>
        </w:rPr>
        <w:t xml:space="preserve"> </w:t>
      </w:r>
      <w:r>
        <w:rPr/>
        <w:t>Uchwała wchodzi z dniem podjęci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1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1:31:00Z</dcterms:modified>
  <cp:revision>2</cp:revision>
  <dc:subject/>
  <dc:title>Uchwała Sesji</dc:title>
</cp:coreProperties>
</file>