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UCHWAŁA NR 28/07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U POWIATU W BIAŁOGARDZ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z dnia 19 lipca 2007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sprawie powołania komisji do spraw spisu z natury i przejęcia przez Powiat Białogardzki od Zespołu Szkół Ponadgimnazjalnych w Białogardzie środków trwałych znajdujących się w </w:t>
      </w:r>
    </w:p>
    <w:p>
      <w:pPr>
        <w:pStyle w:val="TextBody"/>
        <w:rPr/>
      </w:pPr>
      <w:r>
        <w:rPr>
          <w:sz w:val="22"/>
        </w:rPr>
        <w:t>budynku internatu przy ul. Dąbrowszczaków 16 w Białogardz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Na podstawie art. 32 ust 1 i 2 pkt 3 ustawy z dnia 5 czerwca 1998 r. o samorządzie powiatowym (Dz. U. z 2001 r. Nr 142, poz. 1592, z 2002 r. Nr 23, poz. 220, Nr 62, poz. 558, Nr 113, poz. 984,             Nr 153, poz. 1271, Nr 200, poz. 1688 i Nr 214, poz. 1806, z 2003 r. Nr 162, poz. 1568 oraz z 2004 r. Nr 102, poz. 1055 i Nr 167, poz. 1759) Zarząd Powiatu w Białogardzie uchwala,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</w:t>
      </w:r>
      <w:r>
        <w:rPr>
          <w:sz w:val="22"/>
        </w:rPr>
        <w:t>§ 1.</w:t>
      </w:r>
      <w:r>
        <w:rPr>
          <w:b w:val="false"/>
          <w:bCs/>
          <w:sz w:val="22"/>
        </w:rPr>
        <w:t xml:space="preserve">  Powołuje się komisję do spraw spisu z natury i przejęcia przez Powiat Białogardzki od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espołu Szkół Ponadgimnazjalnych w Białogardzie środków trwałych znajdujących się w budynku 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internatu przy ul. Dąbrowszczaków 16 w Białogardzie , zwaną dalej „komisją”. </w:t>
      </w:r>
    </w:p>
    <w:p>
      <w:pPr>
        <w:pStyle w:val="Normal"/>
        <w:ind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>W skład komisji wchodz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342" w:hanging="34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e strony Starostwa Powiatowego w Białogardzie – Agnieszka Ignaczak – Hołuj inspektor do spraw księgow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jc w:val="both"/>
        <w:rPr>
          <w:sz w:val="22"/>
        </w:rPr>
      </w:pPr>
      <w:r>
        <w:rPr>
          <w:sz w:val="22"/>
        </w:rPr>
        <w:t>ze strony Zespołu Szkół Ponadgimnazjalnych w Białogardzie osoby wskazane przez Dyrektora Zespo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360" w:hanging="18"/>
        <w:jc w:val="both"/>
        <w:rPr/>
      </w:pPr>
      <w:r>
        <w:rPr>
          <w:sz w:val="22"/>
        </w:rPr>
        <w:t>Lidia Jezierska – specjalista administr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360" w:hanging="18"/>
        <w:jc w:val="both"/>
        <w:rPr>
          <w:sz w:val="22"/>
        </w:rPr>
      </w:pPr>
      <w:r>
        <w:rPr>
          <w:sz w:val="22"/>
        </w:rPr>
        <w:t>Kazimierz Kopera – starszy konserwator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§ 3.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Do zadań komisji należy wykonanie spisu z natury środków trwałych w imieniu Powiatu Białogardzkiego znajdujących się w internacie Zespołu Szkół Ponadgimnazjalnych, o którym mowa w § 1,         w szczególności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cena stanu technicznego wyposażenia w poszczególnych pomieszczeniach w budynku internatu; </w:t>
      </w:r>
    </w:p>
    <w:p>
      <w:pPr>
        <w:pStyle w:val="Normal"/>
        <w:ind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rządzenie – spisu z natury i  protokołu zdawczo - odbiorczego, a w miarę potrzeby także      dokumentacji fotograficznej, określającej stan wyposażenia.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kazanie wyposażenia będącego przedmiotem przekazania i dokumentacji fotograficznej     osobie upoważnio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firstLine="855"/>
        <w:rPr/>
      </w:pPr>
      <w:r>
        <w:rPr>
          <w:sz w:val="22"/>
        </w:rPr>
        <w:t>2. Protokół zdawczo – odbiorczy, o którym mowa w ust. 1 pkt  2, podpisują wszyscy członkowie komisji obecni przy tych czynności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§ 4.  </w:t>
      </w: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54:00Z</dcterms:created>
  <dc:creator>ewid</dc:creator>
  <dc:description/>
  <cp:keywords/>
  <dc:language>en-US</dc:language>
  <cp:lastModifiedBy>Starostwo Powiatowe w Białogardzie</cp:lastModifiedBy>
  <cp:lastPrinted>2007-07-20T11:21:00Z</cp:lastPrinted>
  <dcterms:modified xsi:type="dcterms:W3CDTF">2007-07-20T10:52:00Z</dcterms:modified>
  <cp:revision>8</cp:revision>
  <dc:subject/>
  <dc:title>UCHWAŁA NR 55/03</dc:title>
</cp:coreProperties>
</file>