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III/2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zmiany Statutu Powiatu Białogardz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12 pkt 1 ustawy z dnia 5 czerwca 1998 r. o samorządzie powiatowym ( Dz. U. z 2001 r. Nr 142, poz.1592, z 2002 r. Nr 23, poz. 220, Nr 62, poz. 558, Nr 113, poz. 984, Nr 153, poz. 1271, Nr 200, poz. 1688 i Nr 214, poz. 1806, z 2003 r. Nr 162, poz. 1568 oraz z 2004 r. Nr 102, poz. 1055 i Nr 167, poz. 1759) Rada Powiatu w Białogardzie uchwala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 </w:t>
      </w:r>
      <w:r>
        <w:rPr/>
        <w:t>W Statucie Powiatu Białogardzkiego stanowiącym załącznik do uchwały Nr IV/32/99 Rady Powiatu w Białogardzie z dnia 31 marca 1999 r. w sprawie Statutu Powiatu Białogardzkiego (Dz. Urz. Woj. Zachodniopomorskiego Nr 11, poz. 130, z 2001 r. Nr 33, poz. 736, z 2002 r. Nr 69, poz. 1459, z 2004 r. Nr 80, poz. 1366 oraz z 2005 r. Nr 28, poz. 578) wprowadza się następujące zmian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21 uchyla się ust. 8;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58 otrzymuje brzmienie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„</w:t>
      </w:r>
      <w:r>
        <w:rPr/>
        <w:t xml:space="preserve">§ 58. Starosta i Wicestarosta oraz jeden członek Zarządu, wybrani ze składu Rady,          zatrudnieni są w Starostwie Powiatowym na podstawie wyboru.”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 xml:space="preserve"> Uchwała wchodzi w życie po upływie 14 dni od dnia ogłoszenia w Dzienniku Urzędowym Województwa Zachodnio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4:00Z</dcterms:created>
  <dc:creator>User</dc:creator>
  <dc:description/>
  <dc:language>en-US</dc:language>
  <cp:lastModifiedBy>Starostwo Powiatowe</cp:lastModifiedBy>
  <cp:lastPrinted>2006-12-13T10:22:00Z</cp:lastPrinted>
  <dcterms:modified xsi:type="dcterms:W3CDTF">2006-12-29T07:15:00Z</dcterms:modified>
  <cp:revision>19</cp:revision>
  <dc:subject/>
  <dc:title>UCHWAŁA NR I/3/06</dc:title>
</cp:coreProperties>
</file>