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28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5 maja 2003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zmian w składzie Zespołu do spraw przejęcia przez Powiat Białogardzki majątku likwidowanego Zespołu Opieki Zdrowotnej w Białogardz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</w:t>
      </w:r>
      <w:r>
        <w:rPr/>
        <w:t>Na podstawie art. 32 ust. 2 pkt 3 ustawy z dnia 5 czerwca 1998 r. o samorządzie powiatowym (Dz. U. z 2001 r. Nr 142, poz. 1592 oraz z 2002 r. Nr 23, poz. 220, Nr 62, poz. 558, Nr 113, poz. 984, Nr 153, poz. 1271, Nr 200, poz. 1688 i Nr 214, poz. 1806) 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W składzie Zespołu do spraw przejęcia przez Powiat Białogardzki majątku likwidowanego Zespołu Opieki Zdrowotnej w Białogardzie powołanego uchwałą Nr 35/02 Zarządu Powiatu w Białogardzie z dnia 11 czerwca 2002 r. w sprawie powołania Zespołu do spraw przejęcia przez Powiat Białogardzki majątku likwidowanego Zespołu Opieki Zdrowotnej w Białogardzie 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dwołuje się ze składu Zespołu Panią Leokadię Sas i Pana Lucjana Sieradzkiego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wołuje się do składu Zespołu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anią  Krystynę Wlazło – Skarbnika Powiatu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anią Monikę Marzec – Naczelnika Wydziału Budownictwa i Ochrony Środowis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TextBody"/>
        <w:ind w:left="660" w:hanging="0"/>
        <w:jc w:val="both"/>
        <w:rPr/>
      </w:pPr>
      <w:r>
        <w:rPr/>
        <w:t xml:space="preserve"> </w:t>
      </w:r>
    </w:p>
    <w:p>
      <w:pPr>
        <w:pStyle w:val="TextBody"/>
        <w:ind w:left="300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27:00Z</dcterms:created>
  <dc:creator>STAROSTWO POWIATOWE</dc:creator>
  <dc:description/>
  <dc:language>en-US</dc:language>
  <cp:lastModifiedBy>STAROSTWO POWIATOWE</cp:lastModifiedBy>
  <cp:lastPrinted>2003-05-14T13:41:00Z</cp:lastPrinted>
  <dcterms:modified xsi:type="dcterms:W3CDTF">2003-05-19T06:27:00Z</dcterms:modified>
  <cp:revision>2</cp:revision>
  <dc:subject/>
  <dc:title>UCHWAŁA NR</dc:title>
</cp:coreProperties>
</file>