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LI/289/06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9 czerwca  2006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sprawie zmiany regulaminu organizacyjnego Starostwa Powiatowego w Białogar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5 ust. 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 na  wniosek  Zarządu  Powiatu  Rada  Powiatu  w  Białogardzie 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§ 1. </w:t>
      </w:r>
      <w:r>
        <w:rPr>
          <w:b w:val="false"/>
          <w:bCs w:val="false"/>
        </w:rPr>
        <w:t>W regulaminie organizacyjnym</w:t>
      </w:r>
      <w:r>
        <w:rPr/>
        <w:t xml:space="preserve"> </w:t>
      </w:r>
      <w:r>
        <w:rPr>
          <w:b w:val="false"/>
          <w:bCs w:val="false"/>
        </w:rPr>
        <w:t>Starostwa Powiatowego w Białogardzie stanowiącym załącznik do uchwały Nr VII/70/03 Rady Powiatu w Białogardzie z dnia 27 czerwca 2003 r. w sprawie regulaminu organizacyjnego Starostwa Powiatowego w Białogardzie, zmienionym uchwałą  Nr XV/134/04 z dnia 29 kwietnia 2004 r., wprowadza się następujące  zmiany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1) w  </w:t>
      </w:r>
      <w:r>
        <w:rPr>
          <w:b w:val="false"/>
        </w:rPr>
        <w:t>§ 11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)  w ust. 1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>
          <w:bCs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 pkt 8  otrzymuje  brzmieni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„</w:t>
      </w:r>
      <w:r>
        <w:rPr>
          <w:b w:val="false"/>
          <w:bCs w:val="false"/>
        </w:rPr>
        <w:t xml:space="preserve">8) obsługa prawna – symbol Pr”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 pkt 10 otrzymuje brzmien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„</w:t>
      </w:r>
      <w:r>
        <w:rPr>
          <w:b w:val="false"/>
          <w:bCs w:val="false"/>
        </w:rPr>
        <w:t>10) Wydział Spraw  Społecznych i Rozwoju - symbol SSR”,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) dodaje się ust. 9 w brzmieniu: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TextBody"/>
        <w:ind w:left="60" w:hanging="0"/>
        <w:rPr/>
      </w:pPr>
      <w:r>
        <w:rPr>
          <w:b w:val="false"/>
          <w:bCs w:val="false"/>
        </w:rPr>
        <w:t xml:space="preserve">        „</w:t>
      </w:r>
      <w:r>
        <w:rPr>
          <w:b w:val="false"/>
          <w:bCs w:val="false"/>
        </w:rPr>
        <w:t xml:space="preserve">9. Obsługa prawna może być zlecana kancelarii prawnej na podstawie umowy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cywilnoprawnej.”;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w § 13 w ust. 1 w pkt 1 lit. a otrzymuje brzmienie: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a) obsługa prawna”;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) w § 16 w pkt 2 w lit. j uchyla się tiret drugie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) §  18 otrzymuje brzmienie</w:t>
      </w:r>
      <w:r>
        <w:rPr/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§ 18. Do zakresu działania Wydziału Budownictwa i Ochrony Środowiska należ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) w zakresie budownictwa – do podstawowych zadań Wydziału w zakresie P</w:t>
      </w:r>
      <w:r>
        <w:rPr>
          <w:bCs/>
        </w:rPr>
        <w:t xml:space="preserve">rawa budowlanego </w:t>
      </w:r>
      <w:r>
        <w:rPr/>
        <w:t>należy rozstrzyganie w sprawach robót budowlanych wymagających pozwolenia na budowę bądź zgłoszenia, rozbiórek oraz zmiany sposobu użytkowania obiektu budowlanego, w tym:</w:t>
      </w:r>
    </w:p>
    <w:p>
      <w:pPr>
        <w:pStyle w:val="TextBodyIndent"/>
        <w:ind w:left="1080" w:hanging="360"/>
        <w:rPr/>
      </w:pPr>
      <w:r>
        <w:rPr/>
        <w:t>a) nadzór i kontrola nad przestrzeganiem przepisów prawa budowlanego,                       w szczególności:</w:t>
      </w:r>
    </w:p>
    <w:p>
      <w:pPr>
        <w:pStyle w:val="Tekstpodstawowywcity2"/>
        <w:numPr>
          <w:ilvl w:val="0"/>
          <w:numId w:val="1"/>
        </w:numPr>
        <w:rPr/>
      </w:pPr>
      <w:r>
        <w:rPr/>
        <w:t>zgodności zagospodarowania terenu z miejscowymi planami zagospodarowania przestrzennego oraz wymaganiami ochrony środowiska,</w:t>
      </w:r>
    </w:p>
    <w:p>
      <w:pPr>
        <w:pStyle w:val="Tekstpodstawowywcity3"/>
        <w:numPr>
          <w:ilvl w:val="0"/>
          <w:numId w:val="1"/>
        </w:numPr>
        <w:rPr/>
      </w:pPr>
      <w:r>
        <w:rPr/>
        <w:t xml:space="preserve">warunków bezpieczeństwa ludzi i mienia w rozwiązaniach przyjętych             w projektach budowlanych, przy wykonywaniu robót budowlanych oraz utrzymywaniu obiektów budowla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ości rozwiązań architektoniczno-budowlanych z przepisami techniczno-budowlanymi oraz zasadami wiedzy techn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ściwego wykonywania samodzielnych funkcji technicznych                         w budownict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owania wyrobów budowlanych,</w:t>
      </w:r>
    </w:p>
    <w:p>
      <w:pPr>
        <w:pStyle w:val="Normal"/>
        <w:ind w:left="1080" w:hanging="360"/>
        <w:jc w:val="both"/>
        <w:rPr/>
      </w:pPr>
      <w:r>
        <w:rPr/>
        <w:t>b) wydawanie decyzji administracyjnych zastrzeżonych prawem budowlanym dla organu administracji architektoniczno-budowlanej w spraw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twierdzania projektu budowlanego (bez pozwolenia na budowę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twierdzania projektu budowlanego i udzielenia pozwolenia na budow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decyzji o pozwoleniu na budow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niesienia decyzji o pozwoleniu na budowę na rzecz innej oso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wolenia na rozbiórkę obiektu budowla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enia wygaśnięcia decyzji o pozwoleniu na budowę,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 </w:t>
      </w:r>
      <w:r>
        <w:rPr/>
        <w:t>c)  nakładanie obowiązków wynikających z przepisów prawa budowlanego,             w  szczególności:</w:t>
      </w:r>
    </w:p>
    <w:p>
      <w:pPr>
        <w:pStyle w:val="Tekstpodstawowywcity2"/>
        <w:numPr>
          <w:ilvl w:val="0"/>
          <w:numId w:val="9"/>
        </w:numPr>
        <w:rPr/>
      </w:pPr>
      <w:r>
        <w:rPr/>
        <w:t>nakładanie na inwestorów obowiązku ustanowienia inspektora nadzoru inwestorskiego oraz zapewnienia nadzoru autor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kładanie na inwestorów obowiązku uzyskania pozwolenia na użytkowanie obiektu budowla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anie o niezbędności wejścia do sąsiedniego budynku, lokalu lub sąsiedniej nieruchomości celem wykonania robót budowlanych objętych pozwolenia na budowę,</w:t>
      </w:r>
    </w:p>
    <w:p>
      <w:pPr>
        <w:pStyle w:val="Normal"/>
        <w:ind w:left="1440" w:hanging="720"/>
        <w:jc w:val="both"/>
        <w:rPr/>
      </w:pPr>
      <w:r>
        <w:rPr/>
        <w:t xml:space="preserve">  </w:t>
      </w:r>
      <w:r>
        <w:rPr/>
        <w:t>d) wykonywanie czynności organu administracji architektoniczno-budowlanej wynikających z przepisów prawa budowlanego i przepisów pokrewnych w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jestrowania i wydawanie dzienników budowy (rozbiórk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a zgłoszeń o zamiarze budowy lub wykonywania robót budowlanych nie objętych obowiązkiem uzyskania pozwolenia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a zgłoszeń rozbiórek obiektów nie objętych obowiązkiem uzyskania pozwolenia na rozbiórk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a sprzeciwu w sprawach budowy i wykonywania robót oraz nakładania obowiązku uzyskania pozwolenia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zgłoszeń o zmianie sposobu użytkowania obiektu budowlanego lub jego części,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ind w:left="1056" w:hanging="0"/>
        <w:jc w:val="center"/>
        <w:rPr/>
      </w:pPr>
      <w:r>
        <w:rPr/>
      </w:r>
    </w:p>
    <w:p>
      <w:pPr>
        <w:pStyle w:val="Normal"/>
        <w:ind w:left="1056" w:hanging="0"/>
        <w:jc w:val="center"/>
        <w:rPr/>
      </w:pPr>
      <w:r>
        <w:rPr/>
        <w:t>-  3  -</w:t>
      </w:r>
    </w:p>
    <w:p>
      <w:pPr>
        <w:pStyle w:val="Normal"/>
        <w:ind w:left="1056" w:hanging="0"/>
        <w:jc w:val="center"/>
        <w:rPr/>
      </w:pPr>
      <w:r>
        <w:rPr/>
      </w:r>
    </w:p>
    <w:p>
      <w:pPr>
        <w:pStyle w:val="Normal"/>
        <w:ind w:left="1056" w:hanging="0"/>
        <w:jc w:val="both"/>
        <w:rPr/>
      </w:pPr>
      <w:r>
        <w:rPr/>
        <w:t>- udzielania zgody na odstępstwo od przepisów techniczno-budowlanych po uzyskaniu upoważnienia właściwego ministra, który ustanowił przepisy techniczno-budowlane,</w:t>
      </w:r>
    </w:p>
    <w:p>
      <w:pPr>
        <w:pStyle w:val="TextBody"/>
        <w:ind w:left="708" w:firstLine="12"/>
        <w:rPr/>
      </w:pPr>
      <w:r>
        <w:rPr>
          <w:b w:val="false"/>
          <w:bCs w:val="false"/>
        </w:rPr>
        <w:t xml:space="preserve">e)   wykonywanie obowiązków organu administracji architektoniczno- </w:t>
      </w:r>
    </w:p>
    <w:p>
      <w:pPr>
        <w:pStyle w:val="TextBody"/>
        <w:ind w:left="708" w:firstLine="1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udowlanej w zakresie  prowadzenia rejestrów i ewidencji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jestru wniosków o pozwolenie na budowę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jestru decyzji administracyjnych o pozwoleniu na budowę,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</w:rPr>
        <w:t>ewidencji zgłoszeń budów i robót, o których mowa w art. 30 Prawa budowlanego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widencji zgłoszeń zmian sposobu użytkowania, o których mowa w art. 71 </w:t>
      </w:r>
    </w:p>
    <w:p>
      <w:pPr>
        <w:pStyle w:val="TextBody"/>
        <w:ind w:left="10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ust. 2 Prawa budowlanego,</w:t>
      </w:r>
    </w:p>
    <w:p>
      <w:pPr>
        <w:pStyle w:val="TextBody"/>
        <w:ind w:left="1440" w:hanging="720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f)  współpraca z właściwymi organami nadzoru budowlanego w zakresie wykonywanych zadań organu administracji architektoniczno-budowlanej -wnioskowanie o wszczęcie postępowania w sprawach odpowiedzialności zawodowej w budownictwie,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g)    w zakresie ochrony środowiska:</w:t>
      </w:r>
    </w:p>
    <w:p>
      <w:pPr>
        <w:pStyle w:val="TextBody"/>
        <w:numPr>
          <w:ilvl w:val="3"/>
          <w:numId w:val="11"/>
        </w:numPr>
        <w:ind w:left="1440" w:hanging="360"/>
        <w:rPr/>
      </w:pPr>
      <w:r>
        <w:rPr>
          <w:b w:val="false"/>
          <w:bCs w:val="false"/>
        </w:rPr>
        <w:t>w ramach prowadzonych postępowań o pozwolenie na budowę - prowadzenie postępowań o oddziaływaniu inwestycji na środowisko,</w:t>
      </w:r>
    </w:p>
    <w:p>
      <w:pPr>
        <w:pStyle w:val="TextBody"/>
        <w:numPr>
          <w:ilvl w:val="3"/>
          <w:numId w:val="11"/>
        </w:numPr>
        <w:ind w:left="1440" w:hanging="360"/>
        <w:rPr/>
      </w:pPr>
      <w:r>
        <w:rPr>
          <w:b w:val="false"/>
          <w:bCs w:val="false"/>
        </w:rPr>
        <w:t>w ramach prowadzonych postępowań o pozwolenie na budowę - prowadzenie postępowań z udziałem społeczeństwa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)   w zakresie ochrony środowiska:</w:t>
      </w:r>
    </w:p>
    <w:p>
      <w:pPr>
        <w:pStyle w:val="TextBody"/>
        <w:numPr>
          <w:ilvl w:val="4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e z jednostkami samorządu gminnego w ramach postępowania         w sprawie oceny oddziaływania na środowisko,</w:t>
      </w:r>
    </w:p>
    <w:p>
      <w:pPr>
        <w:pStyle w:val="TextBody"/>
        <w:numPr>
          <w:ilvl w:val="4"/>
          <w:numId w:val="10"/>
        </w:numPr>
        <w:rPr/>
      </w:pPr>
      <w:r>
        <w:rPr>
          <w:b w:val="false"/>
          <w:bCs w:val="false"/>
        </w:rPr>
        <w:t>wydawanie pozwoleń na wprowadzanie gazów lub pyłów do powietrza, na emitowanie hałasu do środowiska,</w:t>
      </w:r>
    </w:p>
    <w:p>
      <w:pPr>
        <w:pStyle w:val="TextBody"/>
        <w:numPr>
          <w:ilvl w:val="4"/>
          <w:numId w:val="10"/>
        </w:numPr>
        <w:rPr/>
      </w:pPr>
      <w:r>
        <w:rPr>
          <w:b w:val="false"/>
          <w:bCs w:val="false"/>
        </w:rPr>
        <w:t>prowadzenie postępowań w ramach wydawania  pozwoleń zintegrowanych,</w:t>
      </w:r>
    </w:p>
    <w:p>
      <w:pPr>
        <w:pStyle w:val="TextBody"/>
        <w:numPr>
          <w:ilvl w:val="4"/>
          <w:numId w:val="10"/>
        </w:numPr>
        <w:rPr/>
      </w:pPr>
      <w:r>
        <w:rPr>
          <w:b w:val="false"/>
          <w:bCs w:val="false"/>
        </w:rPr>
        <w:t>przygotowywanie danych do publicznie dostępnego wykazu w ramach postępowania o dostępie do informacji o środowisku,</w:t>
      </w:r>
    </w:p>
    <w:p>
      <w:pPr>
        <w:pStyle w:val="TextBody"/>
        <w:numPr>
          <w:ilvl w:val="4"/>
          <w:numId w:val="10"/>
        </w:numPr>
        <w:rPr/>
      </w:pPr>
      <w:r>
        <w:rPr>
          <w:b w:val="false"/>
          <w:bCs w:val="false"/>
        </w:rPr>
        <w:t>ustalanie odszkodowań w przypadku ograniczenia sposobu korzystania                  z nieruchomości,</w:t>
      </w:r>
    </w:p>
    <w:p>
      <w:pPr>
        <w:pStyle w:val="TextBody"/>
        <w:numPr>
          <w:ilvl w:val="4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ywanie kompetencji Starosty jako organu ochrony środowiska,</w:t>
      </w:r>
    </w:p>
    <w:p>
      <w:pPr>
        <w:pStyle w:val="TextBody"/>
        <w:numPr>
          <w:ilvl w:val="4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ochroną powierzchni ziemi,</w:t>
      </w:r>
    </w:p>
    <w:p>
      <w:pPr>
        <w:pStyle w:val="TextBody"/>
        <w:numPr>
          <w:ilvl w:val="4"/>
          <w:numId w:val="10"/>
        </w:numPr>
        <w:rPr/>
      </w:pPr>
      <w:r>
        <w:rPr>
          <w:b w:val="false"/>
          <w:bCs w:val="false"/>
        </w:rPr>
        <w:t>prowadzenie spraw dotyczących Powiatowego Funduszu Ochrony Środowiska       i Gospodarki Wodnej;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)  w zakresie gospodarki odpadami:</w:t>
      </w:r>
    </w:p>
    <w:p>
      <w:pPr>
        <w:pStyle w:val="TextBody"/>
        <w:numPr>
          <w:ilvl w:val="5"/>
          <w:numId w:val="10"/>
        </w:numPr>
        <w:rPr/>
      </w:pPr>
      <w:r>
        <w:rPr>
          <w:b w:val="false"/>
          <w:bCs w:val="false"/>
        </w:rPr>
        <w:t>wydawanie pozwoleń na wytwarzanie odpadów innych niż komunalne (niebezpiecznych i innych niż niebezpieczne),</w:t>
      </w:r>
    </w:p>
    <w:p>
      <w:pPr>
        <w:pStyle w:val="TextBody"/>
        <w:numPr>
          <w:ilvl w:val="5"/>
          <w:numId w:val="10"/>
        </w:numPr>
        <w:rPr/>
      </w:pPr>
      <w:r>
        <w:rPr>
          <w:b w:val="false"/>
          <w:bCs w:val="false"/>
        </w:rPr>
        <w:t>wydawanie zezwoleń na prowadzenie działalności gospodarczej związanej            z odzyskiem (recyklingiem), unieszkodliwianiem, zbieraniem i transportem odpadów,</w:t>
      </w:r>
    </w:p>
    <w:p>
      <w:pPr>
        <w:pStyle w:val="TextBody"/>
        <w:numPr>
          <w:ilvl w:val="5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twierdzanie programów  gospodarki odpadami niebezpiecznymi,</w:t>
      </w:r>
    </w:p>
    <w:p>
      <w:pPr>
        <w:pStyle w:val="TextBody"/>
        <w:numPr>
          <w:ilvl w:val="5"/>
          <w:numId w:val="10"/>
        </w:numPr>
        <w:rPr/>
      </w:pPr>
      <w:r>
        <w:rPr>
          <w:b w:val="false"/>
          <w:bCs w:val="false"/>
        </w:rPr>
        <w:t>przyjmowanie informacji o wytwarzanych odpadach oraz o sposobie gospodarowania nimi,</w:t>
      </w:r>
    </w:p>
    <w:p>
      <w:pPr>
        <w:pStyle w:val="TextBody"/>
        <w:numPr>
          <w:ilvl w:val="5"/>
          <w:numId w:val="10"/>
        </w:numPr>
        <w:rPr/>
      </w:pPr>
      <w:r>
        <w:rPr>
          <w:b w:val="false"/>
          <w:bCs w:val="false"/>
        </w:rPr>
        <w:t>wydawanie zezwoleń na prowadzenie działalności w zakresie odzysku lub unieszkodliwiania odpadów,</w:t>
      </w:r>
    </w:p>
    <w:p>
      <w:pPr>
        <w:pStyle w:val="TextBody"/>
        <w:ind w:left="108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 4 -</w:t>
      </w:r>
    </w:p>
    <w:p>
      <w:pPr>
        <w:pStyle w:val="TextBody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108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f)  wydawanie zezwoleń na prowadzenie działalności w zakresie zbierania lub transportu odpadów,</w:t>
      </w:r>
    </w:p>
    <w:p>
      <w:pPr>
        <w:pStyle w:val="TextBody"/>
        <w:ind w:left="600" w:hanging="0"/>
        <w:rPr/>
      </w:pPr>
      <w:r>
        <w:rPr>
          <w:b w:val="false"/>
          <w:bCs w:val="false"/>
        </w:rPr>
        <w:t>g)    prowadzenie rejestru zgłoszeń jednostek posiadających odpady, które zwol-     nione są  z uzyskiwania zezwoleń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h)  zatwierdzanie instrukcji eksploatacji składowisk odpadów,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)  wyrażanie zgody na zamknięcie składowisk odpadów;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)  w zakresie prawa geologicznego i górniczego:</w:t>
      </w:r>
    </w:p>
    <w:p>
      <w:pPr>
        <w:pStyle w:val="TextBody"/>
        <w:ind w:left="1080" w:hanging="371"/>
        <w:rPr/>
      </w:pPr>
      <w:r>
        <w:rPr>
          <w:b w:val="false"/>
          <w:bCs w:val="false"/>
        </w:rPr>
        <w:t xml:space="preserve">a) prowadzenie spraw związanych z wydawaniem koncesji na poszukiwanie, rozpoznawanie i wydobywanie kopalin pospolitych na powierzchni nieprzekraczającej </w:t>
      </w:r>
    </w:p>
    <w:p>
      <w:pPr>
        <w:pStyle w:val="TextBody"/>
        <w:ind w:left="1080" w:hanging="371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 ha i przewidywanym rocznym wydobyciu nieprzekraczającym 20 000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,</w:t>
      </w:r>
    </w:p>
    <w:p>
      <w:pPr>
        <w:pStyle w:val="TextBody"/>
        <w:ind w:left="1080" w:hanging="371"/>
        <w:rPr/>
      </w:pPr>
      <w:r>
        <w:rPr>
          <w:b w:val="false"/>
          <w:bCs w:val="false"/>
        </w:rPr>
        <w:t>b) wydawanie decyzji zatwierdzających projekty prac geologicznych, które nie wymagają uzyskania koncesji,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zawiadamianie o przyjęciu dokumentacji geologicznej;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5)  w zakresie ochrony przyrody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rejestru zwierząt objętych ochroną na podstawie przepisów prawa Unii Europejskiej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wydawanie zezwoleń na usunięcie drzew lub krzewów z nieruchomości będących własnością gmin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awanie zaświadczeń o wpisie do rejestru zwierząt;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6)  w zakresie gospodarki wodnej:</w:t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</w:rPr>
        <w:t>ustalanie linii brzegu dla wód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nawianie strefy ochronnej ujęcia wody obejmującej wyłącznie teren ochrony bezpośredniej,</w:t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</w:rPr>
        <w:t>prowadzenie spraw związanych z wydawaniem pozwoleń wodnoprawnych             w zakresie przewidzianym ustawą – Prawo wodne, zgodnie z Kodeksem postępowania administracyjnego,</w:t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</w:rPr>
        <w:t>rozstrzyganie sporów powstałych w związku z wydawaniem pozwoleń wodnoprawnych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gaszanie, cofanie lub ograniczanie wydanych pozwoleń wodnoprawnych,</w:t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</w:rPr>
        <w:t>ustalanie wysokości odszkodowania, jeżeli szkoda jest następstwem pozwolenia wodnoprawnego,</w:t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</w:rPr>
        <w:t>wzywanie zakładu do usunięcia zaniedbań w zakresie gospodarki wodnej,             w wyniku których może powstać stan zagrażający życiu lub zdrowiu ludzi albo zwierząt bądź środowisku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ieruchamianie zakładu lub jego części, do czasu usunięcia zaniedbań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rawowanie nadzoru i kontroli nad działalnością spółek wodnych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zekanie o nieważności uchwał organów spółki wodnej, gdy są one niezgodne     z prawem,</w:t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</w:rPr>
        <w:t>przygotowywanie decyzji nakazujących usunięcie drzew lub krzewów z wałów przeciwpowodziowych oraz innych decyzji w sprawach ochrony wałów przeciwpowodziowych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rozwiązywaniem spółki wodnej;</w:t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 5  -</w:t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7)  w zakresie rybactwa śródlądowego: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wydawanie kart wędkarskich i kart łowiectwa podwodnego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przewidzianych przez ustawę o rybactwie śródlądowym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jestracja sprzętu pływającego, służącego do połowu ryb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8)  w zakresie gospodarki leś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 xml:space="preserve"> </w:t>
      </w:r>
      <w:r>
        <w:rPr/>
        <w:t>a)  wydawanie decyzji o przyznaniu środków na pokrycie kosztów likwidacji szkód powstałych w wyniku oddziaływania gazów i pyłów przemysłowych oraz pożarów lub innych klęsk żywiołowych,</w:t>
      </w:r>
    </w:p>
    <w:p>
      <w:pPr>
        <w:pStyle w:val="Normal"/>
        <w:ind w:left="1080" w:hanging="371"/>
        <w:jc w:val="both"/>
        <w:rPr/>
      </w:pPr>
      <w:r>
        <w:rPr/>
        <w:t>b) określanie zadań gospodarczych dla właścicieli lasów nieposiadających uproszczonych planów urządzenia lasów,</w:t>
      </w:r>
    </w:p>
    <w:p>
      <w:pPr>
        <w:pStyle w:val="Normal"/>
        <w:ind w:left="1080" w:hanging="371"/>
        <w:jc w:val="both"/>
        <w:rPr/>
      </w:pPr>
      <w:r>
        <w:rPr/>
        <w:t>c) zlecanie wykonania dokumentacji uproszczonych planów urządzania lasu                 i  inwentaryzacji stanu lasu oraz nadzorowanie ich wykonania,</w:t>
      </w:r>
    </w:p>
    <w:p>
      <w:pPr>
        <w:pStyle w:val="Normal"/>
        <w:ind w:left="1080" w:hanging="360"/>
        <w:jc w:val="both"/>
        <w:rPr/>
      </w:pPr>
      <w:r>
        <w:rPr/>
        <w:t>d)  prowadzenie spraw związanych z przekazywaniem w zarząd nadleśnictwu gruntów Skarbu Państwa przeznaczonych do zalesienia w miejscowym planie zagospodarowania przestrzennego gminy,</w:t>
      </w:r>
    </w:p>
    <w:p>
      <w:pPr>
        <w:pStyle w:val="Normal"/>
        <w:ind w:left="1080" w:hanging="360"/>
        <w:jc w:val="both"/>
        <w:rPr/>
      </w:pPr>
      <w:r>
        <w:rPr/>
        <w:t>e)  kontrola i ocena udatności upraw leśnych zalesionych na podstawie ustawy            o przeznaczeniu gruntów rolnych do zalesienia oraz przepisów o wspieraniu rozwoju obszarów wiejskich ze środków pochodzących z Sekcji Gwarancji Europejskiego Funduszu Orientacji i Gwarancji Rolnej,</w:t>
      </w:r>
    </w:p>
    <w:p>
      <w:pPr>
        <w:pStyle w:val="Normal"/>
        <w:ind w:left="1080" w:hanging="371"/>
        <w:jc w:val="both"/>
        <w:rPr/>
      </w:pPr>
      <w:r>
        <w:rPr/>
        <w:t>f)    prowadzenie spraw związanych z wypłatą ekwiwalentu za uprawy leśne zalesione na podstawie przepisów ustawy o przeznaczeniu gruntów rolnych do zalesienia,</w:t>
      </w:r>
    </w:p>
    <w:p>
      <w:pPr>
        <w:pStyle w:val="Normal"/>
        <w:ind w:left="1080" w:hanging="371"/>
        <w:jc w:val="both"/>
        <w:rPr/>
      </w:pPr>
      <w:r>
        <w:rPr/>
        <w:t>g)  prowadzenie spraw należących do właściwości Starosty na podstawie ustawy         o przeznaczeniu gruntów rolnych do zalesienia,</w:t>
      </w:r>
    </w:p>
    <w:p>
      <w:pPr>
        <w:pStyle w:val="Normal"/>
        <w:ind w:left="1080" w:hanging="360"/>
        <w:jc w:val="both"/>
        <w:rPr/>
      </w:pPr>
      <w:r>
        <w:rPr/>
        <w:t>h) wydawanie decyzji na pozyskanie drewna niezgodne z uproszczonym planem            urządzenia la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)  w zakresie Prawa łowieckiego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dzierżawianie polnych obwodów łowieckich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dawanie decyzji w sprawach odłowu lub odstrzału redukcyjnego zwierzyny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rażanie zgody na chwytanie i przetrzymywanie zwierzyny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dawanie zezwoleń na posiadanie, hodowlę i utrzymywanie chartów rasowych lub ich mieszańców,</w:t>
      </w:r>
    </w:p>
    <w:p>
      <w:pPr>
        <w:pStyle w:val="Normal"/>
        <w:ind w:left="1080" w:hanging="360"/>
        <w:jc w:val="both"/>
        <w:rPr/>
      </w:pPr>
      <w:r>
        <w:rPr/>
        <w:t xml:space="preserve">e)  naliczanie czynszu dzierżawnego za dzierżawę obwodów łowieckich polnych 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i rozliczanie otrzymanego czynszu między nadleśnictwami i gminami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10)  w zakresie ochrony gruntów rolnych oraz rolnictw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wadzenie spraw należących do Starosty jako organu właściwego w sprawach ochrony gruntów rolnych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wadzenie spraw związanych z wyłączaniem gruntów rolnych z produk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wadzenie spraw związanych z rekultywacją gruntów rolnych zdewastowanych przez nieznanych sprawców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d) prowadzenie spraw dotyczących rekultywacji i zagospodarowania gruntów rolnych, 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owadzenie spraw związanych z nakazaniem właścicielowi gruntów zalesiania, zadrzewiania, zakrzewiania lub założenia na nich trwałych użytków zielonych ze względu na ochronę gleb przed erozją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zygotowywanie decyzji nakładającej na osobę powodującą utratę lub ograniczenie wartości użytkowej gruntów obowiązku ich rekultywacji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11) w zakresie ochrony i hodowli zwierząt – prowadzenie spraw związanych  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z dopuszczeniem reproduktora do rozrodu naturalnego na czas określony;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2) w zakresie ustawy i transporcie kolejowym – wydawanie decyzji o usunięciu drzew               i krzewów utrudniających widoczność sygnałów i pociągów lub eksploatacje urządzeń   kolejowych albo powodujących zaspy śnieżne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13) prowadzenie inwestycji Powiatu, których realizacja nie została powierzona innym 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jednostkom Powiatu.”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) w § 23 w ust. 1 w zdaniu wstępnym  wyrazy „samodzielnego stanowiska pracy do spraw prawnych” zastępuje się  wyrazami „obsługi prawnej”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6)</w:t>
      </w:r>
      <w:r>
        <w:rPr/>
        <w:t xml:space="preserve"> </w:t>
      </w:r>
      <w:r>
        <w:rPr>
          <w:b w:val="false"/>
          <w:bCs w:val="false"/>
        </w:rPr>
        <w:t xml:space="preserve"> § 25 otrzymuj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„ </w:t>
      </w:r>
      <w:r>
        <w:rPr/>
        <w:t xml:space="preserve">§ 25. Do zakresu działania Wydziału Spraw Społecznych  i Rozwoju należy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) w zakresie ochrony zdrowia, pomocy społecznej, bezrobocia i rynku pracy: 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a) współpraca z  jednostkami administracyjnymi i  organizacjami pozarządowy  mi zajmującymi się rozwiązywaniem problemów ochrony zdrowia, pomocy społecznej , bezrobocia i rynku pracy, w szczególności:</w:t>
      </w:r>
    </w:p>
    <w:p>
      <w:pPr>
        <w:pStyle w:val="Normal"/>
        <w:rPr/>
      </w:pPr>
      <w:r>
        <w:rPr/>
        <w:t xml:space="preserve">                </w:t>
      </w:r>
      <w:r>
        <w:rPr/>
        <w:t>- Szpitalem Powiatowym w Białogardzie,</w:t>
      </w:r>
    </w:p>
    <w:p>
      <w:pPr>
        <w:pStyle w:val="Normal"/>
        <w:rPr/>
      </w:pPr>
      <w:r>
        <w:rPr/>
        <w:t xml:space="preserve">                </w:t>
      </w:r>
      <w:r>
        <w:rPr/>
        <w:t>- Powiatową Stacją Sanitarno-Epidemiologiczną w Białogardzie,</w:t>
      </w:r>
    </w:p>
    <w:p>
      <w:pPr>
        <w:pStyle w:val="Normal"/>
        <w:rPr/>
      </w:pPr>
      <w:r>
        <w:rPr/>
        <w:t xml:space="preserve">                </w:t>
      </w:r>
      <w:r>
        <w:rPr/>
        <w:t>- Powiatowym Inspektoratem Weterynarii w Białogardzie,</w:t>
      </w:r>
    </w:p>
    <w:p>
      <w:pPr>
        <w:pStyle w:val="Normal"/>
        <w:rPr/>
      </w:pPr>
      <w:r>
        <w:rPr/>
        <w:t xml:space="preserve">                </w:t>
      </w:r>
      <w:r>
        <w:rPr/>
        <w:t>- Domem Pomocy Społecznej w Białogardzie,</w:t>
      </w:r>
    </w:p>
    <w:p>
      <w:pPr>
        <w:pStyle w:val="Normal"/>
        <w:rPr/>
      </w:pPr>
      <w:r>
        <w:rPr/>
        <w:t xml:space="preserve">                </w:t>
      </w:r>
      <w:r>
        <w:rPr/>
        <w:t>- Powiatowym Centrum Pomocy Rodzinie w Białogardzie,</w:t>
      </w:r>
    </w:p>
    <w:p>
      <w:pPr>
        <w:pStyle w:val="Normal"/>
        <w:rPr/>
      </w:pPr>
      <w:r>
        <w:rPr/>
        <w:t xml:space="preserve">                </w:t>
      </w:r>
      <w:r>
        <w:rPr/>
        <w:t>- Powiatowym Ośrodkiem Wsparcia dla Osób z Zaburzeniami Psychicznymi</w:t>
      </w:r>
    </w:p>
    <w:p>
      <w:pPr>
        <w:pStyle w:val="Normal"/>
        <w:ind w:left="708" w:hanging="0"/>
        <w:rPr/>
      </w:pPr>
      <w:r>
        <w:rPr/>
        <w:t xml:space="preserve">                   „</w:t>
      </w:r>
      <w:r>
        <w:rPr/>
        <w:t xml:space="preserve">Powiatowym Domem Samopomocy – Centrum Rehabilitacyjno-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Kulturalnym” w Białogardzie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Ośrodkiem Wspierania Rodziny „Dom pod Świerkiem” w Białogardzie,  </w:t>
      </w:r>
    </w:p>
    <w:p>
      <w:pPr>
        <w:pStyle w:val="Normal"/>
        <w:rPr/>
      </w:pPr>
      <w:r>
        <w:rPr/>
        <w:t xml:space="preserve">                </w:t>
      </w:r>
      <w:r>
        <w:rPr/>
        <w:t>- Rodzinnym Domem Dziecka w Białogardzie,</w:t>
      </w:r>
    </w:p>
    <w:p>
      <w:pPr>
        <w:pStyle w:val="Normal"/>
        <w:rPr/>
      </w:pPr>
      <w:r>
        <w:rPr/>
        <w:t xml:space="preserve">                </w:t>
      </w:r>
      <w:r>
        <w:rPr/>
        <w:t>- Powiatowym Urzędem Pracy w Białogardzie,</w:t>
      </w:r>
    </w:p>
    <w:p>
      <w:pPr>
        <w:pStyle w:val="Normal"/>
        <w:rPr/>
      </w:pPr>
      <w:r>
        <w:rPr/>
        <w:t xml:space="preserve">                </w:t>
      </w:r>
      <w:r>
        <w:rPr/>
        <w:t>- Stowarzyszeniem Inicjatyw Społeczno-Gospodarczych w Białogardz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b) koordynowanie pracy i współpracy powiatowych jednostek organizacyjnych, służb,  inspekcji i straży oraz organizacji pozarządowych, których działalność statutowa związana jest z rozwiązywaniem problemów opieki zdrowotnej, pomocy społecznej, bezrobocia i rynku pracy,</w:t>
      </w:r>
    </w:p>
    <w:p>
      <w:pPr>
        <w:pStyle w:val="Normal"/>
        <w:ind w:left="660" w:hanging="0"/>
        <w:rPr/>
      </w:pPr>
      <w:r>
        <w:rPr/>
        <w:t>c)  koordynowanie działań związanych z tworzeniem oraz reorganizacją powiatowych jednostek organizacyjnych określonych w lit. a, w szczególności:</w:t>
      </w:r>
    </w:p>
    <w:p>
      <w:pPr>
        <w:pStyle w:val="Normal"/>
        <w:ind w:left="357" w:hanging="0"/>
        <w:rPr/>
      </w:pPr>
      <w:r>
        <w:rPr/>
        <w:t xml:space="preserve">       </w:t>
      </w:r>
      <w:r>
        <w:rPr/>
        <w:t>- opracowywanie statutów powiatowych jednostek organizacyjnych,</w:t>
      </w:r>
    </w:p>
    <w:p>
      <w:pPr>
        <w:pStyle w:val="Normal"/>
        <w:rPr/>
      </w:pPr>
      <w:r>
        <w:rPr/>
        <w:t xml:space="preserve">             </w:t>
      </w:r>
      <w:r>
        <w:rPr/>
        <w:t>- przygotowywanie materiałów związanych z działalnością Rady Społecznej</w:t>
      </w:r>
    </w:p>
    <w:p>
      <w:pPr>
        <w:pStyle w:val="Normal"/>
        <w:rPr/>
      </w:pPr>
      <w:r>
        <w:rPr/>
        <w:t xml:space="preserve">               </w:t>
      </w:r>
      <w:r>
        <w:rPr/>
        <w:t>Szpitala Powiatowego w Białogardzie, Powiatowej Społecznej Rady do spraw</w:t>
      </w:r>
    </w:p>
    <w:p>
      <w:pPr>
        <w:pStyle w:val="Normal"/>
        <w:rPr/>
      </w:pPr>
      <w:r>
        <w:rPr/>
        <w:t xml:space="preserve">               </w:t>
      </w:r>
      <w:r>
        <w:rPr/>
        <w:t>Osób Niepełnosprawnych, Powiatowej Rady Zatrudnieni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nadzór nad działalnością powiatowych jednostek organizacyjnych, których dział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ść statutowa związana jest z ochroną zdrowia, pomocą społeczną, bezrobociem </w:t>
      </w:r>
      <w:r>
        <w:rPr>
          <w:b/>
          <w:bCs/>
        </w:rPr>
        <w:t xml:space="preserve"> </w:t>
      </w:r>
      <w:r>
        <w:rPr>
          <w:bCs/>
        </w:rPr>
        <w:t xml:space="preserve">i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>rynkiem pracy,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</w:rPr>
        <w:t xml:space="preserve">  </w:t>
      </w:r>
      <w:r>
        <w:rPr>
          <w:b w:val="false"/>
        </w:rPr>
        <w:t xml:space="preserve">- inicjowanie i podejmowanie przedsięwzięć organizacyjnych, mających na celu  </w:t>
      </w:r>
    </w:p>
    <w:p>
      <w:pPr>
        <w:pStyle w:val="TextBody"/>
        <w:ind w:left="708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realizację zadań Powiatu w zakresie ochrony zdrowia, pomocy społecznej bezrobo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ia i rynku pracy,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-  przygotowywanie materiałów i opracowań w zakresie ochrony zdrowia, pomocy</w:t>
      </w:r>
    </w:p>
    <w:p>
      <w:pPr>
        <w:pStyle w:val="TextBody"/>
        <w:rPr/>
      </w:pPr>
      <w:r>
        <w:rPr>
          <w:b w:val="false"/>
        </w:rPr>
        <w:t xml:space="preserve">                  </w:t>
      </w:r>
      <w:r>
        <w:rPr>
          <w:b w:val="false"/>
        </w:rPr>
        <w:t>społecznej, bezrobocia i rynku pracy dla organów Powiatu oraz uczestniczenie</w:t>
      </w:r>
    </w:p>
    <w:p>
      <w:pPr>
        <w:pStyle w:val="TextBody"/>
        <w:rPr/>
      </w:pPr>
      <w:r>
        <w:rPr/>
        <w:t xml:space="preserve">                 </w:t>
      </w:r>
      <w:r>
        <w:rPr>
          <w:b w:val="false"/>
        </w:rPr>
        <w:t>(na wniosek przewodniczących) w posiedzeniach tych organów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)  w zakresie kierowania do placówek resocjalizacyjnych resortu edukacj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a) gromadzenie i rejestrowanie danych nieletnich w centralnym systemie kierowania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nieletnich do placówek resocjalizacji resortu edukacji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b) przygotowywanie skierowań do młodzieżowych ośrodków wychowawczych   </w:t>
      </w:r>
    </w:p>
    <w:p>
      <w:pPr>
        <w:pStyle w:val="TextBody"/>
        <w:rPr/>
      </w:pPr>
      <w:r>
        <w:rPr>
          <w:b w:val="false"/>
        </w:rPr>
        <w:t xml:space="preserve">                 </w:t>
      </w:r>
      <w:r>
        <w:rPr>
          <w:b w:val="false"/>
        </w:rPr>
        <w:t>i młodzieżowych ośrodków  socjoterapii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c)  gromadzenie i przesyłanie dokumentacji do placówek wymienionych w lit. b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3) w zakresie programowania i rozwoju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a) opracowywanie materiałów w zakresie kompleksowego programowania rozwoju</w:t>
      </w:r>
    </w:p>
    <w:p>
      <w:pPr>
        <w:pStyle w:val="TextBody"/>
        <w:rPr/>
      </w:pPr>
      <w:r>
        <w:rPr/>
        <w:t xml:space="preserve">                 </w:t>
      </w:r>
      <w:r>
        <w:rPr>
          <w:b w:val="false"/>
        </w:rPr>
        <w:t xml:space="preserve">powiatu,  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b) dokonywanie analiz rynku i opracowań dotyczących potencjału gospodarcz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powiat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c) podejmowanie działań wspierających powiatowy rozwój małych i średnich</w:t>
      </w:r>
    </w:p>
    <w:p>
      <w:pPr>
        <w:pStyle w:val="TextBody"/>
        <w:rPr/>
      </w:pPr>
      <w:r>
        <w:rPr/>
        <w:t xml:space="preserve">                 </w:t>
      </w:r>
      <w:r>
        <w:rPr>
          <w:b w:val="false"/>
        </w:rPr>
        <w:t>przedsiębiorstw,</w:t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>d) ustalanie nowopowstałych form pomocowych i informowanie o nich zaintereso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wanych  wydziałow i gmin w powiecie, a także podległch jednostek, 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e) przygotowywanie, wdrażanie i zarządzanie projektami finansowymi z funduszy</w:t>
      </w:r>
    </w:p>
    <w:p>
      <w:pPr>
        <w:pStyle w:val="TextBody"/>
        <w:rPr/>
      </w:pPr>
      <w:r>
        <w:rPr/>
        <w:t xml:space="preserve">                 </w:t>
      </w:r>
      <w:r>
        <w:rPr>
          <w:b w:val="false"/>
        </w:rPr>
        <w:t>zewnętrz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f) udzielanie informacji  z zakresu zagadnień dotyczących Unii Europejskiej, 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g) inspirowanie, koordynowanie i organizowanie spotkań konsultacyjnych i szkoleń</w:t>
      </w:r>
    </w:p>
    <w:p>
      <w:pPr>
        <w:pStyle w:val="TextBody"/>
        <w:rPr/>
      </w:pPr>
      <w:r>
        <w:rPr>
          <w:b w:val="false"/>
        </w:rPr>
        <w:t xml:space="preserve">                 </w:t>
      </w:r>
      <w:r>
        <w:rPr>
          <w:b w:val="false"/>
        </w:rPr>
        <w:t>dotyczących funduszy pomocowych i współpracy z dysponentami tych funduszy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h) aktywizacja społeczno-gospodarcza społeczności powiatu,</w:t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>
          <w:b w:val="false"/>
        </w:rPr>
        <w:t>i) informowanie i promowanie programów  pomocowych możliwych do wdraża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w powiecie,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-  8 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j) współpraca przy realizacji promocji powiatu za pośrednictwem internetu.”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7) załącznik określający schemat struktury organizacyjnej Starostwa otrzymuje brzmienie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kreślone w załączniku do uchwał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§ 2. </w:t>
      </w:r>
      <w:r>
        <w:rPr>
          <w:b w:val="false"/>
        </w:rPr>
        <w:t xml:space="preserve">Uchwała wchodzi w życie z dniem podjęcia.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projektu uchwały Rady Powiatu w Białogardzie</w:t>
      </w:r>
    </w:p>
    <w:p>
      <w:pPr>
        <w:pStyle w:val="TextBody"/>
        <w:jc w:val="center"/>
        <w:rPr/>
      </w:pPr>
      <w:r>
        <w:rPr/>
        <w:t>w sprawie zmiany regulaminu organizacyjnego Starostwa Powiatowego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ab/>
        <w:t xml:space="preserve">Zgodnie ze zmianą  przepisów  ustawy o zmianie imion i nazwisk  kompetencje Starosty w sprawach objętych tą ustawą zostały przekazane do właściwości kierowników urzędów stanu cywilnego. Wobec powyższego zaistniała konieczność dokonania zmiany zakresu działania Wydziału Organizacji, polegającej na uchyleniu w § 16 regulaminu, punktu dotyczące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i zadań wynikających z powyższej ustawy.</w:t>
      </w:r>
    </w:p>
    <w:p>
      <w:pPr>
        <w:pStyle w:val="TextBody"/>
        <w:ind w:firstLine="708"/>
        <w:rPr/>
      </w:pPr>
      <w:r>
        <w:rPr>
          <w:b w:val="false"/>
        </w:rPr>
        <w:t>W związku z dużą ilością zmian w przepisach Prawa budowlanego, Prawa ochrony środowiska, ustawy o odpadach, ustawy o ochronie przyrody, a w konsekwencji zmianą kompetencji należących do Starosty,  należało ustalić  nowy zakres działania Wydziału Budownictwa i Ochrony Środowiska, czyli nadać nowe brzmienie  § 18 regulaminu.</w:t>
      </w:r>
    </w:p>
    <w:p>
      <w:pPr>
        <w:pStyle w:val="TextBody"/>
        <w:rPr/>
      </w:pPr>
      <w:r>
        <w:rPr>
          <w:b w:val="false"/>
          <w:bCs w:val="false"/>
        </w:rPr>
        <w:tab/>
        <w:t>Zmiany w § 11 i § 13 regulaminu dotyczą zmiany nazwy „samodzielnego stanowiska pracy do spraw prawnych” na  „obsługę prawną”, bez zmiany zakresu działania. Zmiana ta umożliwi stosowanie różnych  form zatrudnienia radcy prawnego.</w:t>
      </w:r>
    </w:p>
    <w:p>
      <w:pPr>
        <w:pStyle w:val="TextBody"/>
        <w:rPr/>
      </w:pPr>
      <w:r>
        <w:rPr>
          <w:b w:val="false"/>
          <w:bCs w:val="false"/>
        </w:rPr>
        <w:tab/>
        <w:t>Komisja Oświaty i Kultury zgłosiła wniosek o rozważenie możliwości  utworzenia  komórki do pozyskiwania środków z funduszy UE. Zarząd Powiatu przychylił się do wniosku  i proponuje utworzenie Wydziału Spraw Społecznych i Rozwoju z jednoczesną likwidacją samodzielnego stanowiska pracy do spraw zdrowia i pomocy społecznej. Zakres działania tego Wydziału określa pkt 6 projektu uchwały, nadający nowe brzmienie § 25 regulaminu. Zgodnie z zakresem działania pracownicy Wydziału będą zajmowali się między innymi przygotowywaniem wniosków, pozyskiwaniem środków finansowych  i wdrażaniem projektów finansowanych z  funduszy zewnętrznych, przez co zostanie wzmocnione stanowisko pracy zajmujące się tymi zagadnieniam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racował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anina Mode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66"/>
        </w:tabs>
        <w:ind w:left="1066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66"/>
        </w:tabs>
        <w:ind w:left="1066" w:hanging="35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66"/>
        </w:tabs>
        <w:ind w:left="1066" w:hanging="35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3"/>
        </w:tabs>
        <w:ind w:left="1413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6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lowerLetter"/>
      <w:lvlText w:val="%3)"/>
      <w:lvlJc w:val="left"/>
      <w:pPr>
        <w:tabs>
          <w:tab w:val="num" w:pos="851"/>
        </w:tabs>
        <w:ind w:left="737" w:hanging="380"/>
      </w:pPr>
      <w:rPr/>
    </w:lvl>
    <w:lvl w:ilvl="3">
      <w:start w:val="1"/>
      <w:numFmt w:val="bullet"/>
      <w:lvlText w:val=""/>
      <w:lvlJc w:val="left"/>
      <w:pPr>
        <w:tabs>
          <w:tab w:val="num" w:pos="1066"/>
        </w:tabs>
        <w:ind w:left="1066" w:hanging="352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066"/>
        </w:tabs>
        <w:ind w:left="1066" w:hanging="357"/>
      </w:pPr>
      <w:rPr/>
    </w:lvl>
    <w:lvl w:ilvl="5">
      <w:start w:val="1"/>
      <w:numFmt w:val="lowerLetter"/>
      <w:lvlText w:val="%6)"/>
      <w:lvlJc w:val="left"/>
      <w:pPr>
        <w:tabs>
          <w:tab w:val="num" w:pos="1066"/>
        </w:tabs>
        <w:ind w:left="1066" w:hanging="35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6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lowerLetter"/>
      <w:lvlText w:val="%3)"/>
      <w:lvlJc w:val="left"/>
      <w:pPr>
        <w:tabs>
          <w:tab w:val="num" w:pos="851"/>
        </w:tabs>
        <w:ind w:left="737" w:hanging="380"/>
      </w:pPr>
      <w:rPr/>
    </w:lvl>
    <w:lvl w:ilvl="3">
      <w:start w:val="1"/>
      <w:numFmt w:val="bullet"/>
      <w:lvlText w:val=""/>
      <w:lvlJc w:val="left"/>
      <w:pPr>
        <w:tabs>
          <w:tab w:val="num" w:pos="1066"/>
        </w:tabs>
        <w:ind w:left="1066" w:hanging="352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066"/>
        </w:tabs>
        <w:ind w:left="1066" w:hanging="357"/>
      </w:pPr>
      <w:rPr/>
    </w:lvl>
    <w:lvl w:ilvl="5">
      <w:start w:val="1"/>
      <w:numFmt w:val="lowerLetter"/>
      <w:lvlText w:val="%6)"/>
      <w:lvlJc w:val="left"/>
      <w:pPr>
        <w:tabs>
          <w:tab w:val="num" w:pos="1066"/>
        </w:tabs>
        <w:ind w:left="1066" w:hanging="35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4:00Z</dcterms:created>
  <dc:creator>*****</dc:creator>
  <dc:description/>
  <dc:language>en-US</dc:language>
  <cp:lastModifiedBy>Renia</cp:lastModifiedBy>
  <dcterms:modified xsi:type="dcterms:W3CDTF">2006-07-10T10:15:00Z</dcterms:modified>
  <cp:revision>4</cp:revision>
  <dc:subject/>
  <dc:title>UCHWAŁA NR XLI/289/06</dc:title>
</cp:coreProperties>
</file>