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/>
      </w:pPr>
      <w:r>
        <w:rPr>
          <w:b/>
          <w:bCs/>
          <w:sz w:val="24"/>
        </w:rPr>
        <w:tab/>
        <w:tab/>
        <w:tab/>
      </w:r>
      <w:r>
        <w:rPr>
          <w:b/>
          <w:bCs/>
        </w:rPr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 XL/287/06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8"/>
        </w:rPr>
      </w:pPr>
      <w:r>
        <w:rPr>
          <w:sz w:val="28"/>
        </w:rPr>
        <w:t>z dnia 31 maja 2006 r.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mieniająca uchwałę budżetową na rok 2006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      </w:t>
      </w:r>
      <w:r>
        <w:rPr>
          <w:sz w:val="28"/>
        </w:rPr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65 ust. 2 ustawy z dnia 30 czerwca 2005 r. o finansach publicznych (Dz. U. Nr 249, poz. 2104 i Nr 169, poz. 1420 oraz z 2006 r. Nr 45, poz. 319) Rada Powiatu w Białogardzie uchwala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się dochody budżetu Powiatu Białogardzkiego na rok 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kwotę 624.463 zł - do kwoty  34.821.325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800"/>
        <w:gridCol w:w="700"/>
        <w:gridCol w:w="3223"/>
        <w:gridCol w:w="1490"/>
        <w:gridCol w:w="1390"/>
        <w:gridCol w:w="1527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lan przed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27 79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5 000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52 79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7 79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5 000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52 79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9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opła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16 70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0 000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6 7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5 3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418 16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3 400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421 56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302 16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400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305 56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97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400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4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190 944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7 096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198 04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 podstawowe specjalne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500    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000    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 5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. z gminy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000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25 122   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096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28 21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500   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096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596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686 917   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0 099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707 01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107 760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999    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111 75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zywny, mandaty i inne kary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35   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00    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3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z najmu i dzierżawy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727   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57    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08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100   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9    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119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64   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3    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8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aństwa na realizację bieżących 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dań własnych powiatu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my pomocy społecznej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245 00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251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aństwa na realizację bieżących 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245 000    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251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dań własnych powiatu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wspar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46 700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100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50 800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Edukacyjna opieka wychowawcz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 xml:space="preserve">                  </w:t>
            </w:r>
            <w:r>
              <w:rPr>
                <w:vanish/>
                <w:szCs w:val="22"/>
              </w:rPr>
              <w:t xml:space="preserve">-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8540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22"/>
              </w:rPr>
              <w:t>Poradnie psychologiczno-pedag.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 xml:space="preserve">                  </w:t>
            </w:r>
            <w:r>
              <w:rPr>
                <w:vanish/>
                <w:szCs w:val="22"/>
              </w:rPr>
              <w:t xml:space="preserve">-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231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22"/>
              </w:rPr>
              <w:t>Dotacje otrzymane z gminy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 xml:space="preserve">                  </w:t>
            </w:r>
            <w:r>
              <w:rPr>
                <w:vanish/>
                <w:szCs w:val="22"/>
              </w:rPr>
              <w:t xml:space="preserve">-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22"/>
              </w:rPr>
              <w:t xml:space="preserve">na zadania bieżące real.na podst.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 xml:space="preserve">                  </w:t>
            </w:r>
            <w:r>
              <w:rPr>
                <w:vanish/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z najmu i dzierżaw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1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zadania bież. z zakresu administracji rządowej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43 000   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46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wiatowe centra pomocy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5 057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1 057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realizację bieżących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dań własnych powiatu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057 380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568 868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626 24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944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94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przek. z budżet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aństwa na zadania bieżące z 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 944    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94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resu administracji rządowej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22 180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63 924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86 10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448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otrzymane z funduszy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461 128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563 924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025 05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4 196 862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624 463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4 821 325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Zwiększa się wydatki budżetu Powiatu Białogardzkiego na rok 2006 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  <w:t>o kwotę 624.463 zł  - do kwoty  34.663.416 zł, w tym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39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14"/>
        <w:gridCol w:w="660"/>
        <w:gridCol w:w="3433"/>
        <w:gridCol w:w="1313"/>
        <w:gridCol w:w="1362"/>
        <w:gridCol w:w="1352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lnictwo i łowiectwo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65 116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65 21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lioracje wodn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16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1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1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16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216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ransport i łączność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098 230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5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123 23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rogi publiczne powiatow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098 230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5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123 23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5 191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5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70 19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mieszkaniow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32 200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3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135 2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ospodarka gruntami i nieruch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2 200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5 2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 000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800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8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narodow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3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</w:t>
            </w:r>
            <w:r>
              <w:rPr>
                <w:b/>
                <w:bCs/>
                <w:szCs w:val="22"/>
              </w:rPr>
              <w:t xml:space="preserve">3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191 160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7 096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13 198 25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 podstawowe specjaln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20 032   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000  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24 03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3 370   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000  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7 37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3 522 628   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096  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3 525 72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ypendia różne ZSP Biał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096  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 096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651 756   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0 099  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671 855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566 554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999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570 553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 Ośrodek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6 478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99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7 47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42 295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45 29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my pomocy społeczne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245 000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251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celowa z budżetu na finan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245 000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2 251 000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wsparcia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43 000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1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47 1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8 718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3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41 718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społeczn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2 266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 1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3 366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52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wiatowe centra pomocy rodzini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48 973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54 97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90 235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 0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96 235   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983 303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568 868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552 17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34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oc dla repatriantów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944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944   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 944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 944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3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742 187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563 924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306 111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8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PUP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57 50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5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8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 PUP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70 231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0 23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 PUP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54 161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54 16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 PUP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5 064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7 426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02 49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8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 PUP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084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 866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9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8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 PUP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75 582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88 740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64 322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4 038 953   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24 463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4 663 416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wydatków budżetu Powiatu Białogardzkiego na rok 2006 dokonuje się następujących zmian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8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20"/>
        <w:gridCol w:w="760"/>
        <w:gridCol w:w="3000"/>
        <w:gridCol w:w="1653"/>
        <w:gridCol w:w="1400"/>
        <w:gridCol w:w="1587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Zwiększenia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3 198 25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    32 210 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3 166 046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 podstawowe specjal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24 03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23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24 271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odatkowe wynagr. rocz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33 74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597 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1 148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7 16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2 83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9 998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mnazja specjalne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77 781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 217    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75 564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datkowe wynagr  roczn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S-239 MOW-1978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5 04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 2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2 82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3 525 72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30 232 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3 495 492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37 264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30 232 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7 03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 310 1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310 1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zdrowot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254 0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54 0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celowa z budżetu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087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08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 zdrowotne Ośrodek Wspierania Rodzin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 254 000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3 087  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1 250 913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6 671 855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6 671 855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–wych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 570 55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570 55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 RD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07 477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100 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7 37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.RDD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4 69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 520 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4 17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. RDD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65 0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1 428 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63 57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. RDD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7 293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742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9 03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. krajowe RDD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4 642  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06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4 948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607 589 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32 210  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639 799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naty i bursy szkoln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28 242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0 232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58 474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6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ZSP Bia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64 07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0 232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4 30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74 641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978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776 61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522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52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dostępu do sieci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700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456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156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4 663 416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4 663 416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Uchwała podlega opublikowaniu zgodnie z obowiązującymi przepisam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5.</w:t>
      </w:r>
      <w:r>
        <w:rPr>
          <w:sz w:val="28"/>
        </w:rPr>
        <w:t xml:space="preserve"> Uchwała wchodzi w życie z dniem podjęcia.</w:t>
      </w:r>
    </w:p>
    <w:p>
      <w:pPr>
        <w:pStyle w:val="TextBodyIndent"/>
        <w:tabs>
          <w:tab w:val="clear" w:pos="360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20" w:top="5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29:00Z</dcterms:created>
  <dc:creator>STAROSTWO POWIATOWE</dc:creator>
  <dc:description/>
  <dc:language>en-US</dc:language>
  <cp:lastModifiedBy>STAROSTWO POWIATOWE</cp:lastModifiedBy>
  <cp:lastPrinted>2006-06-01T11:27:00Z</cp:lastPrinted>
  <dcterms:modified xsi:type="dcterms:W3CDTF">2006-06-01T09:27:00Z</dcterms:modified>
  <cp:revision>22</cp:revision>
  <dc:subject/>
  <dc:title/>
</cp:coreProperties>
</file>