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XXXIX/282/06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  <w:t>z dnia 27 kwietnia 2006 r.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eniająca uchwałę budżetową na rok 2006</w:t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65 ust. 2 ustawy z dnia 30 czerwca 2005 r. o finansach publicznych (Dz. U. Nr 249, poz. 2104 i Nr 169, poz. 1420 oraz </w:t>
      </w:r>
    </w:p>
    <w:p>
      <w:pPr>
        <w:pStyle w:val="Tekstpodstawowy3"/>
        <w:rPr>
          <w:sz w:val="24"/>
        </w:rPr>
      </w:pPr>
      <w:r>
        <w:rPr>
          <w:sz w:val="24"/>
        </w:rPr>
        <w:t>z 2006 r. Nr 45, poz. 319) Rada Powiatu w Białogardzie uchwala, co następuj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Zwiększa się dochody budżetu Powiatu Białogardzkiego na rok 2006 o kwotę </w:t>
      </w:r>
    </w:p>
    <w:p>
      <w:pPr>
        <w:pStyle w:val="Normal"/>
        <w:jc w:val="both"/>
        <w:rPr/>
      </w:pPr>
      <w:r>
        <w:rPr/>
        <w:t>2.077.849  zł - do kwoty  34.196.862 zł, w tym:</w:t>
      </w:r>
    </w:p>
    <w:p>
      <w:pPr>
        <w:pStyle w:val="Normal"/>
        <w:jc w:val="both"/>
        <w:rPr/>
      </w:pPr>
      <w:r>
        <w:rPr/>
      </w:r>
    </w:p>
    <w:tbl>
      <w:tblPr>
        <w:tblW w:w="1003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800"/>
        <w:gridCol w:w="800"/>
        <w:gridCol w:w="3645"/>
        <w:gridCol w:w="1375"/>
        <w:gridCol w:w="1425"/>
        <w:gridCol w:w="1391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lan przed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niejszeni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98 400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40 000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2 400    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4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0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e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ństwa na zadania bieżące z zakresu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32 400   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4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ministracji rządowej oraz innych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90 9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2 000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190 94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icea ogólnokształcąc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29 4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29 4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tytułu pomocy finansowej udzielanej miedzy jednostkami samorządu  terytorialnego na dofin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254 000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</w:t>
            </w:r>
            <w:r>
              <w:rPr>
                <w:b/>
                <w:bCs/>
                <w:szCs w:val="22"/>
              </w:rPr>
              <w:t xml:space="preserve">28 000  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 282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gmin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0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ane z gmin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0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3 685 949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</w:t>
            </w:r>
            <w:r>
              <w:rPr>
                <w:b/>
                <w:bCs/>
                <w:szCs w:val="22"/>
              </w:rPr>
              <w:t xml:space="preserve">968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 686 917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 xml:space="preserve">1 106 792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968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 107 76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57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Grzywny, mandaty i inne kar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80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355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435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50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chody z najmu i dzierżaw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200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527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727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46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54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100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7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pływy z różnych dochodów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32 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32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64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Edukacyjna opieka wychowawcz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8540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>Poradnie psychologiczno-pedag.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2310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>Dotacje otrzymane z gminy</w:t>
            </w:r>
          </w:p>
        </w:tc>
        <w:tc>
          <w:tcPr>
            <w:tcW w:w="137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Cs w:val="22"/>
              </w:rPr>
              <w:t xml:space="preserve">na zadania bieżące real.na podst.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Cs w:val="22"/>
              </w:rPr>
              <w:t xml:space="preserve">                 </w:t>
            </w:r>
            <w:r>
              <w:rPr>
                <w:vanish/>
                <w:szCs w:val="22"/>
              </w:rPr>
              <w:t xml:space="preserve">- 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605 443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1 000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606 443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a psychologiczno -pedag.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 904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1 904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gminy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00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spodarka komunalna i ochrony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7 881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</w:t>
            </w:r>
            <w:r>
              <w:rPr>
                <w:b/>
                <w:bCs/>
                <w:szCs w:val="22"/>
              </w:rPr>
              <w:t xml:space="preserve">7 881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881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881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otacje otrzymane z funduszy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881  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881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2 119 013   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2 077 849   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196 862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 Zwiększa się wydatki budżetu Powiatu Białogardzkiego na rok 2006  o kwotę 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  <w:t>2.077.849 zł  - do kwoty  34.038.953 zł, w tym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720"/>
        <w:gridCol w:w="800"/>
        <w:gridCol w:w="3240"/>
        <w:gridCol w:w="1440"/>
        <w:gridCol w:w="1260"/>
        <w:gridCol w:w="144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98 4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4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38 4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32 400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0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72 4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7 657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5 2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82 857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6 93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1 935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3 1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9 8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2 99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 187 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 187 87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26 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26 6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Starostw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75 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75 37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1 282 1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28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 310 1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 MO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. MO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MO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 0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20 00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. społeczn.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 32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2 32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66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66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 P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2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020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 M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0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 M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6 650 788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</w:t>
            </w:r>
            <w:r>
              <w:rPr>
                <w:b/>
                <w:bCs/>
                <w:szCs w:val="22"/>
              </w:rPr>
              <w:t xml:space="preserve">968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6 651 756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-wych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2 565 5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 566 55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 D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105 51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68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06 478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 609 87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610 872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radnia psychologiczno -peda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 xml:space="preserve">572 33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73 33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8 5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9 5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ospodarka komunal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7 8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</w:t>
            </w:r>
            <w:r>
              <w:rPr>
                <w:b/>
                <w:bCs/>
                <w:szCs w:val="22"/>
              </w:rPr>
              <w:t xml:space="preserve">7 881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9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7 88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7 88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 93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5 93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1 9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 950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1 961 10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2 077 849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34 038 953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760"/>
        <w:gridCol w:w="3180"/>
        <w:gridCol w:w="1440"/>
        <w:gridCol w:w="1457"/>
        <w:gridCol w:w="1642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ść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w zł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rzed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większenia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 po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m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a i wychowa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13 187 877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 xml:space="preserve">+ 3 283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13 191 16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22 6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22 6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1 2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1 2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1 2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 321 21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0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Ponadgimnazjalnych Białogar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+ 321 2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1 21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aleni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3 578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+ 3 283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6 86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ZSP B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500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43 578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1 217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42 36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6 401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28 901 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7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Białogar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4 798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 xml:space="preserve">14 79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Tychow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6 971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971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P Karli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380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38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 Spe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535 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53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SP B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3 000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3 000  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</w:t>
            </w:r>
            <w:r>
              <w:rPr>
                <w:b/>
                <w:bCs/>
                <w:szCs w:val="22"/>
              </w:rPr>
              <w:t xml:space="preserve">2 610 872  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-         3 283 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2 607 58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kształcanie i doskonaleni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286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283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9 286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3 283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6 00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 xml:space="preserve">9 286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-          9 286 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     </w:t>
            </w:r>
            <w:r>
              <w:rPr>
                <w:szCs w:val="22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W Podborsk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54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544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olog - Peda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2 075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 07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Dom Kultu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+ 1 384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1 384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</w:t>
            </w:r>
            <w:r>
              <w:rPr>
                <w:b/>
                <w:bCs/>
                <w:szCs w:val="22"/>
              </w:rPr>
              <w:t xml:space="preserve">34 038 953  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</w:t>
            </w:r>
            <w:r>
              <w:rPr>
                <w:b/>
                <w:bCs/>
                <w:szCs w:val="22"/>
              </w:rPr>
              <w:t xml:space="preserve">34 038 953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podlega opublikowaniu zgodnie z obowiązującymi przepis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TextBodyIndent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1:00Z</dcterms:created>
  <dc:creator>STAROSTWO POWIATOWE</dc:creator>
  <dc:description/>
  <dc:language>en-US</dc:language>
  <cp:lastModifiedBy>STAROSTWO POWIATOWE</cp:lastModifiedBy>
  <cp:lastPrinted>2006-04-26T08:28:00Z</cp:lastPrinted>
  <dcterms:modified xsi:type="dcterms:W3CDTF">2006-05-17T09:01:00Z</dcterms:modified>
  <cp:revision>2</cp:revision>
  <dc:subject/>
  <dc:title/>
</cp:coreProperties>
</file>