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28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kwietnia  2006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udzielenia  Zarządowi Powiatu absolutorium z tytułu wykonania budżetu Powiatu Białogardzkiego na rok 200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540"/>
        <w:rPr/>
      </w:pPr>
      <w:r>
        <w:rPr>
          <w:sz w:val="24"/>
        </w:rPr>
        <w:t xml:space="preserve">Na podstawie art. 12 pkt 6 ustawy z dnia 5 czerwca 1998 r. o samorządzie powiatowym (Dz. U. z 2001 r. Nr 142, poz. 1592, z 2002 r. Nr 23, poz. 220, Nr 62, poz. 558, Nr 113, poz. 984, Nr 153, poz. 1271, Nr 200, poz. 1688 i Nr 214, poz. 1806,  z 2003 r. Nr 162, poz. 1568 oraz z 2004 r. Nr 102, poz. 1055 i Nr 167, poz. 1759) i art. 199 ust. 3 ustawy z dnia 30 czerwca 2005 r. o finansach publicznych (Dz. U. Nr 249, poz. 2104 i Nr 169, poz. 1420 oraz </w:t>
        <w:br/>
        <w:t>z 2006 r. Nr 45, poz. 319) Rada Powiatu w Białogardzie po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- rozpatrzeniu sprawozdania rocznego Zarządu Powiatu z wykonania budżetu Powiatu Białogardzkiego na rok 2005,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zapoznaniu się z opiniami Regionalnej Izby Obrachunkowej w Szczecinie i Komisji Rewizyjnej Rady Powiatu o przedstawionym przez Zarząd Powiatu sprawozdaniu rocznym </w:t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wykonania budżetu Powiatu Białogardzkiego na rok 2005,</w:t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ozpatrzeniu wniosku Komisji Rewizyjnej Rady Powiatu zaopiniowanego przez Regionalną Izbę Obrachunkową w Szczecinie w sprawie udzielenia absolutorium dla Zarządu Powiatu,</w:t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</w:r>
    </w:p>
    <w:p>
      <w:pPr>
        <w:pStyle w:val="Tekstpodstawowy3"/>
        <w:ind w:hanging="18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</w:t>
      </w:r>
      <w:r>
        <w:rPr/>
        <w:t>. Udziela się Zarządowi Powiatu w Białogardzie absolutorium z tytułu wykonania budżetu Powiatu Białogardzkiego na rok 2005.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4:00Z</dcterms:created>
  <dc:creator>STAROSTWO POWIATOWE</dc:creator>
  <dc:description/>
  <dc:language>en-US</dc:language>
  <cp:lastModifiedBy>STAROSTWO POWIATOWE</cp:lastModifiedBy>
  <cp:lastPrinted>2006-04-28T09:43:00Z</cp:lastPrinted>
  <dcterms:modified xsi:type="dcterms:W3CDTF">2006-04-28T07:43:00Z</dcterms:modified>
  <cp:revision>6</cp:revision>
  <dc:subject/>
  <dc:title/>
</cp:coreProperties>
</file>