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UCHWAŁA NR XXXIX/280/06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7 kwiet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statutu Rodzinnego Domu Dziecka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oraz art. 21 ust. 1 pkt 2 </w:t>
        <w:br/>
        <w:t xml:space="preserve">i ust. 2 i art. 238 ust. 3 ustawy z dnia 30 czerwca 2005 r. o finansach publicznych (Dz. U. Nr 249, poz. 2104 i Nr 169, poz. 1420 oraz z 2006 r. Nr 45, poz. 319) Rada Powiatu </w:t>
        <w:br/>
        <w:t>w Białogardzie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.</w:t>
      </w:r>
      <w:r>
        <w:rPr/>
        <w:t xml:space="preserve"> Rodzinnemu Domowi Dziecka w Białogardzie nadaje się statut w brzmieniu stanowiącym załącznik do uchwał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Uchwała wchodzi w życie po upływie 14 dni od dnia ogłoszenia w Dzienniku Urzędowym Województwa Zachodniopomo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do uchwały Nr XXXIX/280/06</w:t>
      </w:r>
    </w:p>
    <w:p>
      <w:pPr>
        <w:pStyle w:val="NormalnyWeb"/>
        <w:spacing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Rady Powiatu w Białogardzie</w:t>
      </w:r>
    </w:p>
    <w:p>
      <w:pPr>
        <w:pStyle w:val="NormalnyWeb"/>
        <w:spacing w:before="0" w:after="0"/>
        <w:ind w:left="4956"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z dnia 28 kwietnia 2006 r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ATUT</w:t>
        <w:br/>
        <w:t xml:space="preserve">RODZINNEGO  DOMU DZIECKA </w:t>
        <w:br/>
        <w:t>W BIAŁOGARDZIE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dział 1 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ostanowienie ogóln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nny Dom Dziecka, zwany dalej „Domem”, działa na 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ustawy z dnia 5 czerwca 1998 r. o samorządzie powiatowym (Dz. U. z 2001 r. Nr 142, poz. 1592, z późn. zm.);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  <w:szCs w:val="17"/>
        </w:rPr>
        <w:t xml:space="preserve">ustawy z dnia 12 marca 2004 r. </w:t>
      </w:r>
      <w:r>
        <w:rPr>
          <w:rStyle w:val="StrongEmphasis"/>
          <w:b w:val="false"/>
          <w:bCs w:val="false"/>
          <w:color w:val="000000"/>
          <w:szCs w:val="17"/>
        </w:rPr>
        <w:t>o pomocy społecznej</w:t>
      </w:r>
      <w:r>
        <w:rPr>
          <w:color w:val="000000"/>
          <w:szCs w:val="17"/>
        </w:rPr>
        <w:t xml:space="preserve"> (Dz. U. Nr 64, poz. 593, </w:t>
        <w:br/>
        <w:t>z późn. zm.);</w:t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/>
        <w:t xml:space="preserve">ustawy z dnia 30 czerwca 2005 r. o finansach publicznych (Dz. U. Nr 249, poz. 2104, </w:t>
        <w:br/>
        <w:t>ze zm.)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ozporządzenia Ministra Polityki Społecznej z dnia 14 lutego 2005 r. </w:t>
      </w:r>
      <w:r>
        <w:rPr>
          <w:rStyle w:val="StrongEmphasis"/>
          <w:b w:val="false"/>
          <w:bCs w:val="false"/>
          <w:szCs w:val="17"/>
        </w:rPr>
        <w:t>w sprawie placówek opiekuńczo - wychowawczych</w:t>
      </w:r>
      <w:r>
        <w:rPr/>
        <w:t xml:space="preserve"> (Dz. U. Nr 37, poz. 331)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iniejszego statutu. </w:t>
      </w:r>
    </w:p>
    <w:p>
      <w:pPr>
        <w:pStyle w:val="TextBodyIndent"/>
        <w:tabs>
          <w:tab w:val="clear" w:pos="360"/>
        </w:tabs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om jest jednostką organizacyjną pomocy społecznej, będącą powiatową jednostką budżetową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2.  Siedzibą Domu jest miasto Białogard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autoSpaceDE w:val="false"/>
        <w:rPr/>
      </w:pPr>
      <w:r>
        <w:rPr/>
        <w:t>Dom współpracuje z Ośrodkiem Adopcyjno - Opiekuńczym i Powiatowym Centrum Pomocy Rodzinie w Białogardzie w celu sprawowania lepszej opieki nad dziećmi i ich wychow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rzedmiot działalności Domu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16"/>
        </w:rPr>
      </w:pPr>
      <w:r>
        <w:rPr>
          <w:szCs w:val="16"/>
        </w:rPr>
        <w:t xml:space="preserve">Dom jest placówką opiekuńczo – wychowawczą typu rodzinnego dla dzieci pozbawionych opieki rodzicielskiej, zapewniającą całodobową opiekę w warunkach naturalnego środowiska rodzin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16"/>
        </w:rPr>
      </w:pPr>
      <w:r>
        <w:rPr>
          <w:szCs w:val="16"/>
        </w:rPr>
        <w:t>Do zadań Domu należy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szCs w:val="16"/>
        </w:rPr>
      </w:pPr>
      <w:r>
        <w:rPr>
          <w:szCs w:val="16"/>
        </w:rPr>
        <w:t>zapewnienie wychowankom rodzinnej atmosfery i właściwych warunków rozwoj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szCs w:val="16"/>
        </w:rPr>
      </w:pPr>
      <w:r>
        <w:rPr>
          <w:szCs w:val="16"/>
        </w:rPr>
        <w:t xml:space="preserve">zapewnienie realizacji obowiązku szkolnego, zdobycia kwalifikacji zawodowych, wyrabianie nawyku pracy, kultury osobistej, samodzielności oraz umiejętności współżycia w społeczeństwie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ganizacja Domu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§ 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16"/>
        </w:rPr>
      </w:pPr>
      <w:r>
        <w:rPr>
          <w:szCs w:val="16"/>
        </w:rPr>
        <w:t>Domem kieruje dyrektor, zatrudniany i zwalniany przez Zarząd Powiatu w Białogardz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czasie nieobecności dyrektora Domu trwającej dłużej niż 3 dni Domem kieruje osoba wyznaczona przez Zarząd Powiatu, w uzgodnieniu z dyrektorem Do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16"/>
        </w:rPr>
      </w:pPr>
      <w:r>
        <w:rPr>
          <w:szCs w:val="16"/>
        </w:rPr>
        <w:t>Dyrektor Domu jest jednocześnie wychowawcą.</w:t>
      </w:r>
    </w:p>
    <w:p>
      <w:pPr>
        <w:pStyle w:val="Normal"/>
        <w:ind w:left="2832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3540" w:firstLine="708"/>
        <w:jc w:val="both"/>
        <w:rPr>
          <w:szCs w:val="16"/>
        </w:rPr>
      </w:pPr>
      <w:r>
        <w:rPr/>
        <w:t>§ 6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szCs w:val="16"/>
        </w:rPr>
      </w:pPr>
      <w:r>
        <w:rPr>
          <w:szCs w:val="16"/>
        </w:rPr>
        <w:t>Dom jest placówką koedukacyjną, obejmującą opieką 6 wychowanków. W uzasadnionych wypadkach liczba wychowanków może być większa, nie większa jednak niż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Cs w:val="16"/>
        </w:rPr>
      </w:pPr>
      <w:r>
        <w:rPr>
          <w:szCs w:val="16"/>
        </w:rPr>
        <w:t xml:space="preserve">W początkowym okresie funkcjonowania Domu, jednakże nie przekraczającym 1 roku, liczba wychowanków może być mniejsza niż 6, nie mniejsza jednak niż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Cs w:val="16"/>
        </w:rPr>
      </w:pPr>
      <w:r>
        <w:rPr>
          <w:szCs w:val="16"/>
        </w:rPr>
        <w:t xml:space="preserve">W okresie dwóch ostatnich lat funkcjonowania Domu przed zamierzonym rozwiązaniem placówki z powodu przejścia wychowawcy na emeryturę, do domu nie kieruje się nowych wychowanków. Liczba wychowanków może być w tym przypadku mniejsza niż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Cs w:val="16"/>
        </w:rPr>
      </w:pPr>
      <w:r>
        <w:rPr>
          <w:szCs w:val="16"/>
        </w:rPr>
        <w:t xml:space="preserve">W miarę usamodzielniania wychowanków Domu, ich liczba uzupełniana jest </w:t>
        <w:br/>
        <w:t xml:space="preserve">z zachowaniem zasady, aby najmłodszy z nich uzyskał samodzielność wraz </w:t>
        <w:br/>
        <w:t xml:space="preserve">z osiągnięciem praw emerytalnych przez wychow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Cs w:val="16"/>
        </w:rPr>
      </w:pPr>
      <w:r>
        <w:rPr>
          <w:szCs w:val="16"/>
        </w:rPr>
        <w:t xml:space="preserve">W Domu przebywają wychowankowie w wieku od 3 do 18 lat, z wyjątkiem wychowanków kontynuujących naukę do chwili ukończenia nauki i usamodzielnie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acownic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Prawa i obowiązki pracowników zatrudnionych w Domu regulują przepisy o pracownikach samorządowych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chowankowi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chowankowie Domu, stosownie do wieku i możliwości, współuczestniczą w organizacji zajęć i życia w Domu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chowanek ma prawo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  <w:tab w:val="left" w:pos="9000" w:leader="none"/>
        </w:tabs>
        <w:spacing w:before="0" w:after="0"/>
        <w:ind w:left="1440" w:right="72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ony i poszanowania jego godności oraz życzliwego i podmiotowego traktowania;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1440" w:right="72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nia własnych poglądów we wszystkich sprawach jego dotyczących;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righ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obody wyrażania myśli i przekonań, także światopoglądowych i religijnych.</w:t>
        <w:br/>
      </w:r>
    </w:p>
    <w:p>
      <w:pPr>
        <w:pStyle w:val="NormalnyWeb"/>
        <w:spacing w:before="0" w:after="0"/>
        <w:ind w:right="7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nyWeb"/>
        <w:spacing w:before="0" w:after="0"/>
        <w:ind w:righ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ind w:righ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chowanek ma obowiązek:</w:t>
        <w:br/>
        <w:t>1) przestrzegania postanowień zawartych w statucie;</w:t>
        <w:br/>
        <w:t>2) uznawania godności i podmiotowości innych osób;</w:t>
        <w:br/>
        <w:t>3) odpowiedzialności za własne życie, higienę oraz rozwój;</w:t>
        <w:br/>
        <w:t>4) dbałości o wspólne dobro, ład i porządek w Domu.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ospodarka finansowa i dokument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 prowadzi gospodarkę finansową według zasad określonych w ustawie, o której mowa w § 1 pkt 3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gospodarki finansowej Domu jest plan finansowy, zawierający plan dochodów </w:t>
        <w:br/>
        <w:t xml:space="preserve">i wydatków Domu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omu prowadzona jest następująca dokumentacja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ewidencja wychowanków;</w:t>
        <w:br/>
        <w:t>2) karty wyposażenia wychowanków;</w:t>
        <w:br/>
        <w:t>3) dokumentacja osobista wychowanków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7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 posługuje się pieczątką o treści: "Rodzinny Dom Dziecka ul. Małcużyńskiego 8 </w:t>
        <w:br/>
        <w:t>78-200 Białogard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Cs w:val="20"/>
        </w:rPr>
      </w:pPr>
      <w:r>
        <w:rPr>
          <w:szCs w:val="20"/>
        </w:rPr>
        <w:t xml:space="preserve">Statut obowiązuje od dnia określonego w uchwale Rady Powiatu w Białogardzie o jego nadaniu.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22:00Z</dcterms:created>
  <dc:creator>STAROSTWO POWIATOWE BIALOGARD</dc:creator>
  <dc:description/>
  <dc:language>en-US</dc:language>
  <cp:lastModifiedBy>STAROSTWO POWIATOWE BIALOGARD</cp:lastModifiedBy>
  <cp:lastPrinted>2006-04-28T08:54:00Z</cp:lastPrinted>
  <dcterms:modified xsi:type="dcterms:W3CDTF">2006-04-28T07:07:00Z</dcterms:modified>
  <cp:revision>4</cp:revision>
  <dc:subject/>
  <dc:title>UCHWAŁA NR </dc:title>
</cp:coreProperties>
</file>