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   </w:t>
      </w:r>
      <w:r>
        <w:rPr/>
        <w:tab/>
        <w:tab/>
        <w:tab/>
        <w:tab/>
        <w:t xml:space="preserve"> </w:t>
      </w:r>
    </w:p>
    <w:p>
      <w:pPr>
        <w:pStyle w:val="Heading"/>
        <w:rPr/>
      </w:pPr>
      <w:r>
        <w:rPr/>
        <w:tab/>
        <w:tab/>
        <w:tab/>
        <w:tab/>
        <w:tab/>
        <w:tab/>
        <w:tab/>
      </w:r>
    </w:p>
    <w:p>
      <w:pPr>
        <w:pStyle w:val="Heading"/>
        <w:rPr/>
      </w:pPr>
      <w:r>
        <w:rPr/>
        <w:t>UCHWAŁA NR 27/07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POWIATU W BIAŁOGARDZI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z dnia 27 czerwca 2007 r.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/>
        <w:t xml:space="preserve">                                    </w:t>
      </w:r>
    </w:p>
    <w:p>
      <w:pPr>
        <w:pStyle w:val="Tekstpodstawowy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 zmian w planie dochodów i wydatków budżetu Powiatu Białogardzkiego</w:t>
      </w:r>
    </w:p>
    <w:p>
      <w:pPr>
        <w:pStyle w:val="Tekstpodstawowy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na rok 2007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Na podstawie art. 188 ust. 1 pkt 1 ustawy z dnia 30 czerwca 2005 r. o finansach publicznych (Dz. U. Nr 249, poz. 2104 i Nr 169, poz. 1420, z 2006 r. Nr 45, poz. 319, Nr 104, poz. 708, Nr 170, poz. 1217 i 1218, Nr 187, poz. 1381 i Nr 249, poz. 1832 oraz z 2007 r. Nr 82, poz. 560 i Nr 88, poz. 587) i  § 10 uchwały Nr III/25/06 Rady Powiatu w Białogardzie </w:t>
      </w:r>
    </w:p>
    <w:p>
      <w:pPr>
        <w:pStyle w:val="Tekstpodstawowy21"/>
        <w:rPr/>
      </w:pPr>
      <w:r>
        <w:rPr>
          <w:sz w:val="24"/>
        </w:rPr>
        <w:t xml:space="preserve">z dnia 28 grudnia 2006 r. - Uchwała budżetowa na rok 2007 zmienionej uchwałami Nr IV/36/07 z dnia  26  stycznia  2007 r., </w:t>
      </w:r>
      <w:r>
        <w:rPr>
          <w:sz w:val="22"/>
          <w:szCs w:val="22"/>
        </w:rPr>
        <w:t xml:space="preserve">Nr  V/40/07  z  dnia  26  lutego 2007 r., Nr VI/54/07 z dnia 27 marca 2007 r.,  Nr VII/59/07 z dnia 26 kwietnia 2007 r., Nr VIII/63/07 z dnia 24 maja 2007 r. i Nr IX/67/07  z dnia 27 czerwca 2007 r. </w:t>
      </w:r>
      <w:r>
        <w:rPr>
          <w:sz w:val="24"/>
        </w:rPr>
        <w:t>Zarząd Powiatu w Białogardzie uchwala, co następuje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1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 </w:t>
      </w:r>
      <w:r>
        <w:rPr>
          <w:sz w:val="24"/>
        </w:rPr>
        <w:t xml:space="preserve">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§ 1. </w:t>
      </w:r>
      <w:r>
        <w:rPr>
          <w:sz w:val="24"/>
        </w:rPr>
        <w:t>W związku z pismem Wojewody Zachodniopomorskiego z dnia 26 czerwca 2007 r. Nr FB.1.KK-3011-2/91/2007 o zmianie przekazywanych Powiatowi  Białogardzkiemu  na  rok  2007 z budżetu państwa kwot dotacji celowych w planie dochodów i wydatków budżetu Powiatu Białogardzkiego na rok 2007 dokonuje się następujących zmian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rPr/>
      </w:pPr>
      <w:r>
        <w:rPr/>
        <w:t xml:space="preserve">1) zwiększa się dochody budżetu ogółem o kwotę 20.910 zł - do kwoty 35.177.409 zł, 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zgodnie z załącznikiem nr 1 do uchwały;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  </w:t>
      </w:r>
      <w:r>
        <w:rPr>
          <w:sz w:val="24"/>
        </w:rPr>
        <w:t xml:space="preserve"> </w:t>
      </w:r>
    </w:p>
    <w:p>
      <w:pPr>
        <w:pStyle w:val="TextBody"/>
        <w:rPr/>
      </w:pPr>
      <w:r>
        <w:rPr>
          <w:bCs/>
          <w:sz w:val="24"/>
        </w:rPr>
        <w:t>2)</w:t>
      </w:r>
      <w:r>
        <w:rPr>
          <w:sz w:val="24"/>
        </w:rPr>
        <w:t xml:space="preserve"> zwiększa się wydatki budżetu Powiatu Białogardzkiego na rok 2007 o kwotę 20.910 zł - do     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 xml:space="preserve">kwoty 33.890.185 zł oraz dokonuje się zmian w planie wydatków - zgodnie z załącznikiem      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nr 2 do uchwały.</w:t>
      </w:r>
    </w:p>
    <w:p>
      <w:pPr>
        <w:pStyle w:val="TextBody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15" w:hanging="120"/>
        <w:rPr/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 xml:space="preserve">§ 2. </w:t>
      </w:r>
      <w:r>
        <w:rPr>
          <w:sz w:val="24"/>
        </w:rPr>
        <w:t>W układzie wykonawczym budżetu Powiatu Białogardzkiego na rok 2007 dokonuje się zmian uwzględniających zmiany kwot dotacji celowych i przeniesienia wydatków, o których mowa w § 1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§ 3. </w:t>
      </w:r>
      <w:r>
        <w:rPr>
          <w:sz w:val="24"/>
        </w:rPr>
        <w:t>Uchwała podlega opublikowaniu zgodnie z obowiązującymi przepisami.</w:t>
      </w:r>
    </w:p>
    <w:p>
      <w:pPr>
        <w:pStyle w:val="Tekstpodstawowy31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§ 4. </w:t>
      </w:r>
      <w:r>
        <w:rPr>
          <w:sz w:val="24"/>
        </w:rPr>
        <w:t>Uchwała wchodzi w życie z dniem podję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103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20"/>
        <w:gridCol w:w="820"/>
        <w:gridCol w:w="3640"/>
        <w:gridCol w:w="1620"/>
        <w:gridCol w:w="1360"/>
        <w:gridCol w:w="1520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Załączniki do Uchwały Nr 27/0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Zarządu Powiatu w Białogardzie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z dnia 27 czerwca 2007 r.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7500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CHODY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Załącznik Nr 1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aragraf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rzed zmian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Zmia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o zmianie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zostałe zadania w zakresie polityki społecz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146 87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0 9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167 783,0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3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moc dla repatriant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39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 9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5 308,00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110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398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 910,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5 308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35 156 499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0 91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35 177 409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88"/>
        <w:gridCol w:w="760"/>
        <w:gridCol w:w="3424"/>
        <w:gridCol w:w="1716"/>
        <w:gridCol w:w="1616"/>
        <w:gridCol w:w="1796"/>
      </w:tblGrid>
      <w:tr>
        <w:trPr>
          <w:trHeight w:val="73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YDATKI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Załącznik 2 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Działalność usługow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09 2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09 2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1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Nadzór budowlany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25 2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25 2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4 487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2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2 487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4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 4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Administracja publiczn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099 609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099 609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tarostwa powiatow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642 28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642 28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49 242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 602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47 64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74 975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7 052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67 923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dostępu do sieci Interne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 000,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4 000,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00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płaty czynszowe za pomieszczenia biurowe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 11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6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 71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53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datek od towarów i usług (VAT)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4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4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Bezpieczeństwo publiczne i ochrona przeciwpożarow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231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231 000,0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4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Komendy powiatowe Państwowej Straży Pożarnej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231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231 0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35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349,00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6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 xml:space="preserve">Pozostałe należności żołnierzy zawodowych i nadterminowych oraz funkcjonariuszy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62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 409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68 409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5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342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992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266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 342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24,0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8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Równoważniki pieniężne i ekwiwalenty dla żołnierzy i funkcjonariuszy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1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7 408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2 592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 4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5 045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0 445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5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sprzętu i uzbrojeni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5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500,00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45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05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2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888 947,00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888 947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01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zkoły podstawowe specjalne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60 533,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60 533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00,0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telefonii stacjonarnej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 6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4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Licea ogólnokształcąc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302 57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302 57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892 642,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6 365,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886 277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7 194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2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6 944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19 698,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100,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23 798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 613,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615,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3 228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64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1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543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01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Licea profilowane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382 368,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382 368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94 139,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6 365,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87 774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6 309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25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6 059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7 771,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100,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 871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5 516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615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8 131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472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372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 281 471,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 281 471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lacówki opiekuńczo-wychowawcz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973 969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973 969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11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Świadczenia społeczn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15 6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3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12 6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9 55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2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1 55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2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środków żywności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65 612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30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35 612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 838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3 838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77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77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2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środki wsparci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67 75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67 75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9 3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31 5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7 8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 06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6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06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7 303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5 5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2 803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346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346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2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wiatowe centra pomocy rodzini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72 167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72 167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2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62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7 667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42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7 625,00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zostałe zadania w zakresie polityki społecznej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170 099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0 91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191 009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3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moc dla repatriantów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398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 91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5 308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11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Świadczenia społeczne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398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 91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5 308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3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64 562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64 562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5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dostępu do sieci Internet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9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 9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telefonii stacjonarnej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9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5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Edukacyjna opieka wychowawcza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622 694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622 694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4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lacówki wychowania pozaszkolneg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67 439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67 439,00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92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092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41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59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34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92,00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451,00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3 869 275,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0 910,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3 890 185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sz w:val="22"/>
      <w:szCs w:val="22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5">
    <w:name w:val="xl4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0">
    <w:name w:val="xl60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2:57:00Z</dcterms:created>
  <dc:creator>STAROSTWO POWIATOWE</dc:creator>
  <dc:description/>
  <cp:keywords/>
  <dc:language>en-US</dc:language>
  <cp:lastModifiedBy>Starostwo Powiatowe w Białogardzie</cp:lastModifiedBy>
  <cp:lastPrinted>2007-06-28T15:03:00Z</cp:lastPrinted>
  <dcterms:modified xsi:type="dcterms:W3CDTF">2007-07-03T05:55:00Z</dcterms:modified>
  <cp:revision>20</cp:revision>
  <dc:subject/>
  <dc:title/>
</cp:coreProperties>
</file>