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27/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z dnia 15 maja 200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w sprawie powołania pełnomocnika Zarządu Powiatu do spraw przekształcenia Warsztatów Szkolnych przy Zespole Szkół Ponadgimnazjalnych w Białogardzie </w:t>
      </w:r>
    </w:p>
    <w:p>
      <w:pPr>
        <w:pStyle w:val="Tekstpodstawowy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w inną formę organizacyjno - prawn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32 ust. 1 i 2 pkt 3 ustawy z dnia 5 czerwca 1998 r. o samorządzie powiatowym (Dz. U. z 2001 r. Nr 142, poz. 1592 oraz z 2002 r. Nr 23, poz. 220, Nr 62, </w:t>
        <w:br/>
        <w:t xml:space="preserve">poz. 558, Nr 113, poz. 984, Nr 153, poz. 1271, Nr 200, poz. 1688 i Nr 214, poz. 1806), </w:t>
        <w:br/>
        <w:t xml:space="preserve">w związku z uchwałą Nr V/61/03 Rady Powiatu w Białogardzie z dnia 29 kwietnia 2003 r. </w:t>
        <w:br/>
        <w:t xml:space="preserve">w sprawie przekształcenia Warsztatów Szkolnych przy Zespole Szkół Ponadgimnazjalnych </w:t>
        <w:br/>
        <w:t>w Białogardzie w inną formę organizacyjno – prawną, Zarząd Powiatu w Białogardzie</w:t>
      </w:r>
      <w:r>
        <w:rPr>
          <w:b/>
          <w:bCs/>
        </w:rPr>
        <w:t xml:space="preserve">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</w:t>
      </w:r>
      <w:r>
        <w:rPr>
          <w:b/>
          <w:bCs w:val="false"/>
          <w:sz w:val="24"/>
        </w:rPr>
        <w:t>§ 1.</w:t>
      </w:r>
      <w:r>
        <w:rPr>
          <w:sz w:val="24"/>
        </w:rPr>
        <w:t xml:space="preserve"> Powołuje się Pana Arkadiusza Stasiorka z dniem 15 maja 2003 r.  na pełnomocnika Zarządu Powiatu do spraw przekształcenia Warsztatów Szkolnych przy Zespole Szkół Ponadgimnazjalnych w Białogardzie w inną formę organizacyjno – praw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Zasady zatrudnienia i wynagrodzenia pełnomocnika, o którym mowa w § 1, </w:t>
        <w:br/>
        <w:t>określi Starosta Białogar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41:00Z</dcterms:created>
  <dc:creator>STAROSTWO POWIATOWE BIAŁOGARD</dc:creator>
  <dc:description/>
  <dc:language>en-US</dc:language>
  <cp:lastModifiedBy>STAROSTWO POWIATOWE BIAŁOGARD</cp:lastModifiedBy>
  <cp:lastPrinted>2003-05-14T12:59:00Z</cp:lastPrinted>
  <dcterms:modified xsi:type="dcterms:W3CDTF">2003-05-15T10:35:00Z</dcterms:modified>
  <cp:revision>64</cp:revision>
  <dc:subject/>
  <dc:title>SEKRETARZ</dc:title>
</cp:coreProperties>
</file>