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/>
      </w:pPr>
      <w:r>
        <w:rPr>
          <w:b/>
          <w:bCs/>
        </w:rPr>
        <w:tab/>
      </w:r>
      <w:r>
        <w:rPr>
          <w:b/>
          <w:bCs/>
          <w:sz w:val="24"/>
        </w:rPr>
        <w:tab/>
        <w:tab/>
        <w:tab/>
      </w:r>
    </w:p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XXXVIII/279/06</w:t>
      </w:r>
    </w:p>
    <w:p>
      <w:pPr>
        <w:pStyle w:val="Heading1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POWIATU W BIAŁOGARDZIE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/>
      </w:pPr>
      <w:r>
        <w:rPr/>
        <w:t>z dnia 31 marca 2006 r.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eniająca uchwałę budżetową na rok 2006</w:t>
      </w:r>
    </w:p>
    <w:p>
      <w:pPr>
        <w:pStyle w:val="Tekstpodstawowy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podstawie art. 12 pkt 5 ustawy z dnia 5 czerwca 1998 r. o samorządzie powiatowym (Dz. U. z 2001 r. Nr 142, poz. 1592, z 2002 r. Nr 23, poz. 220, Nr 62, poz. 558, Nr 113, poz. 984, Nr 153, poz. 1271, Nr 200, poz. 1688 i Nr 214, poz. 1806,  z 2003 r. Nr 162, poz. 1568 oraz z  2004 r. Nr 102, poz. 1055 i Nr 167, poz. 1759)  i  art. 165 ust. 2 ustawy z dnia 30 czerwca 2005 r. o finansach publicznych (Dz. U. Nr 249, poz. 2104 i Nr 169, poz. 1420 oraz </w:t>
      </w:r>
    </w:p>
    <w:p>
      <w:pPr>
        <w:pStyle w:val="Tekstpodstawowy3"/>
        <w:rPr/>
      </w:pPr>
      <w:r>
        <w:rPr>
          <w:sz w:val="24"/>
        </w:rPr>
        <w:t>z 2006 r. Nr 45, poz. 319) Rada Powiatu w Białogardzie uchwala, co następuj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Zwiększa się dochody budżetu Powiatu Białogardzkiego na rok 2006 o kwotę  1.284.147 zł - do kwoty  32.119.013 zł, w tym:</w:t>
      </w:r>
    </w:p>
    <w:p>
      <w:pPr>
        <w:pStyle w:val="Normal"/>
        <w:jc w:val="both"/>
        <w:rPr/>
      </w:pPr>
      <w:r>
        <w:rPr/>
      </w:r>
    </w:p>
    <w:tbl>
      <w:tblPr>
        <w:tblW w:w="101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820"/>
        <w:gridCol w:w="760"/>
        <w:gridCol w:w="3500"/>
        <w:gridCol w:w="1440"/>
        <w:gridCol w:w="1468"/>
        <w:gridCol w:w="1412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niejszenia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olnictwo i łowiect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</w:t>
            </w:r>
            <w:r>
              <w:rPr>
                <w:b/>
                <w:bCs/>
                <w:szCs w:val="22"/>
              </w:rPr>
              <w:t xml:space="preserve">65 000   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</w:t>
            </w:r>
            <w:r>
              <w:rPr>
                <w:b/>
                <w:bCs/>
                <w:szCs w:val="22"/>
              </w:rPr>
              <w:t xml:space="preserve">65 116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lioracje wod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116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6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chody jednostek samorząd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116   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ospodarka mieszkani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819 843   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-     321 243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498 600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ospodarka gruntami i nieru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819 843   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-      321 243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98 600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7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aty z tytułu odpłatnego zbyc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21 243   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-      321 243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00 000   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ziałalność usług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190 400   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8 000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198 400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dzór budowlan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440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 000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32 400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otrzym. z bud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ństwa na zadania bież. z zakres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440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 000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32 400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min. rządowej oraz innych zada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ministracja publi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 409 220   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8 940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 418 160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2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Starostwa powiat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293 220    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 940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302 160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10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otrzymane z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a zadania bieżące real.na podst. 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 940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8 940   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zpieczeństwo publcz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2 191 300   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9 900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2 201 200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41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mendy powiatowe Państwowej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191 300    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9 900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201 200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otrzym. z budże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ństwa na zad. bieżące z zakres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191 300    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9 900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201 200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ministracji rządowej oraz in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ochody od osób praw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3 177 983   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33 422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211 405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6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działy powiatów w podatka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3 177 983   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3 422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 211 405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10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atek dochod. od osób fizyczn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3 077 983    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3 422    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 111 405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5 773 378   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556 185   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6 329 56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8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zęść oświatowa subwencj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2 037 092   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556 185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2 593 277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20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bwencje ogólne z budżetu pańs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2 037 092   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556 185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2 593 277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moc społecz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3 684 502  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1 447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685 94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cówki opiekuńczo –wych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105 345  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 447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106 792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70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rzywny, mandaty i inne kar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7"/>
              <w:pBdr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80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8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chody z najmu i dzierż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200   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odsetk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46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46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60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trzymane spadki, zapis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 089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 08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32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32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 zadania w zakresi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71 000   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986 380   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057 38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iatowe urzędy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64 200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64 2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40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otrzymane z fundusz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elowych na realizację zadań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Xl57"/>
              <w:pBdr>
                <w:right w:val="nil"/>
              </w:pBdr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64 200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64 2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9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7"/>
              <w:pBdr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722 180    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22 180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40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otrzymane z fundusz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elowych na realizację zadań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80 030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0 030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48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Dotacje otrzymane z fundusz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461 128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61 128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4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otrzymane z fundusz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81 022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81 022   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dukacyjna opieka wychow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604 443   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1 000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605 443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0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radnie psychologiczno -pedag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9 904  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 000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0 904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10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otrzymane z gminy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a zadania bieżące real. na podst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57"/>
              <w:pBdr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 000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000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0 834 866   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1 284 147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2 119 013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 Zwiększa się wydatki budżetu Powiatu Białogardzkiego na rok 2006  o kwotę 1.284.147 zł - do kwoty 31.961.104 zł, 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0"/>
        <w:gridCol w:w="720"/>
        <w:gridCol w:w="680"/>
        <w:gridCol w:w="3420"/>
        <w:gridCol w:w="1549"/>
        <w:gridCol w:w="1331"/>
        <w:gridCol w:w="1440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olnictwo i łowiectwo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65 000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65 116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lioracje wodn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7"/>
              <w:pBdr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         </w:t>
            </w:r>
            <w:r>
              <w:rPr>
                <w:b/>
                <w:bCs/>
                <w:szCs w:val="22"/>
              </w:rPr>
              <w:t xml:space="preserve">116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szty postępowania sądowego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   </w:t>
            </w:r>
            <w:r>
              <w:rPr>
                <w:b/>
                <w:bCs/>
                <w:szCs w:val="22"/>
              </w:rPr>
              <w:t xml:space="preserve">116   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ransport i łącznoś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064 873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3 3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098 230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ogi publiczne powiatow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064 873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 3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098 230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Wydatki inwestycyjne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31 000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 3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64 357   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ziałalność usługow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90 400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8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98 400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dzór budowlany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24 400    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 00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32 400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Wynagrodzenia osobow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0 612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 0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8 612   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ministracja publiczna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740 370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28 94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769 310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rostwa powiatow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 297 793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 94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 306 733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40 000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 94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46 94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00 000    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 00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02 0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mocja jednostek samorząd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0 000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0 0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0 0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5 000    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 0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0 0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5 000    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5 0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0 000   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Bezpieczeństwo publiczne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191 300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9 9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201 200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41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mendy powiatowe Państwowej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191 300    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9 90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201 200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należności żołnierz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5 430    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9 9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5 33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11 017 877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70 0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11 187 877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4 522 427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 2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4 527 627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 ZSP Bia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4 703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 0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9 703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dostępu ZSP Biał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455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2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655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profilowane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608 019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9 8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617 819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 ZSP Biał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2 351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9 8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2 151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 366 944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55 0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 521 944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 ZSP Biał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0 522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80 0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40 522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atek od towarów ZSP Biał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836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 0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8 836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Starostwo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21 243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0 0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91 243   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moc społeczna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6 649 341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1 447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6 650 788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cówki opiekuńczo -wych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564 139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 44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565 586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 DD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05 400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11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05 51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. Roczne DD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2 825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 33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4 162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 zadania w zakresie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976 916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1 006 38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983 303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iatowe urzędy pracy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905 916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64 2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170 116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e osobow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610 075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25 37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835 445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15 467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3 30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48 776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1 940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 52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7 461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7"/>
              <w:pBdr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742 18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42 187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e osobow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1 69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1 69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 społeczn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4 49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4 495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 69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69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 00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006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78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787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8 29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8 297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80 31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80 316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0 78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0 786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6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6 0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8 42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8 422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2 93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2 935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 69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 698    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7"/>
              <w:pBdr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 02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022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 0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0 45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0 456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 10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104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7 05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7 05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75 58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75 582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8 92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8 928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dostępu do sieci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 71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71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dostępu do sieci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67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67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0 44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0 443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 1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100   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dukacyjna opieka wychowaw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583 872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26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609 872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Poradnie psychologiczno -pedag.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571 330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 0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72 33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 500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8 5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ówki wychowani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30 203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35 203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8 481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 0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3 481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łodzieżowe ośrodki wychowaw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754 641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74 641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5 023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6 1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1 123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1 200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 9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5 100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0 676 957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1 284 147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1 961 104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360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§ 3. </w:t>
      </w:r>
      <w:r>
        <w:rPr>
          <w:sz w:val="24"/>
        </w:rPr>
        <w:t>W planie wydatków budżetu Powiatu Białogardzkiego na rok 2006 dokonuje się następujących zmian:</w:t>
      </w:r>
    </w:p>
    <w:p>
      <w:pPr>
        <w:pStyle w:val="TextBodyIndent"/>
        <w:tabs>
          <w:tab w:val="clear" w:pos="360"/>
        </w:tabs>
        <w:ind w:left="0" w:hanging="360"/>
        <w:jc w:val="both"/>
        <w:rPr/>
      </w:pPr>
      <w:r>
        <w:rPr/>
        <w:t xml:space="preserve">          </w:t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740"/>
        <w:gridCol w:w="760"/>
        <w:gridCol w:w="3360"/>
        <w:gridCol w:w="1440"/>
        <w:gridCol w:w="1302"/>
        <w:gridCol w:w="1398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ospodarka mieszkani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32 200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32 2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Gospodarka gruntami i nieru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32 200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32 2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7"/>
              <w:pBdr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7 000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6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szty postępowania sądow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00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ziałalność usług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98 400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98 4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dzór budowla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32 400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32 4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200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 19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szty postępowania sądow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7"/>
              <w:pBdr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ministracja publi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769 310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770 27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rostwa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 306 733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 306 73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46 940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1 361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45 57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0 000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1 000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9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000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 0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8 000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 36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9 36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07 377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96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8 33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03 377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96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4 33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bsługa długu publicz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441 645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9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440 68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sługa papierów wart., kredy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41 645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9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40 68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7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Odsetki i dyskonto od krajow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87 879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9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86 91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11 187 877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   </w:t>
            </w:r>
            <w:r>
              <w:rPr>
                <w:b/>
                <w:bCs/>
                <w:szCs w:val="22"/>
              </w:rPr>
              <w:t xml:space="preserve">-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1 187 87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4 527 627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1 014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 526 61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575 948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1 051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574 89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nagrodzenia bezosob. </w:t>
            </w:r>
            <w:r>
              <w:rPr>
                <w:sz w:val="20"/>
              </w:rPr>
              <w:t>ZSP Bia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457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37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49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profilowa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617 819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618 13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nagrodzenia bezosob. </w:t>
            </w:r>
            <w:r>
              <w:rPr>
                <w:sz w:val="20"/>
              </w:rPr>
              <w:t>ZSP Bia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43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5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 521 944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 522 62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</w:t>
            </w:r>
            <w:r>
              <w:rPr>
                <w:sz w:val="20"/>
              </w:rPr>
              <w:t>. ZSP Bia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7"/>
              <w:pBdr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8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koły zawodowe specjal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9 096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9 11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</w:t>
            </w:r>
            <w:r>
              <w:rPr>
                <w:sz w:val="20"/>
              </w:rPr>
              <w:t>. ZSP Bia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7"/>
              <w:pBdr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 zadania w zakresi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983 303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983 30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iatowe urzędy prac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170 116 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170 11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e osobow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835 445 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2 23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833 21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4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datkowe wynagrodz.  ro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2 579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2 2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4 81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 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48 776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6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42 77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0 080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6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6 08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2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ultura fizyczna i spo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50 000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50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zadania w zakresie kul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0 000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0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otacja celowa z budżetu n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7"/>
              <w:pBdr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34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4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5 000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7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5 000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7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1 961 104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31 961 104    </w:t>
            </w:r>
          </w:p>
        </w:tc>
      </w:tr>
    </w:tbl>
    <w:p>
      <w:pPr>
        <w:pStyle w:val="TextBodyIndent"/>
        <w:tabs>
          <w:tab w:val="clear" w:pos="360"/>
        </w:tabs>
        <w:ind w:left="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360"/>
        </w:tabs>
        <w:ind w:left="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TextBodyIndent"/>
        <w:tabs>
          <w:tab w:val="clear" w:pos="360"/>
        </w:tabs>
        <w:ind w:left="0" w:hanging="360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§ 4. </w:t>
      </w:r>
      <w:r>
        <w:rPr>
          <w:sz w:val="24"/>
        </w:rPr>
        <w:t>Uchwała podlega opublikowaniu zgodnie z obowiązującymi przepis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5.</w:t>
      </w:r>
      <w:r>
        <w:rPr/>
        <w:t xml:space="preserve"> Uchwała wchodzi w życie z dniem podjęcia.</w:t>
      </w:r>
    </w:p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7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36:00Z</dcterms:created>
  <dc:creator>STAROSTWO POWIATOWE</dc:creator>
  <dc:description/>
  <dc:language>en-US</dc:language>
  <cp:lastModifiedBy>STAROSTWO POWIATOWE</cp:lastModifiedBy>
  <cp:lastPrinted>2006-04-03T11:08:00Z</cp:lastPrinted>
  <dcterms:modified xsi:type="dcterms:W3CDTF">2006-04-03T10:36:00Z</dcterms:modified>
  <cp:revision>2</cp:revision>
  <dc:subject/>
  <dc:title/>
</cp:coreProperties>
</file>