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XXVIII/278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1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Lokalnego Programu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u Białogardzkiego na lata 2006 -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112 ust. 13 ustawy </w:t>
        <w:br/>
        <w:t xml:space="preserve">z dnia 12 marca 2004 r. o pomocy społecznej (Dz. U. Nr 64, poz. 593, Nr 99, poz. 1001 </w:t>
        <w:br/>
        <w:t xml:space="preserve">i Nr 273, poz. 2703 oraz z 2005 r. Nr 64, poz. 565, Nr 94, poz. 788, Nr 164, poz. 1366, </w:t>
        <w:br/>
        <w:t>Nr 175, poz. 1462, Nr 179, poz. 1487 i Nr 180, poz. 1493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Przyjmuje się Lokalny Program Pomocy Społecznej dla Powiatu Białogardzkiego na lata 2006 – 2008 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do uchwały Nr XXXVIII/278/06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z dnia 31 marc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OKALNY PROGRAM POMOCY SPOŁECZNEJ</w:t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32"/>
        </w:rPr>
        <w:t>DLA POWIATU BIAŁOGARDZKIEGO</w:t>
      </w:r>
    </w:p>
    <w:p>
      <w:pPr>
        <w:pStyle w:val="Heading2"/>
        <w:ind w:left="2124" w:firstLine="708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NA LATA 2006 – 2008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. ROZWÓJ OFERTY POWIATOWEGO DOMU SAMOPOMOCY „CENTRUM REHABILITACYJNO – KULTURALNEGO” W BIAŁOGARDZIE.</w:t>
      </w:r>
    </w:p>
    <w:p>
      <w:pPr>
        <w:pStyle w:val="TextBody"/>
        <w:rPr/>
      </w:pPr>
      <w:r>
        <w:rPr>
          <w:b/>
          <w:bCs/>
        </w:rPr>
        <w:t>Opis projektu</w:t>
      </w:r>
      <w:r>
        <w:rPr/>
        <w:tab/>
      </w:r>
    </w:p>
    <w:p>
      <w:pPr>
        <w:pStyle w:val="TextBody"/>
        <w:ind w:firstLine="708"/>
        <w:rPr/>
      </w:pPr>
      <w:r>
        <w:rPr/>
        <w:t xml:space="preserve">Powiatowy Ośrodek Wsparcia dla osób z zaburzeniami psychicznymi został powołany uchwałą Nr XXXVI/239/02 Rady Powiatu w Białogardzie z dnia 30 września 2002 r. Dom zapewnia całodzienny pobyt, podstawowe świadczenia opiekuńcze i rekreacyjno – kulturalne. </w:t>
      </w:r>
      <w:r>
        <w:rPr>
          <w:color w:val="000000"/>
          <w:spacing w:val="4"/>
          <w:w w:val="103"/>
        </w:rPr>
        <w:t xml:space="preserve">Powiatowy Dom Samopomocy powstał dzięki </w:t>
      </w:r>
      <w:r>
        <w:rPr>
          <w:color w:val="000000"/>
          <w:spacing w:val="-1"/>
          <w:w w:val="103"/>
        </w:rPr>
        <w:t>współdziałaniu władz samorządowych z wojewódz</w:t>
        <w:softHyphen/>
      </w:r>
      <w:r>
        <w:rPr>
          <w:color w:val="000000"/>
          <w:spacing w:val="-5"/>
          <w:w w:val="103"/>
        </w:rPr>
        <w:t xml:space="preserve">kimi. </w:t>
      </w:r>
      <w:r>
        <w:rPr>
          <w:color w:val="000000"/>
          <w:spacing w:val="4"/>
          <w:w w:val="103"/>
        </w:rPr>
        <w:t xml:space="preserve">Został utworzony jako samodzielna jednostka </w:t>
      </w:r>
      <w:r>
        <w:rPr>
          <w:color w:val="000000"/>
          <w:spacing w:val="-5"/>
          <w:w w:val="103"/>
        </w:rPr>
        <w:t xml:space="preserve">budżetowa podległa Radzie Powiatu w Białogardzie. </w:t>
      </w:r>
      <w:r>
        <w:rPr>
          <w:color w:val="000000"/>
          <w:spacing w:val="-1"/>
          <w:w w:val="103"/>
        </w:rPr>
        <w:t xml:space="preserve">Swoją działalność Dom rozpoczął 1 grudnia 2003 r. Jest to </w:t>
      </w:r>
      <w:r>
        <w:rPr>
          <w:color w:val="000000"/>
          <w:spacing w:val="-5"/>
          <w:w w:val="103"/>
        </w:rPr>
        <w:t xml:space="preserve">ośrodek wsparcia dla osób z zaburzeniami psychicznymi </w:t>
      </w:r>
      <w:r>
        <w:rPr>
          <w:color w:val="000000"/>
          <w:spacing w:val="-7"/>
          <w:w w:val="103"/>
        </w:rPr>
        <w:t xml:space="preserve">po 18 roku życia. Podopieczni PDS to osoby ze zdiagnozowanym stopniem niepełnosprawności. </w:t>
      </w:r>
      <w:r>
        <w:rPr>
          <w:color w:val="000000"/>
          <w:spacing w:val="-4"/>
          <w:w w:val="103"/>
        </w:rPr>
        <w:t xml:space="preserve">Dom może przyjąć i objąć rehabilitacją 30 osobową grupę </w:t>
      </w:r>
      <w:r>
        <w:rPr>
          <w:color w:val="000000"/>
          <w:spacing w:val="-2"/>
          <w:w w:val="103"/>
        </w:rPr>
        <w:t xml:space="preserve">podopiecznych z terenu powiatu białogardzkiego. Skład osobowy uczestników terapii </w:t>
      </w:r>
      <w:r>
        <w:rPr>
          <w:color w:val="000000"/>
          <w:spacing w:val="4"/>
          <w:w w:val="103"/>
        </w:rPr>
        <w:t xml:space="preserve">wytypowany jest na podstawie decyzji PCPR w </w:t>
      </w:r>
      <w:r>
        <w:rPr>
          <w:color w:val="000000"/>
          <w:w w:val="103"/>
        </w:rPr>
        <w:t xml:space="preserve">Białogardzie. </w:t>
      </w:r>
      <w:r>
        <w:rPr/>
        <w:t xml:space="preserve">Podstawą działalności Powiatowego Domu Samopomocy w Białogardzie jest podtrzymywanie i rozwijanie umiejętności niezbędnych </w:t>
      </w:r>
      <w:r>
        <w:rPr>
          <w:color w:val="000000"/>
          <w:spacing w:val="-5"/>
          <w:w w:val="103"/>
        </w:rPr>
        <w:t xml:space="preserve">do samodzielnego życia </w:t>
        <w:br/>
        <w:t xml:space="preserve">i </w:t>
      </w:r>
      <w:r>
        <w:rPr>
          <w:color w:val="000000"/>
          <w:spacing w:val="-4"/>
          <w:w w:val="103"/>
        </w:rPr>
        <w:t xml:space="preserve">organizowanie w środowisku społecznym pomocy ze strony </w:t>
      </w:r>
      <w:r>
        <w:rPr>
          <w:color w:val="000000"/>
          <w:spacing w:val="-5"/>
          <w:w w:val="103"/>
        </w:rPr>
        <w:t xml:space="preserve">rodziny, innych osób lub organizacji. </w:t>
      </w:r>
      <w:r>
        <w:rPr>
          <w:color w:val="000000"/>
          <w:spacing w:val="-2"/>
          <w:w w:val="103"/>
        </w:rPr>
        <w:t xml:space="preserve">Celom tym podporządkowana jest każda sfera działalności </w:t>
      </w:r>
      <w:r>
        <w:rPr>
          <w:color w:val="000000"/>
          <w:spacing w:val="-1"/>
          <w:w w:val="103"/>
        </w:rPr>
        <w:t xml:space="preserve">Domu – baza </w:t>
        <w:br/>
        <w:t xml:space="preserve">i wyposażenie, organizacja i metodyka </w:t>
      </w:r>
      <w:r>
        <w:rPr>
          <w:color w:val="000000"/>
          <w:spacing w:val="-5"/>
          <w:w w:val="103"/>
        </w:rPr>
        <w:t xml:space="preserve">pracy z uczestnikami. Dom jest otwarty na potrzeby </w:t>
        <w:br/>
        <w:t xml:space="preserve">i oczekiwania wszystkich poszukujących wsparcia i akceptacji. </w:t>
      </w:r>
      <w:r>
        <w:rPr>
          <w:color w:val="000000"/>
          <w:spacing w:val="-3"/>
          <w:w w:val="103"/>
        </w:rPr>
        <w:t xml:space="preserve">Jednym z podstawowych działań Domu jest wzmacnianie </w:t>
      </w:r>
      <w:r>
        <w:rPr>
          <w:color w:val="000000"/>
          <w:spacing w:val="4"/>
          <w:w w:val="103"/>
        </w:rPr>
        <w:t xml:space="preserve">poczucia własnej wartości i tożsamości uczestników. Sfera ta ma </w:t>
      </w:r>
      <w:r>
        <w:rPr>
          <w:color w:val="000000"/>
          <w:spacing w:val="-4"/>
          <w:w w:val="103"/>
        </w:rPr>
        <w:t xml:space="preserve">wyjątkowe znaczenie w pracy z ludźmi mającymi wielorakie </w:t>
      </w:r>
      <w:r>
        <w:rPr>
          <w:color w:val="000000"/>
          <w:spacing w:val="-3"/>
          <w:w w:val="103"/>
        </w:rPr>
        <w:t xml:space="preserve">problemy natury psychicznej. Izolacja społeczna, osłabienie </w:t>
      </w:r>
      <w:r>
        <w:rPr>
          <w:color w:val="000000"/>
          <w:spacing w:val="-5"/>
          <w:w w:val="103"/>
        </w:rPr>
        <w:t xml:space="preserve">więzi z najbliższą rodziną, brak sukcesów osobistych - to tylko </w:t>
      </w:r>
      <w:r>
        <w:rPr>
          <w:color w:val="000000"/>
          <w:w w:val="103"/>
        </w:rPr>
        <w:t xml:space="preserve">niektóre z przyczyn bardzo niskiego poczucia własnej </w:t>
      </w:r>
      <w:r>
        <w:rPr>
          <w:color w:val="000000"/>
          <w:spacing w:val="-5"/>
          <w:w w:val="103"/>
        </w:rPr>
        <w:t xml:space="preserve">tożsamości </w:t>
        <w:br/>
        <w:t xml:space="preserve">i prawie zerowej samooceny. </w:t>
      </w:r>
      <w:r>
        <w:rPr>
          <w:color w:val="000000"/>
          <w:spacing w:val="-3"/>
          <w:w w:val="103"/>
        </w:rPr>
        <w:t xml:space="preserve">Powiatowy Dom Samopomocy realizuje różnorodne formy </w:t>
      </w:r>
      <w:r>
        <w:rPr>
          <w:color w:val="000000"/>
          <w:spacing w:val="-6"/>
          <w:w w:val="103"/>
        </w:rPr>
        <w:t xml:space="preserve">działań związanych z rehabilitacją społeczną, zawodową i leczniczą osób z </w:t>
      </w:r>
      <w:r>
        <w:rPr>
          <w:color w:val="000000"/>
          <w:spacing w:val="-4"/>
          <w:w w:val="103"/>
        </w:rPr>
        <w:t>zaburzeniami psychicznymi. Są to w szczególności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22" w:hanging="0"/>
        <w:jc w:val="both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22" w:hanging="0"/>
        <w:jc w:val="both"/>
        <w:rPr/>
      </w:pPr>
      <w:r>
        <w:rPr>
          <w:b/>
          <w:color w:val="000000"/>
          <w:spacing w:val="-2"/>
          <w:w w:val="103"/>
        </w:rPr>
        <w:t>Rehabilitacja zawodowa</w:t>
      </w:r>
      <w:r>
        <w:rPr>
          <w:bCs/>
          <w:color w:val="000000"/>
          <w:spacing w:val="-2"/>
          <w:w w:val="103"/>
        </w:rPr>
        <w:t>,</w:t>
      </w:r>
      <w:r>
        <w:rPr>
          <w:b/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</w:rPr>
        <w:t>która</w:t>
      </w:r>
      <w:r>
        <w:rPr>
          <w:b/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</w:rPr>
        <w:t xml:space="preserve">polega na </w:t>
      </w:r>
      <w:r>
        <w:rPr>
          <w:color w:val="000000"/>
          <w:spacing w:val="-3"/>
          <w:w w:val="103"/>
        </w:rPr>
        <w:t xml:space="preserve">kształtowaniu cech kierunkowych koniecznych do podjęcia </w:t>
      </w:r>
      <w:r>
        <w:rPr>
          <w:color w:val="000000"/>
          <w:spacing w:val="-4"/>
          <w:w w:val="103"/>
        </w:rPr>
        <w:t>roli społecznej pracownika i w</w:t>
      </w:r>
      <w:r>
        <w:rPr>
          <w:color w:val="000000"/>
          <w:spacing w:val="3"/>
          <w:w w:val="103"/>
        </w:rPr>
        <w:t xml:space="preserve">spomaganiu rozwoju cech prowadzących do wyboru </w:t>
      </w:r>
      <w:r>
        <w:rPr>
          <w:color w:val="000000"/>
          <w:spacing w:val="-4"/>
          <w:w w:val="103"/>
        </w:rPr>
        <w:t xml:space="preserve">odpowiedniego miejsca pracy. </w:t>
      </w:r>
      <w:r>
        <w:rPr>
          <w:color w:val="000000"/>
          <w:spacing w:val="-1"/>
          <w:w w:val="103"/>
        </w:rPr>
        <w:t xml:space="preserve">Przygotowanie do pełnienia roli pracownika odbywa się </w:t>
      </w:r>
      <w:r>
        <w:rPr>
          <w:color w:val="000000"/>
          <w:spacing w:val="-3"/>
          <w:w w:val="103"/>
        </w:rPr>
        <w:t xml:space="preserve">poprzez pracę nad rozwojem osobowości oraz przyuczeniem </w:t>
      </w:r>
      <w:r>
        <w:rPr>
          <w:color w:val="000000"/>
          <w:spacing w:val="-6"/>
          <w:w w:val="103"/>
        </w:rPr>
        <w:t xml:space="preserve">do konkretnej pracy. Między innymi dla tych celów zorganizowane zostały cztery pracownie: </w:t>
      </w:r>
      <w:r>
        <w:rPr>
          <w:color w:val="000000"/>
          <w:spacing w:val="5"/>
          <w:w w:val="103"/>
        </w:rPr>
        <w:t xml:space="preserve">gospodarstwa domowego, komputerowa, plastyczna i </w:t>
      </w:r>
      <w:r>
        <w:rPr>
          <w:color w:val="000000"/>
          <w:spacing w:val="-5"/>
          <w:w w:val="103"/>
        </w:rPr>
        <w:t xml:space="preserve">rehabilitacyjna. Ponadto potencjał kadrowy Domu pozwala na </w:t>
      </w:r>
      <w:r>
        <w:rPr>
          <w:color w:val="000000"/>
          <w:spacing w:val="-2"/>
          <w:w w:val="103"/>
        </w:rPr>
        <w:t xml:space="preserve">przygotowanie uczestników do wykonywania czynności </w:t>
      </w:r>
      <w:r>
        <w:rPr>
          <w:color w:val="000000"/>
          <w:spacing w:val="-5"/>
          <w:w w:val="103"/>
        </w:rPr>
        <w:t>sprzątania, gotowania i prac porządkowych na świeżym powietrzu, itp.</w:t>
      </w:r>
    </w:p>
    <w:p>
      <w:pPr>
        <w:pStyle w:val="Normal"/>
        <w:shd w:fill="FFFFFF" w:val="clear"/>
        <w:ind w:left="26" w:hanging="0"/>
        <w:jc w:val="both"/>
        <w:rPr>
          <w:b/>
          <w:b/>
          <w:color w:val="000000"/>
          <w:spacing w:val="1"/>
          <w:w w:val="103"/>
        </w:rPr>
      </w:pPr>
      <w:r>
        <w:rPr>
          <w:b/>
          <w:color w:val="000000"/>
          <w:spacing w:val="1"/>
          <w:w w:val="103"/>
        </w:rPr>
      </w:r>
    </w:p>
    <w:p>
      <w:pPr>
        <w:pStyle w:val="Normal"/>
        <w:shd w:fill="FFFFFF" w:val="clear"/>
        <w:ind w:left="26" w:hanging="0"/>
        <w:jc w:val="both"/>
        <w:rPr>
          <w:b/>
          <w:b/>
          <w:color w:val="000000"/>
          <w:spacing w:val="1"/>
          <w:w w:val="103"/>
        </w:rPr>
      </w:pPr>
      <w:r>
        <w:rPr>
          <w:b/>
          <w:color w:val="000000"/>
          <w:spacing w:val="1"/>
          <w:w w:val="103"/>
        </w:rPr>
      </w:r>
    </w:p>
    <w:p>
      <w:pPr>
        <w:pStyle w:val="Normal"/>
        <w:shd w:fill="FFFFFF" w:val="clear"/>
        <w:ind w:left="26" w:hanging="0"/>
        <w:jc w:val="both"/>
        <w:rPr>
          <w:b/>
          <w:b/>
          <w:color w:val="000000"/>
          <w:spacing w:val="1"/>
          <w:w w:val="103"/>
        </w:rPr>
      </w:pPr>
      <w:r>
        <w:rPr>
          <w:b/>
          <w:color w:val="000000"/>
          <w:spacing w:val="1"/>
          <w:w w:val="103"/>
        </w:rPr>
      </w:r>
    </w:p>
    <w:p>
      <w:pPr>
        <w:pStyle w:val="Normal"/>
        <w:shd w:fill="FFFFFF" w:val="clear"/>
        <w:ind w:left="26" w:hanging="0"/>
        <w:jc w:val="both"/>
        <w:rPr>
          <w:b/>
          <w:b/>
          <w:color w:val="000000"/>
          <w:spacing w:val="1"/>
          <w:w w:val="103"/>
        </w:rPr>
      </w:pPr>
      <w:r>
        <w:rPr>
          <w:b/>
          <w:color w:val="000000"/>
          <w:spacing w:val="1"/>
          <w:w w:val="103"/>
        </w:rPr>
      </w:r>
    </w:p>
    <w:p>
      <w:pPr>
        <w:pStyle w:val="Normal"/>
        <w:shd w:fill="FFFFFF" w:val="clear"/>
        <w:ind w:left="26" w:hanging="0"/>
        <w:jc w:val="both"/>
        <w:rPr>
          <w:b/>
          <w:b/>
          <w:color w:val="000000"/>
          <w:spacing w:val="1"/>
          <w:w w:val="103"/>
        </w:rPr>
      </w:pPr>
      <w:r>
        <w:rPr>
          <w:b/>
          <w:color w:val="000000"/>
          <w:spacing w:val="1"/>
          <w:w w:val="103"/>
        </w:rPr>
        <w:t>Rehabilitacja społeczna</w:t>
        <w:tab/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pacing w:val="61"/>
          <w:w w:val="103"/>
        </w:rPr>
        <w:t>Powiatowy</w:t>
      </w:r>
      <w:r>
        <w:rPr>
          <w:color w:val="000000"/>
          <w:w w:val="103"/>
        </w:rPr>
        <w:t xml:space="preserve"> </w:t>
      </w:r>
      <w:r>
        <w:rPr>
          <w:color w:val="000000"/>
          <w:spacing w:val="58"/>
          <w:w w:val="103"/>
        </w:rPr>
        <w:t xml:space="preserve">Dom </w:t>
      </w:r>
      <w:r>
        <w:rPr>
          <w:color w:val="000000"/>
          <w:spacing w:val="12"/>
          <w:w w:val="103"/>
        </w:rPr>
        <w:t xml:space="preserve">Samopomocy prowadzi </w:t>
      </w:r>
      <w:r>
        <w:rPr>
          <w:color w:val="000000"/>
          <w:spacing w:val="8"/>
          <w:w w:val="103"/>
        </w:rPr>
        <w:t xml:space="preserve">działania umożliwiające </w:t>
      </w:r>
      <w:r>
        <w:rPr>
          <w:color w:val="000000"/>
          <w:spacing w:val="17"/>
          <w:w w:val="103"/>
        </w:rPr>
        <w:t xml:space="preserve">uczestnikom zdobycie optymalnego poziomu </w:t>
      </w:r>
      <w:r>
        <w:rPr>
          <w:color w:val="000000"/>
          <w:spacing w:val="26"/>
          <w:w w:val="103"/>
        </w:rPr>
        <w:t>samodzielności</w:t>
      </w:r>
      <w:r>
        <w:rPr>
          <w:color w:val="000000"/>
          <w:spacing w:val="-4"/>
          <w:w w:val="103"/>
        </w:rPr>
        <w:t xml:space="preserve">. </w:t>
      </w:r>
      <w:r>
        <w:rPr>
          <w:color w:val="000000"/>
          <w:spacing w:val="-5"/>
          <w:w w:val="103"/>
        </w:rPr>
        <w:t>Realizowane jest to poprzez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pacing w:val="74"/>
          <w:w w:val="103"/>
        </w:rPr>
        <w:t xml:space="preserve">wspomaganie </w:t>
      </w:r>
      <w:r>
        <w:rPr>
          <w:color w:val="000000"/>
          <w:spacing w:val="6"/>
          <w:w w:val="103"/>
        </w:rPr>
        <w:t xml:space="preserve">indywidualnego rozwoju </w:t>
      </w:r>
      <w:r>
        <w:rPr>
          <w:color w:val="000000"/>
          <w:spacing w:val="-2"/>
          <w:w w:val="103"/>
        </w:rPr>
        <w:t xml:space="preserve">każdego uczestnika poprzez </w:t>
      </w:r>
      <w:r>
        <w:rPr>
          <w:color w:val="000000"/>
          <w:spacing w:val="-3"/>
          <w:w w:val="103"/>
        </w:rPr>
        <w:t>doświadczan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5"/>
          <w:w w:val="103"/>
        </w:rPr>
      </w:pPr>
      <w:r>
        <w:rPr>
          <w:color w:val="000000"/>
          <w:spacing w:val="7"/>
          <w:w w:val="103"/>
        </w:rPr>
        <w:t xml:space="preserve">rozwój aktywności twórczej i ekspresji artystycznej. </w:t>
      </w:r>
      <w:r>
        <w:rPr>
          <w:color w:val="000000"/>
          <w:spacing w:val="3"/>
          <w:w w:val="103"/>
        </w:rPr>
        <w:t>Umożliwia to uczestnikom samorealizację w działaniach artystyczn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4"/>
          <w:w w:val="103"/>
        </w:rPr>
      </w:pPr>
      <w:r>
        <w:rPr>
          <w:color w:val="000000"/>
          <w:spacing w:val="3"/>
          <w:w w:val="103"/>
        </w:rPr>
        <w:t xml:space="preserve">integrację społeczną i uaktywnienie poprzez działania </w:t>
      </w:r>
      <w:r>
        <w:rPr>
          <w:color w:val="000000"/>
          <w:spacing w:val="-5"/>
          <w:w w:val="103"/>
        </w:rPr>
        <w:t>sportow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pacing w:val="-2"/>
          <w:w w:val="103"/>
        </w:rPr>
        <w:t xml:space="preserve">wspomaganie rozwoju intelektualnego, emocjonalnego </w:t>
      </w:r>
      <w:r>
        <w:rPr>
          <w:color w:val="000000"/>
          <w:spacing w:val="-4"/>
          <w:w w:val="103"/>
        </w:rPr>
        <w:t>poprzez różne formy działań rekreacyjnych i kulturaln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w w:val="103"/>
        </w:rPr>
        <w:t xml:space="preserve">udział w integracyjnych imprezach kulturalnych i </w:t>
      </w:r>
      <w:r>
        <w:rPr>
          <w:color w:val="000000"/>
          <w:spacing w:val="6"/>
          <w:w w:val="103"/>
        </w:rPr>
        <w:t xml:space="preserve">sportowo - rekreacyjnych, koncertach, spektaklach </w:t>
      </w:r>
      <w:r>
        <w:rPr>
          <w:color w:val="000000"/>
          <w:spacing w:val="5"/>
          <w:w w:val="103"/>
        </w:rPr>
        <w:t xml:space="preserve">teatralnych, wystawach, wycieczkach, turnusach </w:t>
      </w:r>
      <w:r>
        <w:rPr>
          <w:color w:val="000000"/>
          <w:spacing w:val="-4"/>
          <w:w w:val="103"/>
        </w:rPr>
        <w:t>rehabilitacyjnych i wyjazdach tematycznych.</w:t>
      </w:r>
    </w:p>
    <w:p>
      <w:pPr>
        <w:pStyle w:val="Normal"/>
        <w:shd w:fill="FFFFFF" w:val="clear"/>
        <w:spacing w:before="214" w:after="0"/>
        <w:ind w:left="7" w:hanging="0"/>
        <w:jc w:val="both"/>
        <w:rPr/>
      </w:pPr>
      <w:r>
        <w:rPr>
          <w:bCs/>
          <w:color w:val="000000"/>
          <w:spacing w:val="2"/>
          <w:w w:val="103"/>
        </w:rPr>
        <w:t>Rehabilitacja lecznicza</w:t>
      </w:r>
      <w:r>
        <w:rPr>
          <w:b/>
          <w:color w:val="000000"/>
          <w:spacing w:val="2"/>
          <w:w w:val="103"/>
        </w:rPr>
        <w:t xml:space="preserve"> </w:t>
      </w:r>
      <w:r>
        <w:rPr>
          <w:color w:val="000000"/>
          <w:spacing w:val="2"/>
          <w:w w:val="103"/>
        </w:rPr>
        <w:t xml:space="preserve">polega na prowadzeniu zajęć rehabilitacyjnych grupowych </w:t>
        <w:br/>
        <w:t xml:space="preserve">i indywidualnych, dzięki czemu następuje usprawnienie fizyczne uczestników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ab/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 xml:space="preserve">Ponadto uczestnicy mogą liczyć na profesjonalną pomoc i wsparcie pracownika socjalnego oraz na podstawową pomoc medyczną. Realizacją programu rehabilitacyjnego zajmują się: psycholog i instruktorzy terapii zajęciowej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w w:val="103"/>
        </w:rPr>
        <w:t>W</w:t>
      </w:r>
      <w:r>
        <w:rPr>
          <w:b/>
          <w:color w:val="000000"/>
          <w:spacing w:val="5"/>
          <w:w w:val="103"/>
        </w:rPr>
        <w:t xml:space="preserve"> </w:t>
      </w:r>
      <w:r>
        <w:rPr>
          <w:color w:val="000000"/>
          <w:spacing w:val="5"/>
          <w:w w:val="103"/>
        </w:rPr>
        <w:t xml:space="preserve">procesie kompleksowej rehabilitacji osób </w:t>
      </w:r>
      <w:r>
        <w:rPr>
          <w:color w:val="000000"/>
          <w:spacing w:val="7"/>
          <w:w w:val="103"/>
        </w:rPr>
        <w:t xml:space="preserve">niepełnosprawnych psychicznie szczególne </w:t>
      </w:r>
      <w:r>
        <w:rPr>
          <w:color w:val="000000"/>
          <w:spacing w:val="-4"/>
          <w:w w:val="103"/>
        </w:rPr>
        <w:t xml:space="preserve">znaczenie ma zapewnienie poczucia bezpieczeństwa oraz </w:t>
      </w:r>
      <w:r>
        <w:rPr>
          <w:color w:val="000000"/>
          <w:spacing w:val="-2"/>
          <w:w w:val="103"/>
        </w:rPr>
        <w:t xml:space="preserve">odpowiednich form wsparcia, eliminujących poczucie marginalizacji i wykluczenia społecznego. Szczególną rolę odgrywa zabezpieczenie </w:t>
      </w:r>
      <w:r>
        <w:rPr>
          <w:color w:val="000000"/>
          <w:spacing w:val="-1"/>
          <w:w w:val="103"/>
        </w:rPr>
        <w:t xml:space="preserve">socjalne w przypadkach, w których osoby te nie mogą wyjść </w:t>
        <w:br/>
        <w:t xml:space="preserve">z trudnych sytuacji życiowych. Niezbędnym jest </w:t>
      </w:r>
      <w:r>
        <w:rPr>
          <w:color w:val="000000"/>
          <w:spacing w:val="-6"/>
          <w:w w:val="103"/>
        </w:rPr>
        <w:t xml:space="preserve">więc zapewnienie nie tylko środków materialnych ale także </w:t>
      </w:r>
      <w:r>
        <w:rPr>
          <w:color w:val="000000"/>
          <w:spacing w:val="20"/>
          <w:w w:val="103"/>
        </w:rPr>
        <w:t xml:space="preserve">stworzenie systemu poradnictwa, wsparcia </w:t>
      </w:r>
      <w:r>
        <w:rPr>
          <w:color w:val="000000"/>
          <w:spacing w:val="-4"/>
          <w:w w:val="103"/>
        </w:rPr>
        <w:t xml:space="preserve">psychologicznego, prawnego i socjalnego. Dlatego też Powiatowy Dom Samopomocy realizował w 2004 i 2005 roku dwa programy, adresowane do mieszkańców powiatu białogardzkiego, nie objętych opieką Domu: ,,Utworzenie i prowadzenie Grupy Wsparcia dla osób z zaburzeniami psychicznymi” i ,,Terenowy Zespół Ochrony Zdrowia Psychicznego”. Poradnictwo </w:t>
        <w:br/>
        <w:t xml:space="preserve">i organizowana na jego bazie Grupa Wsparcia i Terenowy Zespół Ochrony Zdrowia Psychicznego </w:t>
      </w:r>
      <w:r>
        <w:rPr>
          <w:color w:val="000000"/>
          <w:spacing w:val="-2"/>
          <w:w w:val="103"/>
        </w:rPr>
        <w:t>dla osób z zaburzeniami psychicznymi i ich rodzin, są c</w:t>
      </w:r>
      <w:r>
        <w:rPr>
          <w:color w:val="000000"/>
          <w:spacing w:val="-3"/>
          <w:w w:val="103"/>
        </w:rPr>
        <w:t xml:space="preserve">zasami jedyną możliwością dotarcia do specjalistów dla </w:t>
      </w:r>
      <w:r>
        <w:rPr>
          <w:color w:val="000000"/>
          <w:spacing w:val="-5"/>
          <w:w w:val="103"/>
        </w:rPr>
        <w:t xml:space="preserve">tej grupy społecznej. Dlatego bardzo istotne będą działania </w:t>
      </w:r>
      <w:r>
        <w:rPr>
          <w:color w:val="000000"/>
          <w:spacing w:val="-2"/>
          <w:w w:val="103"/>
        </w:rPr>
        <w:t xml:space="preserve">w celu utrzymania funkcjonujących programów oraz pozyskania kolejnych środków na wspomniane formy </w:t>
      </w:r>
      <w:r>
        <w:rPr>
          <w:color w:val="000000"/>
          <w:spacing w:val="-6"/>
          <w:w w:val="103"/>
        </w:rPr>
        <w:t>pomocy, aby świadczyć usługi dla możliwie jak największej liczby mieszkańców powiatu.</w:t>
      </w:r>
    </w:p>
    <w:p>
      <w:pPr>
        <w:pStyle w:val="Normal"/>
        <w:shd w:fill="FFFFFF" w:val="clear"/>
        <w:spacing w:before="5" w:after="0"/>
        <w:ind w:right="2" w:hanging="0"/>
        <w:jc w:val="both"/>
        <w:rPr/>
      </w:pPr>
      <w:r>
        <w:rPr>
          <w:color w:val="000000"/>
          <w:spacing w:val="-6"/>
          <w:w w:val="103"/>
        </w:rPr>
        <w:tab/>
        <w:t xml:space="preserve">Powiatowy Dom Samopomocy funkcjonuje od grudnia 2003 r. W tym czasie udało się go dobrze wyposażyć, w pełni dostosować do potrzeb osób niepełnosprawnych i rozbudować. Ośrodek zyskał nową salę widowiskowo – wystawową, która jest wykorzystywana do organizowania imprez integracyjnych. Biorąc pod uwagę dwuletni okres funkcjonowania Domu, należy stwierdzić, że taka forma terapii jest niezwykle potrzebna. Coraz więcej osób niepełnosprawnych chce uczestniczyć w zajęciach terapeutycznych proponowanych przez Dom, dlatego też uzasadniona jest potrzeba zwiększenia liczby miejsc w Domu do </w:t>
      </w:r>
      <w:r>
        <w:rPr>
          <w:b/>
          <w:bCs/>
          <w:color w:val="000000"/>
          <w:spacing w:val="-6"/>
          <w:w w:val="103"/>
        </w:rPr>
        <w:t>40.</w:t>
      </w:r>
      <w:r>
        <w:rPr>
          <w:color w:val="000000"/>
          <w:spacing w:val="-6"/>
          <w:w w:val="103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jc w:val="both"/>
        <w:rPr/>
      </w:pPr>
      <w:r>
        <w:rPr>
          <w:b/>
        </w:rPr>
        <w:t>Planowane działania</w:t>
      </w:r>
      <w:r>
        <w:rPr/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20" w:right="2" w:hanging="360"/>
        <w:jc w:val="both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>świadczenie specjalistycznych usług i poradnictwa w ramach dodatkowych programów dla wszystkich potrzebujących pomocy mieszkańców powiatu ze szczególnym uwzględnieniem osób z zaburzeniami psychicznym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20" w:right="2" w:hanging="360"/>
        <w:jc w:val="both"/>
        <w:rPr/>
      </w:pPr>
      <w:r>
        <w:rPr>
          <w:color w:val="000000"/>
          <w:spacing w:val="-6"/>
          <w:w w:val="103"/>
        </w:rPr>
        <w:t>poszerzenie i rozbudowa bazy Domu z zagospodarowaniem terenu przy placówc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20" w:right="2" w:hanging="360"/>
        <w:jc w:val="both"/>
        <w:rPr>
          <w:b/>
          <w:b/>
        </w:rPr>
      </w:pPr>
      <w:r>
        <w:rPr>
          <w:color w:val="000000"/>
          <w:spacing w:val="-6"/>
          <w:w w:val="103"/>
        </w:rPr>
        <w:t>utworzenie dodatkowych pracowni: garncarskiej i stolars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20" w:right="2" w:hanging="360"/>
        <w:jc w:val="both"/>
        <w:rPr>
          <w:b/>
          <w:b/>
        </w:rPr>
      </w:pPr>
      <w:r>
        <w:rPr>
          <w:color w:val="000000"/>
          <w:spacing w:val="-6"/>
          <w:w w:val="103"/>
        </w:rPr>
        <w:t>zwiększenie liczby miejsc w Domu dla 40 uczest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Jednostka odpowiedzialna za realizację: </w:t>
      </w:r>
    </w:p>
    <w:p>
      <w:pPr>
        <w:pStyle w:val="Normal"/>
        <w:shd w:fill="FFFFFF" w:val="clear"/>
        <w:spacing w:before="5" w:after="0"/>
        <w:ind w:right="2" w:hanging="0"/>
        <w:jc w:val="both"/>
        <w:rPr>
          <w:color w:val="000000"/>
          <w:spacing w:val="-6"/>
          <w:w w:val="103"/>
        </w:rPr>
      </w:pPr>
      <w:r>
        <w:rPr>
          <w:color w:val="000000"/>
          <w:spacing w:val="-3"/>
          <w:w w:val="103"/>
        </w:rPr>
        <w:t xml:space="preserve">Powiatowy Dom Samopomocy „Centrum Rehabilitacyjno – Kulturalne” </w:t>
      </w:r>
      <w:r>
        <w:rPr/>
        <w:t>w Białogardzie przy współpracy z Powiatowym Centrum Pomocy Rodzinie w Białogardzie.</w:t>
      </w:r>
    </w:p>
    <w:p>
      <w:pPr>
        <w:pStyle w:val="Normal"/>
        <w:jc w:val="both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/>
        <w:t>II. RESTRUKTURYZACJA INSTYTUCJI</w:t>
      </w:r>
      <w:r>
        <w:rPr>
          <w:bCs/>
        </w:rPr>
        <w:t xml:space="preserve"> OPIEKUŃCZO – WYCHOWAWCZYCH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projektu </w:t>
      </w:r>
    </w:p>
    <w:p>
      <w:pPr>
        <w:pStyle w:val="Normal"/>
        <w:jc w:val="both"/>
        <w:rPr/>
      </w:pPr>
      <w:r>
        <w:rPr/>
        <w:tab/>
        <w:t>W placówkach opiekuńczo – wychowawczych zgodnie z Rozporządzeniem Ministra Polityki Społecznej z dnia 14 lutego 2005 r. winny być spełnione określone standardy. Obowiązek ich osiągnięcia w/g istniejącego stanu prawnego upływa 31 grudnia 2006 r.</w:t>
      </w:r>
    </w:p>
    <w:p>
      <w:pPr>
        <w:pStyle w:val="Normal"/>
        <w:jc w:val="both"/>
        <w:rPr/>
      </w:pPr>
      <w:r>
        <w:rPr/>
        <w:tab/>
        <w:t xml:space="preserve">Ośrodek Wspierania Rodziny „Dom pod Świerkiem” w Białogardzie ma opracowany plan dochodzenia do standardów i jednocześnie wdraża go w życie. Zaplanowano, iż wszelkie standardy z końcem 2006 roku zostaną osiągnięte. Jednocześnie Ośrodek Wspierania Rodziny wdraża projekt przekształcenia placówki socjalizacyjnej w placówkę wielofunkcyjną. Z jednej strony w ramach dochodzenia do standardów Ośrodek przyjmuje funkcje placówki wielofunkcyjnej łączącej różne typy placówek, z drugiej tworzone w nim są dla dzieci warunki zbliżone do rodzinnych. Podejmowana jest także praca z rodziną, która pozwoli skuteczniej przeciwdziałać wykluczeniu społecznemu. </w:t>
      </w:r>
    </w:p>
    <w:p>
      <w:pPr>
        <w:pStyle w:val="Normal"/>
        <w:jc w:val="both"/>
        <w:rPr/>
      </w:pPr>
      <w:r>
        <w:rPr/>
        <w:t>Wychowanie w małych grupach w większym stopniu zabezpieczy potrzeby rozwojowe dzieci i młodzieży, a praca z rodziną biologiczną wzmocni więzi rodzinne i umożliwi powrót do normalnego funkcjonowani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 w:val="24"/>
          <w:szCs w:val="20"/>
        </w:rPr>
      </w:pPr>
      <w:r>
        <w:rPr>
          <w:sz w:val="24"/>
          <w:szCs w:val="20"/>
        </w:rPr>
        <w:t xml:space="preserve">Docelowa struktura Ośrodka wraz z określeniem realizacji zadań niezbędnych do osiągnięcia wymaganych standardów: </w:t>
      </w:r>
    </w:p>
    <w:p>
      <w:pPr>
        <w:pStyle w:val="Tekstpodstawowy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rPr/>
      </w:pPr>
      <w:r>
        <w:rPr>
          <w:b/>
          <w:bCs/>
          <w:sz w:val="24"/>
          <w:szCs w:val="20"/>
        </w:rPr>
        <w:t xml:space="preserve">a) </w:t>
      </w:r>
      <w:r>
        <w:rPr>
          <w:b/>
          <w:bCs/>
          <w:sz w:val="24"/>
        </w:rPr>
        <w:t>Placówka socjalizacyjna.</w:t>
      </w:r>
    </w:p>
    <w:p>
      <w:pPr>
        <w:pStyle w:val="Normal"/>
        <w:ind w:firstLine="705"/>
        <w:jc w:val="both"/>
        <w:rPr/>
      </w:pPr>
      <w:r>
        <w:rPr/>
        <w:t>Funkcję tę pełnią od 1 września 2005 r. trzy odrębne, autonomiczne funkcjonujące mieszkania wydzielone w budynku przy ul. Grunwaldzkiej nr 51. Jest to możliwe dzięki układowi architektonicznemu obiektu. Każda z trzech istniejących kondygnacji stanowi wieloosobowe „kameralne” mieszkania, wyposażone w wszystkie niezbędne urządzenia i sprzęt domowy. Wszystkie mieszkania docelowo powinny zabezpieczać potrzeby opieki całodobowej dla 27- 30 dzieci.</w:t>
      </w:r>
    </w:p>
    <w:p>
      <w:pPr>
        <w:pStyle w:val="Normal"/>
        <w:ind w:firstLine="708"/>
        <w:jc w:val="both"/>
        <w:rPr/>
      </w:pPr>
      <w:r>
        <w:rPr/>
        <w:t>Zasoby kadrowe placówki zabezpieczają potrzeby w zakresie właściwej opieki nad dziećmi, tzn. zapewniona jest dostateczna liczba wychowawców. Obecnie brakuje jedynie psychologa i terapeuty, których zatrudnienie jest niezbędne ze względu na potrzeby dzieci umieszczanych w placówc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sz w:val="24"/>
          <w:szCs w:val="20"/>
        </w:rPr>
        <w:t xml:space="preserve">b) </w:t>
      </w:r>
      <w:r>
        <w:rPr>
          <w:b/>
          <w:bCs/>
          <w:sz w:val="24"/>
        </w:rPr>
        <w:t>Placówka wielofunkcyjna.</w:t>
      </w:r>
    </w:p>
    <w:p>
      <w:pPr>
        <w:pStyle w:val="Normal"/>
        <w:ind w:firstLine="708"/>
        <w:jc w:val="both"/>
        <w:rPr/>
      </w:pPr>
      <w:r>
        <w:rPr/>
        <w:t xml:space="preserve">Od 1 września 2005 r. jest to placówka łącząca zadania interwencyjne i wsparcia dziennego umiejscowiona na dwóch różnych, niezależnych od siebie kondygnacjach budynku głównego Ośrodka przy ul. Grunwaldzkiej nr 49. </w:t>
      </w:r>
    </w:p>
    <w:p>
      <w:pPr>
        <w:pStyle w:val="Normal"/>
        <w:ind w:firstLine="708"/>
        <w:jc w:val="both"/>
        <w:rPr/>
      </w:pPr>
      <w:r>
        <w:rPr/>
        <w:t>Grupa wsparcia dziennego ma charakter środowiskowy, przyjmowane są do niej dzieci z terenu miasta Białogard i w wyjątkowych sytuacjach przy sprzyjających możliwościach dojazdu z terenu powiatu. W planach grupa wsparcia dziennego rozszerzy swoją działalność o pracę z dziećmi w godzinach przedpołudniowych. W tym czasie z usług placówki wsparcia dziennego korzystać będą szczególnie dzieci młodsze rodziców, których nie stać na opłacenie przedszkola oraz rodzin niewydolnych wychowawczo. Dodatkowo prowadzone będą zajęcia dla rodzin tych dzieci z zakresu umiejętności wychowawczych, radzenia sobie z trudnościami życia codziennego, właściwej opieki nad dzieckiem. Pozwoli to na efektywniejsze wykorzystanie pomieszczeń placówki. Grupa wsparcia dziennego może objąć opieką do 40 dzieci (do południa 20 i po południu 20).</w:t>
      </w:r>
    </w:p>
    <w:p>
      <w:pPr>
        <w:pStyle w:val="Tekstpodstawowywcity2"/>
        <w:rPr>
          <w:iCs/>
        </w:rPr>
      </w:pPr>
      <w:r>
        <w:rPr/>
        <w:t>Powiat Białogardzki musi również zabezpieczyć miejsca interwencyjne dla dzieci i młodzieży. Zaplanowano utworzenie takich miejsc na bazie „wygaszanej” grupy wychowawczej na I piętrze budynku głównego. Jednocześnie planuje się utworzenie jednego pokoju hostelowego, w którym schronienie znajdą dzieci wymagającego natychmiastowej pomocy. Zakres zadań przewidzianych do realizacji w tej formie określony jest w przepisach szczegółowych dotyczących funkcjonowania placówek interwencyjn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Cs/>
        </w:rPr>
        <w:t>Ośrodek adopcyjno – opiekuńczy.</w:t>
      </w:r>
    </w:p>
    <w:p>
      <w:pPr>
        <w:pStyle w:val="Normal"/>
        <w:ind w:firstLine="705"/>
        <w:jc w:val="both"/>
        <w:rPr/>
      </w:pPr>
      <w:r>
        <w:rPr/>
        <w:t xml:space="preserve">Restrukturyzacja białogardzkiej placówki pozwoliła na stworzenie dodatkowej formy placówki pomocy społecznej, jaką jest ośrodek adopcyjno – opiekuńczy. Siedzibę Ośrodka zlokalizowano w budynku głównym w dawnym gabinecie pielęgniarskim, przeniesionym do innych pomieszczeń. Ośrodek adopcyjno – opiekuńczy będzie prowadzić poza adopcjami pracę z rodzicami wychowanków przebywających w Ośrodku Wspierania Rodziny, a także służyć będzie poradnictwem i pomocą rodzinom mającym kłopoty wychowawcze. Dodatkowo prowadzić będzie także szkolenia dla kandydatów na rodziców zastępczych oraz współpracować z istniejącymi na terenie miasta Rodzinnym Domem Dziecka. Spowoduje to, że Powiat nie będzie musiał zlecać tych zadań ośrodkowi z terenu innego powiatu, a więc i ponosić z tego tytułu dodatkowych kosztów. Do pełnej realizacji tego zdania niezbędne jest pozyskanie środków finansowych na odpowiednie wyposażenie gabinetów psychologa, pedagoga i pozostałych pomieszczeń oraz na zatrudnienie wysoko wykwalifikowanej kadry posiadającej wymagane upraw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ówka socjalizacyj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unięcie ścianek działowych pomiędzy istniejącymi aneksami kuchennymi a pokojami  w celu utworzenia kuchni z jadalnią o odpowiednich parametrach powierzchni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ę stolarki okiennej i drzwi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mont łazienek (właściwa izolacja stropów) wymiana na nowy tzw. „biały montaż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łożenie nowej glazury, terakoty, paneli podłogowych, malowanie pomieszcz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osażenie w sprzęt gospodarstwa domowego, AGD, meb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rudnienie psychologa i terape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ówka wielofunkcyj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tworzenie dodatkowej grupy wsparcia dziennego funkcjonującej w godzinach przedpołudniow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worzenie miejsc interwencyjnych na bazie „wygaszanej” grupy wychowawczej na I piętrze budynku głównego – remont i przystosowanie pomiesz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worzenie jednego pokoju hostelowego – interwencyjnego – remont i przystosowanie pomieszczeń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Cs w:val="20"/>
        </w:rPr>
      </w:pPr>
      <w:r>
        <w:rPr>
          <w:bCs/>
          <w:iCs/>
          <w:szCs w:val="20"/>
        </w:rPr>
        <w:t>Ośrodek adopcyjno – opiekuńczy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remont i adaptacja pomieszczeń na potrzeby Ośrod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osażenie gabinetów psychologa, pedagoga i pozostałych pomieszczeń</w:t>
      </w:r>
      <w:r>
        <w:rPr>
          <w:bCs/>
        </w:rPr>
        <w:t xml:space="preserve"> Ośrodka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zatrudnienie wysoko wykwalifikowanej kadry posiadającej wymagane uprawnienia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szkolenie obecnego personelu w celu podniesienia kwalifikacji zawodowych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Jednostka odpowiedzialna za realizację: </w:t>
      </w:r>
    </w:p>
    <w:p>
      <w:pPr>
        <w:pStyle w:val="Normal"/>
        <w:jc w:val="both"/>
        <w:rPr/>
      </w:pPr>
      <w:r>
        <w:rPr/>
        <w:t>Ośrodek Wspierania Rodziny „Dom pod Świerkiem” w Białogardzie przy współpracy z Powiatowym Centrum Pomocy Rodzinie.</w:t>
      </w:r>
    </w:p>
    <w:p>
      <w:pPr>
        <w:pStyle w:val="TextBody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  <w:iCs/>
        </w:rPr>
        <w:t>„RODZINA RAZEM” – BUDOWANIE LOKALNEGO SYSTEMU OPIEKI NAD DZIECKIEM I RODZINĄ.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pis projekt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„Rodzina razem” jest wyjściem naprzeciw problemom rodzin dysfunkcyjnych, pomocą w ich prawidłowym funkcjonowaniu, czego wynikiem byłoby zmniejszenie liczby skierowań dzieci z tych rodzin do placówek opiekuńczo – wychowawczych. Celem programu jest także ograniczenie zjawiska przemocy w rodzinie oraz szybkie i skuteczne udzielanie pomocy ofiarom przemocy rodzinnej. Program jest kontynuacją rozpoczętego przekształcenia placówki opiekuńczo – wychowawczej w placówkę wielofunkcyjną.</w:t>
      </w:r>
    </w:p>
    <w:p>
      <w:pPr>
        <w:pStyle w:val="Normal"/>
        <w:jc w:val="both"/>
        <w:rPr/>
      </w:pPr>
      <w:r>
        <w:rPr/>
        <w:t>Program obejmuje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zkolenie kandydatów na rodziny zastępcze i adopcyjne, rozwój niespokrewnionych z dzieckiem zawodowych rodzin zastępczych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tworzenie Ośrodka Rodzin Zastępczych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ruchomienie Instytucji Pedagoga Rodzinnego zajmującego się: diagnozą rodziny, udzielaniem wsparcia, wydawaniem diagnoz i opinii, konsultacją specjalistów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organizację warsztatów szkoleniowych dla nauczycieli i pedagogów dotyczących pomocy w środowisku rodzinnym ucznia – „szkoła dla nauczycieli – pedagogów”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owadzenie „szkoły dla rodziców” – we współpracy z Poradnią Psychologiczno – Pedagogiczną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tworzenie i prowadzenie specjalistycznego ośrodka wsparcia dla ofiar przemocy w rodzinie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ruchomienie „Telefonu Zaufania” dla mieszkańców powiatu białogardz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owane działania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worzenie i prowadzenie specjalistycznego ośrodka wsparcia dla ofiar przemocy w rodzinie (zdobycie środków na przystosowanie i wyposażenie siedziby ośrodka), realizującego następujące zad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konsultacje psychologiczno – pedagogiczne dla rodzin i osób dotkniętych przemoc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diagnozowanie funkcjonowania rodzin i osób z problemami przemocy rodzin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udzielanie wsparcia: informacyjnego, emocjonalnego, instrumentalnego </w:t>
        <w:br/>
        <w:t>i wartościu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onsultacje psychologiczne, socjalne, praw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pracowanie i realizacja programu korekcyjno – edukacyjnych dla osób stosujących przemoc w rodzi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uruchomienie „Telefonu Zaufania” (pozyskanie środków na funkcjonowanie tej formy pomocy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Rozwój nie spokrewnionych z dzieckiem zawodowych rodzin zastępcz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ozyskiwanie kandydatów na rodziców zastępczych poprzez organizowanie akcji w lokalnych medi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zkolenie kandydatów na rodziny zastępcze i adopcyj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rganizacja grup wsparcia dla istniejących już rodzin zastępcz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onsultacje specjalistów: lekarza, prawni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integracja rodzin zastępczych z powiatu białogardzki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ydawanie diagnoz i opinii psychologiczno – pedagog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akup aparatu cyfrowego i kamer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ruchomienie Poradni Rodzinnej i wyposażenie jej w sprzęty do prowadzenia terapii indywidualnej i grupow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tolik, fotele, materace terapeutyczne, regały na pomoce edukacyjne, szafy na sprzęt i ubr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przęt komputerowy do prowadzonej dokumentacji i sporządzania pakietów eduka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przęt audiowizualny (do muzykoterapii i psychoedukacj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rowadzenie „Szkoły dla nauczycieli pedagogów” z powiatu białogardzki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rganizacja konferencji metodycznej dotyczącej przemocy w środowisku rodzinnym ucz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udzielanie konsultacji nauczycielom i pedagogom w sprawie rozpoznawania przemocy w środowisku domowym ucz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rowadzenie warsztatów umiejętności wychowawczych dla rodzi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łączenie rodziców do uczestniczenia we wszystkich uroczystościach ważnych dla Dzieck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owołanie instytucji pedagoga rodzinnego funkcjonującego bezpośrednio w środowiskach rodzinnych (po 2 na gminę i 4 w Białogardzie) poprzez przeszkolenie grupy 10 pedagogów współpracujących z ośrodkami pomocy społecznej, Poradnią Psychologiczno – Pedagogiczną i Ośrodkiem Wspierania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dziewane efek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worzenie specjalistycznego ośrodka wsparcia dla ofiar przemocy w rodz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uchomienie „Telefonu Zaufania” (obecnie brak w powieci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ój niespokrewnionych z dzieckiem zawodowych rodzin zastęp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wracanie dzieciom szans na prawidłowy rozwój w rodz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bieganie powstawania zjawiska sieroctwa społe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iwdziałanie zjawiskom patologii społecznej dzieci młodzieży, dorosłych oraz przestępczości wśród dzieci i młodzież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ka niedostosowania społe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iminowanie i ograniczanie dysfunkcjonalności wychowawczej rodz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w integracji rodziny z jej otoczenie społecznym, neutralizowanie patologicznego oddziaływania rodziny na dzieci, pomoc w konstruktywnym rozwiązywaniu kryzysów i konfliktów w rodz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liczby dzieci kierowanych do placówek opiekuńczo – wychowawczych w formie opieki całodob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ój opieki środowiskowej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Jednostka odpowiedzialna za realizację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  <w:t>Ośrodek Wspierania Rodziny „Dom pod Świerkiem” w Białogardzie, samorząd Powiatu Białogardzkiego, Powiatowe Centrum Pomocy Rodzinie. Partnerami w realizacji zadania będzie Zachodniopomorski Urząd Wojewódzki, Poradnia Psychologiczno – Pedagogiczna, ośrodki pomocy społecznej, sądy, kuratorzy, szkoły podstawowe, gimnazja i szkoły ponadgimnazjalne powiatu białogardzkiego, urzędy miast i gmin, organizacje pozarządow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>III. ROZSZERZENIE FUNKCJI I ROZBUDOWA OŚRODKA INTERWENCJI KRYZYSOWEJ – STOWARZYSZENIA POMOCY „PRZYTULISKO”.</w:t>
      </w:r>
    </w:p>
    <w:p>
      <w:pPr>
        <w:pStyle w:val="Normal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left"/>
        <w:rPr/>
      </w:pPr>
      <w:r>
        <w:rPr/>
        <w:t>Opis programu</w:t>
      </w:r>
    </w:p>
    <w:p>
      <w:pPr>
        <w:pStyle w:val="Normal"/>
        <w:jc w:val="both"/>
        <w:rPr/>
      </w:pPr>
      <w:r>
        <w:rPr/>
        <w:t>Udzielanie bezzwłocznej, kompleksowej i adekwatnej do potrzeb pomocy osobom doznającym przemocy w związkach opartych na zależności ofiary od sprawcy – np. wynikających z więzów rodzinnych i innych oraz osobom poszkodowanym w czasie (okresie) następującym bezpośrednio po zdarzeniu. Współdziałanie w ramach tworzonego systemy o zasięgu powiatowym z innymi instytucjami pomocowymi i wymiarem sprawiedliwości. Ośrodek powinien zatrudniać osoby tworzące zespół o różnych, wzajemnie uzupełniających się kompetencjach. Cechy, jakie powinien łączyć zespół to: podstawowa wiedza psychologiczna niezależna od wyuczonego zawodu, stałe podwyższanie kwalifikacji, przygotowanie do interwencji, znajomość problematyki przemocy domowej, uzależnień, umiejętności pracy w obciążeniu.</w:t>
      </w:r>
    </w:p>
    <w:p>
      <w:pPr>
        <w:pStyle w:val="Normal"/>
        <w:jc w:val="both"/>
        <w:rPr/>
      </w:pPr>
      <w:r>
        <w:rPr/>
        <w:t>Efektywność pracy wykonywanej w OIK na rzecz lokalnej społeczności w dużej mierze zależy od organizacji pracy, na którą ma wpływ:</w:t>
      </w:r>
    </w:p>
    <w:p>
      <w:pPr>
        <w:pStyle w:val="Normal"/>
        <w:numPr>
          <w:ilvl w:val="0"/>
          <w:numId w:val="5"/>
        </w:numPr>
        <w:rPr/>
      </w:pPr>
      <w:r>
        <w:rPr/>
        <w:t>dostępność usług (najlepiej całą dobę),</w:t>
      </w:r>
    </w:p>
    <w:p>
      <w:pPr>
        <w:pStyle w:val="Normal"/>
        <w:numPr>
          <w:ilvl w:val="0"/>
          <w:numId w:val="5"/>
        </w:numPr>
        <w:rPr/>
      </w:pPr>
      <w:r>
        <w:rPr/>
        <w:t>nieodpłatność wszystkich usług,</w:t>
      </w:r>
    </w:p>
    <w:p>
      <w:pPr>
        <w:pStyle w:val="Normal"/>
        <w:numPr>
          <w:ilvl w:val="0"/>
          <w:numId w:val="5"/>
        </w:numPr>
        <w:rPr/>
      </w:pPr>
      <w:r>
        <w:rPr/>
        <w:t>przyjmowanie bez dodatkowych formalności,</w:t>
      </w:r>
    </w:p>
    <w:p>
      <w:pPr>
        <w:pStyle w:val="Normal"/>
        <w:numPr>
          <w:ilvl w:val="0"/>
          <w:numId w:val="5"/>
        </w:numPr>
        <w:rPr/>
      </w:pPr>
      <w:r>
        <w:rPr/>
        <w:t>łatwość kontaktu bezpośrednio lub telefonicznie,</w:t>
      </w:r>
    </w:p>
    <w:p>
      <w:pPr>
        <w:pStyle w:val="Normal"/>
        <w:numPr>
          <w:ilvl w:val="0"/>
          <w:numId w:val="5"/>
        </w:numPr>
        <w:rPr/>
      </w:pPr>
      <w:r>
        <w:rPr/>
        <w:t>praca w terenie i wywiady środowiskowe,</w:t>
      </w:r>
    </w:p>
    <w:p>
      <w:pPr>
        <w:pStyle w:val="Normal"/>
        <w:numPr>
          <w:ilvl w:val="0"/>
          <w:numId w:val="5"/>
        </w:numPr>
        <w:rPr/>
      </w:pPr>
      <w:r>
        <w:rPr/>
        <w:t>ścisła współpraca z innym służbami i instytucjami,</w:t>
      </w:r>
    </w:p>
    <w:p>
      <w:pPr>
        <w:pStyle w:val="Normal"/>
        <w:numPr>
          <w:ilvl w:val="0"/>
          <w:numId w:val="5"/>
        </w:numPr>
        <w:rPr/>
      </w:pPr>
      <w:r>
        <w:rPr/>
        <w:t>wszechstronność udzielanej pomocy,</w:t>
      </w:r>
    </w:p>
    <w:p>
      <w:pPr>
        <w:pStyle w:val="Normal"/>
        <w:numPr>
          <w:ilvl w:val="0"/>
          <w:numId w:val="5"/>
        </w:numPr>
        <w:rPr/>
      </w:pPr>
      <w:r>
        <w:rPr/>
        <w:t>precyzyjne określenie własnych kompetencji, możliwości, celów,</w:t>
      </w:r>
    </w:p>
    <w:p>
      <w:pPr>
        <w:pStyle w:val="Normal"/>
        <w:numPr>
          <w:ilvl w:val="0"/>
          <w:numId w:val="5"/>
        </w:numPr>
        <w:rPr/>
      </w:pPr>
      <w:r>
        <w:rPr/>
        <w:t>priorytetem powinna być pomoc dzieciom.</w:t>
      </w:r>
    </w:p>
    <w:p>
      <w:pPr>
        <w:pStyle w:val="Normal"/>
        <w:rPr/>
      </w:pPr>
      <w:r>
        <w:rPr/>
        <w:t>Stosowane formy pracy OIK:</w:t>
      </w:r>
    </w:p>
    <w:p>
      <w:pPr>
        <w:pStyle w:val="Normal"/>
        <w:numPr>
          <w:ilvl w:val="0"/>
          <w:numId w:val="11"/>
        </w:numPr>
        <w:ind w:left="1080" w:hanging="1080"/>
        <w:rPr/>
      </w:pPr>
      <w:r>
        <w:rPr/>
        <w:t>W kontakcie indywidualnym z klient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540" w:hanging="180"/>
        <w:rPr/>
      </w:pPr>
      <w:r>
        <w:rPr/>
        <w:t>porady (psychologiczne, pedagogiczne, pracowników socjalnych, prawn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540" w:hanging="180"/>
        <w:rPr/>
      </w:pPr>
      <w:r>
        <w:rPr/>
        <w:t>terapia indywidualna.</w:t>
      </w:r>
    </w:p>
    <w:p>
      <w:pPr>
        <w:pStyle w:val="Normal"/>
        <w:numPr>
          <w:ilvl w:val="0"/>
          <w:numId w:val="11"/>
        </w:numPr>
        <w:ind w:left="540" w:hanging="540"/>
        <w:rPr/>
      </w:pPr>
      <w:r>
        <w:rPr/>
        <w:t>W kontakcie grupow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rPr/>
      </w:pPr>
      <w:r>
        <w:rPr/>
        <w:t>Grupa edukacyjna dla dorosłych ofiar przemo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rPr/>
      </w:pPr>
      <w:r>
        <w:rPr/>
        <w:t>grupa głębokiej terapii odległych skutków ura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rPr/>
      </w:pPr>
      <w:r>
        <w:rPr/>
        <w:t>grupa terapeutyczna dla młodzieży doświadczającej przemocy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grupa dla matek z dziećmi wykorzystywanych seksualnie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Planowane działania:</w:t>
      </w:r>
    </w:p>
    <w:p>
      <w:pPr>
        <w:pStyle w:val="Normal"/>
        <w:numPr>
          <w:ilvl w:val="0"/>
          <w:numId w:val="4"/>
        </w:numPr>
        <w:rPr/>
      </w:pPr>
      <w:r>
        <w:rPr/>
        <w:t>Określenie miejsca potrzebnego do rozszerzenia działalności OIK.</w:t>
      </w:r>
    </w:p>
    <w:p>
      <w:pPr>
        <w:pStyle w:val="Normal"/>
        <w:numPr>
          <w:ilvl w:val="0"/>
          <w:numId w:val="4"/>
        </w:numPr>
        <w:rPr/>
      </w:pPr>
      <w:r>
        <w:rPr/>
        <w:t>Zaadaptowanie i wyposażenie pomieszczeń pod potrzeby Ośrodka.</w:t>
      </w:r>
    </w:p>
    <w:p>
      <w:pPr>
        <w:pStyle w:val="Normal"/>
        <w:numPr>
          <w:ilvl w:val="0"/>
          <w:numId w:val="4"/>
        </w:numPr>
        <w:rPr/>
      </w:pPr>
      <w:r>
        <w:rPr/>
        <w:t>Zatrudnienie kadry.</w:t>
      </w:r>
    </w:p>
    <w:p>
      <w:pPr>
        <w:pStyle w:val="Normal"/>
        <w:numPr>
          <w:ilvl w:val="0"/>
          <w:numId w:val="4"/>
        </w:numPr>
        <w:rPr/>
      </w:pPr>
      <w:r>
        <w:rPr/>
        <w:t>Zorganizowanie telefonu zaufania czynnego całą dobę, obsługiwanego przez specjalistów.</w:t>
      </w:r>
    </w:p>
    <w:p>
      <w:pPr>
        <w:pStyle w:val="Normal"/>
        <w:numPr>
          <w:ilvl w:val="0"/>
          <w:numId w:val="4"/>
        </w:numPr>
        <w:rPr/>
      </w:pPr>
      <w:r>
        <w:rPr/>
        <w:t>Realizacja przypisanych zadań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>Spodziewany efekt</w:t>
      </w:r>
    </w:p>
    <w:p>
      <w:pPr>
        <w:pStyle w:val="Normal"/>
        <w:jc w:val="both"/>
        <w:rPr/>
      </w:pPr>
      <w:r>
        <w:rPr/>
        <w:t>Funkcjonowanie Ośrodka Interwencji Kryzysowej, którego działalność na rzecz mieszkańców powiatu pozwol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enie czynnej przemo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poczucia bezpieczeństwa i podnoszenie poczucia własnej wartości u ofiar przemo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bieganie dalszej patologii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odporności na stres i rozwijanie umiejętności radzenie sobie z sytuacjami stresowymi, działanie doradcze i inform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radnictwa psychologicznego, pedagogicznego, prawnego osobom potrzebującym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Jednostka odpowiedzialna za realizację:</w:t>
      </w:r>
    </w:p>
    <w:p>
      <w:pPr>
        <w:pStyle w:val="Normal"/>
        <w:jc w:val="both"/>
        <w:rPr/>
      </w:pPr>
      <w:r>
        <w:rPr/>
        <w:t>Powiatowe Centrum Pomocy Rodzinie w Białogardzie przy współpracy z miejskimi i gminnymi ośrodkami pomocy społecznej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bCs/>
          <w:iCs/>
        </w:rPr>
      </w:pPr>
      <w:r>
        <w:rPr>
          <w:b/>
          <w:bCs/>
          <w:iCs/>
        </w:rPr>
        <w:t>IV. UTWORZENIE MIESZKAŃ CHRONIONYCH, MIESZKAŃ USAMODZIELNIENIA.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rPr/>
      </w:pPr>
      <w:r>
        <w:rPr/>
        <w:t>Opis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zkanie przeznaczone zostaną – w celu zabezpieczenia potrzeb mieszkaniowych i bytowych usamodzielnianym wychowankom placówek opiekuńczo – wychowawczych, w wyjątkowych sytuacjach również wychowankom z rodzin zastępczych. Mieszkania chronione mają charakter przejściowy. Wychowanek korzysta z takiego mieszkania do chwili pełnego usamodzielnienia się.</w:t>
      </w:r>
    </w:p>
    <w:p>
      <w:pPr>
        <w:pStyle w:val="Normal"/>
        <w:jc w:val="both"/>
        <w:rPr/>
      </w:pPr>
      <w:r>
        <w:rPr/>
        <w:t>Aktualnie placówki opiekuńczo – wychowawcze nie mają możliwości (prawnych i finansowych) zabezpieczenia lokalu mieszkalnego swoim wychowankom. Bardzo często usamodzielniani wychowankowie, mimo stałego miejsca zamieszkania na terenie naszego powiatu, nie mają gdzie wrócić (wyburzone domy, bardzo złe warunki mieszkaniowe rodzin – często patologicznych). Przymusowy powrót do środowiska patologicznego niweczy lata pobytu w placówce. Jedyną możliwością dla wychowanków pozostaje szukanie miejsca pobytu w schronisku. Brak mieszkanie uniemożliwia start w normalne życie (poczucie stabilności, bezpieczeństwa, własnej wartości, a także znalezienia pracy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lanowane dział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gotowanie mieszkań wyposażonych w meble i niezbędny sprzęt gospodarstwa dom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enie zasad kierowanie wychowanków do zamieszkania w mieszkaniu chronion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anie społecznej komisji kwalifikującej, do zadań, której należeć będzie analizowanie i rozpatrywanie wniosków z uwzględnieniem indywidualnego programu usamodziel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anie regulaminu mieszkańców z uwzględnieniem zasad odpłatności, terminy zamieszkania, warunków i zasad pobytu, opracowywanie wzorów umów najmu lokalu w mieszkaniu chronio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podziewany efekt</w:t>
      </w:r>
    </w:p>
    <w:p>
      <w:pPr>
        <w:pStyle w:val="Normal"/>
        <w:jc w:val="both"/>
        <w:rPr/>
      </w:pPr>
      <w:r>
        <w:rPr/>
        <w:t>Stworzenie mieszkań chronionych, w których funkcjonować będą wychowankowie z placówek opiekuńczo – wychowawczych i rodzin zastępczych ucząc się samodzielności i startu w dorosłe życie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/>
      </w:pPr>
      <w:r>
        <w:rPr/>
        <w:t>Jednostka odpowiedzialna za realizację:</w:t>
      </w:r>
    </w:p>
    <w:p>
      <w:pPr>
        <w:pStyle w:val="Tekstpodstawowy2"/>
        <w:rPr>
          <w:iCs/>
          <w:sz w:val="24"/>
        </w:rPr>
      </w:pPr>
      <w:r>
        <w:rPr>
          <w:sz w:val="24"/>
        </w:rPr>
        <w:t>Powiatowe Centrum Pomocy Rodzinie w Białogardzie samorządy gminne i miejskie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  <w:t>V. UTWORZENIE PORADNI RODZINNEJ.</w:t>
      </w:r>
    </w:p>
    <w:p>
      <w:pPr>
        <w:pStyle w:val="Heading1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both"/>
        <w:rPr/>
      </w:pPr>
      <w:r>
        <w:rPr/>
        <w:t>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ma na cel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rodzinie w kryzys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agnozę rodzi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prowadzanie terapii rodziny i dzieck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rad dla rodzin mających problemy wychowawcze z dzieć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dziecka do zeznawania w sądz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warsztatów umiejętności wychowawczych dla rodzi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rodzinom z dysfunkcjami.</w:t>
      </w:r>
    </w:p>
    <w:p>
      <w:pPr>
        <w:pStyle w:val="Normal"/>
        <w:jc w:val="both"/>
        <w:rPr/>
      </w:pPr>
      <w:r>
        <w:rPr/>
        <w:t>Poradnia powinna zatrudniać osoby tworzące zespół o różnych, wzajemnie uzupełniających się kompetencjach, a mianowicie psychologa, pedagoga, pracownika socjalnego, prawnika, terapeutę.</w:t>
      </w:r>
    </w:p>
    <w:p>
      <w:pPr>
        <w:pStyle w:val="TextBody"/>
        <w:rPr>
          <w:szCs w:val="20"/>
        </w:rPr>
      </w:pPr>
      <w:r>
        <w:rPr>
          <w:szCs w:val="20"/>
        </w:rPr>
        <w:t>Stosowane formy pracy w Poradni Rodzinn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y dla rodziny (psychologiczne, pedagogiczne, pracowników socjalnych, prawnik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ia indywidualna i grupowa dla rodzin z dysfunkcjami i ich dziec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lanowan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miejsca potrzebnego do utworzenia Poradni Rodzi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doptowanie i wyposażenie pomieszczeń pod potrzeby Por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rudnienie kad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pracy Por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telefonu zaufania czynnego całą dobę, obsługiwanego przez specjalis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przypisa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dziewany efekt</w:t>
      </w:r>
    </w:p>
    <w:p>
      <w:pPr>
        <w:pStyle w:val="Normal"/>
        <w:jc w:val="both"/>
        <w:rPr/>
      </w:pPr>
      <w:r>
        <w:rPr/>
        <w:t>Funkcjonowanie Poradni Rodzinnej, której działalność na rzecz mieszkańców powiatu pozwol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enie problemów wynikających z niewłaściwego funkcjonowania rodz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agnozę rodz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bieganie dalszej patologii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odporności na stres i rozwijanie umiejętności radzenie sobie z sytuacjami stresowymi, działanie doradcze i inform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radnictwa psychologicznego, pedagogicznego, prawnego osobom potrzebującym pomo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kcjonowanie w powiecie kompleksowej pomocy rodzinie i dziecku oraz ograniczenie szerzenia się przestępczości, i kierowania dzieci do placówek opiekuńczo – wychowawczych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ednostka odpowiedzialna za realizację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środek Wspierania Rodziny „Dom pod Świerkiem” w Białogardzie przy współpracy z Powiatowym Centrum Pomocy Rodzinie.</w:t>
      </w:r>
    </w:p>
    <w:p>
      <w:pPr>
        <w:pStyle w:val="Tekstpodstawowy2"/>
        <w:ind w:left="540" w:hanging="5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kstpodstawowy2"/>
        <w:ind w:left="540" w:hanging="540"/>
        <w:rPr>
          <w:szCs w:val="20"/>
        </w:rPr>
      </w:pPr>
      <w:r>
        <w:rPr>
          <w:szCs w:val="20"/>
        </w:rPr>
      </w:r>
    </w:p>
    <w:p>
      <w:pPr>
        <w:pStyle w:val="Tekstpodstawowy2"/>
        <w:ind w:left="540" w:hanging="540"/>
        <w:rPr>
          <w:szCs w:val="20"/>
        </w:rPr>
      </w:pPr>
      <w:r>
        <w:rPr>
          <w:szCs w:val="20"/>
        </w:rPr>
      </w:r>
    </w:p>
    <w:p>
      <w:pPr>
        <w:pStyle w:val="Tekstpodstawowy2"/>
        <w:ind w:left="540" w:hanging="540"/>
        <w:jc w:val="left"/>
        <w:rPr/>
      </w:pPr>
      <w:r>
        <w:rPr>
          <w:b/>
          <w:bCs/>
          <w:szCs w:val="20"/>
        </w:rPr>
        <w:t>VI. ROZSZERZENIE OFERTY POMOCY OSOBOM NIEPEŁNOSPRAWNYM.</w:t>
      </w:r>
    </w:p>
    <w:p>
      <w:pPr>
        <w:pStyle w:val="Heading1"/>
        <w:jc w:val="both"/>
        <w:rPr/>
      </w:pPr>
      <w:r>
        <w:rPr/>
        <w:t>Opis projektu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rojekt ma na cel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potencjału zawodowego i możliwości uzyskania pracy przez osoby niepełnosprawn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rozwój i promocję usług doradczych dla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18"/>
        </w:rPr>
        <w:t>rozwijanie form i programów szkolenia osób niepełnosprawnych „on line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działania służące tworzeniu miejsc pracy dla osób niepełnosprawnych i większych możliwości ich zatrudni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zmianę postaw społecznych wobec osób niepełnosprawnych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Planowane działania: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adaptacja pomieszczeń na rzecz Ośrodka Informacji dla Niepełnosprawnych, czynnego codzien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dostępności świadczeń w zakresie poradnictwa specjalistycznego, w tym dla osób upośledzonych umysłowo i chorych psychicz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izacja zawodowa i pomoc w poszukiwaniu zatrudnienia także na otwartym rynk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inicjatyw społecznych i kulturalnych zmierzających do poprawy jakości życia osób niepełnosprawn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kampanie informacyjno – promocyjne skierowane do pracodawców, ich pracowników, społeczności lokalnej i decyd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Spodziewane efek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zeczywista integracja zawodowa i społeczna osób niepełnosprawnych ze środowisk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erzenie bazy pomocy zawodowej i społecznej na rzecz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czuwalna poprawa codziennego funkcjonowania tych osób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dnostka odpowiedzialna</w:t>
      </w:r>
      <w:r>
        <w:rPr/>
        <w:t xml:space="preserve"> </w:t>
      </w:r>
      <w:r>
        <w:rPr>
          <w:b/>
          <w:bCs/>
        </w:rPr>
        <w:t>za realizację:</w:t>
      </w:r>
      <w:r>
        <w:rPr/>
        <w:t xml:space="preserve"> </w:t>
      </w:r>
    </w:p>
    <w:p>
      <w:pPr>
        <w:pStyle w:val="Normal"/>
        <w:jc w:val="both"/>
        <w:rPr/>
      </w:pPr>
      <w:r>
        <w:rPr/>
        <w:t>Powiatowe Centrum Pomocy Rodzinie w Białogardzie w współpracy z jednostkami pomocy społecznej w powiecie i organizacjami pozarządowym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540" w:hanging="5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kstpodstawowy2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VII. TWORZENIE WARUNKÓW DO ROZWOJU OSOBISTEGO DZIECI  I  MŁODZIEŻY.</w:t>
      </w:r>
    </w:p>
    <w:p>
      <w:pPr>
        <w:pStyle w:val="Tekstpodstawowy2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Opis projektu</w:t>
      </w:r>
    </w:p>
    <w:p>
      <w:pPr>
        <w:pStyle w:val="Normal"/>
        <w:jc w:val="both"/>
        <w:rPr/>
      </w:pPr>
      <w:r>
        <w:rPr/>
        <w:t>Istnieje potrzeba stworzenia dzieciom i młodzieży z terenu powiatu białogardzkiego możliwości realizacji zainteresowań sportowych i kulturalnych. Szczególnie dotyczy to grupy niedostosowanych społecznie oraz wywodzących się rodzin patologicznych i ubogich.</w:t>
      </w:r>
      <w:r>
        <w:rPr>
          <w:b/>
          <w:bCs/>
          <w:i/>
          <w:iCs/>
        </w:rPr>
        <w:t xml:space="preserve"> </w:t>
      </w:r>
    </w:p>
    <w:p>
      <w:pPr>
        <w:pStyle w:val="Tekstpodstawowy2"/>
        <w:tabs>
          <w:tab w:val="clear" w:pos="708"/>
          <w:tab w:val="left" w:pos="540" w:leader="none"/>
        </w:tabs>
        <w:jc w:val="left"/>
        <w:rPr/>
      </w:pPr>
      <w:r>
        <w:rPr/>
        <w:t xml:space="preserve">W </w:t>
      </w:r>
      <w:r>
        <w:rPr>
          <w:sz w:val="24"/>
        </w:rPr>
        <w:t xml:space="preserve">ramach planuje się realizacją następujących zadań:   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540" w:leader="none"/>
          <w:tab w:val="left" w:pos="1065" w:leader="none"/>
        </w:tabs>
        <w:ind w:left="360" w:hanging="360"/>
        <w:jc w:val="left"/>
        <w:rPr>
          <w:sz w:val="24"/>
        </w:rPr>
      </w:pPr>
      <w:r>
        <w:rPr>
          <w:sz w:val="24"/>
        </w:rPr>
        <w:t>Propagowanie uprawiania sportu wśród dzieci i młodzieży.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540" w:leader="none"/>
          <w:tab w:val="left" w:pos="1065" w:leader="none"/>
        </w:tabs>
        <w:ind w:left="360" w:hanging="360"/>
        <w:jc w:val="left"/>
        <w:rPr>
          <w:sz w:val="24"/>
        </w:rPr>
      </w:pPr>
      <w:r>
        <w:rPr>
          <w:sz w:val="24"/>
        </w:rPr>
        <w:t>Organizowanie rozgrywek i zawodów sportowych pomiędzy placówkami opiekuńczo - wychowawczymi.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Organizowanie imprez krajoznawczych, rajdów pieszych i rowerowych połączonych 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z integracją środowiskową.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rganizowanie wyjazdów dzieci i młodzieży z placówek opiekuńczo - wychowawczych na baseny.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rganizowanie spotkań z przedstawicielami sportu i sztuki.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rganizowanie warsztatów umiejętności artystycznych.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Organizowanie wyjazdów do teatrów, filharmonii, galerii i wystaw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owane działania:</w:t>
      </w:r>
    </w:p>
    <w:p>
      <w:pPr>
        <w:pStyle w:val="TextBody"/>
        <w:rPr/>
      </w:pPr>
      <w:r>
        <w:rPr/>
        <w:t>1. Zaangażowanie kadry specjalistów i wychowawców w realizacje poszczególnych zadań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Opracowanie potrzebnych projektów i kosztorysów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Pozyskanie opieki sponsorów niezbędnych do realizacji powyższych zadań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Spodziewane efekty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Malejąca liczba zachowań agresywnych wśród dzieci i młodzieży objętych programam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Twórcze spędzanie czasu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rzełamywanie osobistych barier i ograniczeń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Rozwój zainteresowań, ambicji i twórczych aspiracji dzieci i młodzieży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Kształtowanie umiejętności pracy w zespol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dnostka odpowiedzialna</w:t>
      </w:r>
      <w:r>
        <w:rPr/>
        <w:t xml:space="preserve"> </w:t>
      </w:r>
      <w:r>
        <w:rPr>
          <w:b/>
          <w:bCs/>
        </w:rPr>
        <w:t>za realizację:</w:t>
      </w:r>
    </w:p>
    <w:p>
      <w:pPr>
        <w:pStyle w:val="TextBody"/>
        <w:rPr/>
      </w:pPr>
      <w:r>
        <w:rPr/>
        <w:t>Powiatowe Centrum Pomocy Rodzinie, Ośrodek Wspierania Rodziny „ Dom Pod Świerkiem” samorząd powiatowy, we współpracy z organizacjami pozarządowymi, samorządami gminnymi i spons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STANDARYZACJA USŁUG W DOMU POMOCY SPOŁECZNEJ </w:t>
        <w:br/>
        <w:t>W BIAŁOGARDZ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ojektu</w:t>
      </w:r>
    </w:p>
    <w:p>
      <w:pPr>
        <w:pStyle w:val="Normal"/>
        <w:ind w:firstLine="708"/>
        <w:jc w:val="both"/>
        <w:rPr/>
      </w:pPr>
      <w:r>
        <w:rPr/>
        <w:t>W Domach Pomocy Społecznej winny być spełnione określone standardy. Obowiązek ich osiągnięcia w/g istniejącego stanu prawnego upływa 31 grudnia 2006 r. Dom Pomocy Społecznej w Białogardzie ma opracowany „Program standaryzacji Domu Pomocy Społecznej w Białogardzie” i jednocześnie wdraża go w życie. Zaplanowano, iż wszelkie standardy z końcem 2006 roku zostaną osiągnięte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wane działania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7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i modernizacja bloku męskiego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7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wyposażenia w meble i sprzęt codziennego użytk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7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sażenie w sprzęt rehabilitacyjny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7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zenie kwalifikacji i szkolenia personel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dziewane efekt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osiągnięcie wszystkich wymaganych prawem standardów dla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Pomocy Społecznej</w:t>
      </w:r>
      <w:r>
        <w:rPr>
          <w:rFonts w:cs="Times New Roman" w:ascii="Times New Roman" w:hAnsi="Times New Roman"/>
        </w:rPr>
        <w:t xml:space="preserve"> </w:t>
        <w:br/>
        <w:t>w Białogardzie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</w:rPr>
        <w:t xml:space="preserve">poprawa warunkowych bytowych mieszkańców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Pomocy Społecznej</w:t>
      </w:r>
      <w:r>
        <w:rPr>
          <w:rFonts w:cs="Times New Roman" w:ascii="Times New Roman" w:hAnsi="Times New Roman"/>
        </w:rPr>
        <w:t xml:space="preserve"> w Białogardz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</w:tabs>
      <w:ind w:left="360" w:hanging="360"/>
      <w:jc w:val="both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80"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Times New Roman" w:hAnsi="Times New Roman" w:eastAsia="Arial Unicode MS" w:cs="Times New Roman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9:00Z</dcterms:created>
  <dc:creator>STAROSTWO POWIATOWE BIALOGARD</dc:creator>
  <dc:description/>
  <dc:language>en-US</dc:language>
  <cp:lastModifiedBy>Renia</cp:lastModifiedBy>
  <cp:lastPrinted>2006-03-22T11:22:00Z</cp:lastPrinted>
  <dcterms:modified xsi:type="dcterms:W3CDTF">2006-04-07T11:06:00Z</dcterms:modified>
  <cp:revision>3</cp:revision>
  <dc:subject/>
  <dc:title>Projekt</dc:title>
</cp:coreProperties>
</file>