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XXXVIII/277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1 mar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35a ust. 3 ustawy 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i Nr 111, poz. 1280, z 2000 r. Nr 48,    poz. 550 i Nr 119, poz. 1249, z 2001 r. Nr 39, poz. 459, Nr 100, poz. 1080, Nr 125, poz. 1368,     Nr 129, poz. 1444 i Nr 154, poz. 1792 i 1800, z 2002 r. Nr 169, poz. 1387, Nr 200, poz. 1679       i 1683 i Nr 241, poz. 2074, z 2003 r. Nr 7, poz. 79, Nr 90, poz. 844, Nr 223, poz. 2217             i Nr 228, poz. 2262, z 2004 r. Nr 96, poz. 959, Nr 99, poz. 1001 i Nr 240, poz. 2407 oraz         z 2005 r. Nr 44, poz. 422, Nr 132, poz. 1110, Nr 163, poz. 1362, Nr 164, poz. 1366 i Nr 167, poz. 1398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Środki Państwowego Funduszu Rehabilitacji Osób Niepełnosprawnych w kwocie </w:t>
      </w:r>
      <w:r>
        <w:rPr>
          <w:szCs w:val="18"/>
        </w:rPr>
        <w:t xml:space="preserve">1.226.714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XV/260/05 Rady Powiatu w Białogardzie z dnia 29 grudnia 2005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Nr XXXVIII/277/06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Rady Powiatu w Białogardzie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z dnia 31 marca 2006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/>
      </w:pPr>
      <w:r>
        <w:rPr>
          <w:sz w:val="22"/>
        </w:rPr>
        <w:br w:type="textWrapping" w:clear="all"/>
      </w:r>
      <w:r>
        <w:rPr>
          <w:sz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751070" cy="666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4653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5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mallCap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18"/>
                                    </w:rPr>
                                    <w:t xml:space="preserve">Pla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Środki finansowe na zadania z zakresu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zawodowej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  <w:t>30.412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Zobowiązania dotyczące zwrotu kosztów wynagrodzeń osób niepełnosprawnych i składek na ubezpieczenia  społeczne art. 26 w brzmieniu do 31.01.2003 r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3.412 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Zobowiązania dotyczące zwrotu kosztów wynagrodzeń osób niepełnosprawnych i składek na ubezpieczenia  społeczne art. 27 w brzmieniu obowiązującym do 31.01.2003 r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Plan na 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Udzielanie osobom niepełnosprawnym pożyczek na rozpoczęcie działalności gospodarczej albo rolniczej art. 1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20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Zwrot wydatków na instrumenty i usługi rynku pracy na rzecz osób niepełnosprawnych poszukujących pracy i niepozostających w zatrudnieniu art.1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okonywanie zwrotu kosztów zatrudnienia pracowników pomagających pracownikom niepełnosprawnym w pracy art. 26 d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Dokonywanie zwrotu kosztów poniesionych przez pracodawcę na szkolenia zatrudnionych osób niepełnosprawnych art. 4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Finansowanie kosztów szkolenia i przekwalifikowania zawodowego osób niepełnosprawnych art. 38 i 4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7.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524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4653"/>
                        <w:gridCol w:w="1922"/>
                      </w:tblGrid>
                      <w:tr>
                        <w:trPr/>
                        <w:tc>
                          <w:tcPr>
                            <w:tcW w:w="5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18"/>
                              </w:rPr>
                              <w:t xml:space="preserve">Pla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Środki finansowe na zadania z zakresu rehabili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zawodowej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30.412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Zobowiązania dotyczące zwrotu kosztów wynagrodzeń osób niepełnosprawnych i składek na ubezpieczenia  społeczne art. 26 w brzmieniu do 31.01.2003 r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3.412 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Zobowiązania dotyczące zwrotu kosztów wynagrodzeń osób niepełnosprawnych i składek na ubezpieczenia  społeczne art. 27 w brzmieniu obowiązującym do 31.01.2003 r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18"/>
                              </w:rPr>
                              <w:t>Plan na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18"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Udzielanie osobom niepełnosprawnym pożyczek na rozpoczęcie działalności gospodarczej albo rolniczej art. 1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20.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Zwrot wydatków na instrumenty i usługi rynku pracy na rzecz osób niepełnosprawnych poszukujących pracy i niepozostających w zatrudnieniu art.1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Dokonywanie zwrotu kosztów zatrudnienia pracowników pomagających pracownikom niepełnosprawnym w pracy art. 26 d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Dokonywanie zwrotu kosztów poniesionych przez pracodawcę na szkolenia zatrudnionych osób niepełnosprawnych art. 4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Finansowanie kosztów szkolenia i przekwalifikowania zawodowego osób niepełnosprawnych art. 38 i 4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7.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/>
        <w:t xml:space="preserve">                            </w:t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687"/>
        <w:gridCol w:w="1938"/>
      </w:tblGrid>
      <w:tr>
        <w:trPr/>
        <w:tc>
          <w:tcPr>
            <w:tcW w:w="5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18"/>
              </w:rPr>
            </w:pPr>
            <w:r>
              <w:rPr>
                <w:b/>
                <w:bCs/>
                <w:smallCaps/>
                <w:sz w:val="22"/>
                <w:szCs w:val="18"/>
              </w:rPr>
              <w:t xml:space="preserve">Plan 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  </w:t>
            </w:r>
            <w:r>
              <w:rPr>
                <w:b/>
                <w:bCs/>
                <w:sz w:val="22"/>
                <w:szCs w:val="18"/>
              </w:rPr>
              <w:t>Środki finansowe na zadania z zakresu rehabilitacji społeczne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196.302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obowiązania dotyczące dofinansowania kosztów działania warsztatów terapii zajęciowej art. 35 ust 1 pkt 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70.7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lan na 2006 w tym: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osoby dorosłe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dzieci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>65.000 z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</w:t>
            </w:r>
            <w:r>
              <w:rPr>
                <w:sz w:val="22"/>
                <w:szCs w:val="18"/>
              </w:rPr>
              <w:t>38.0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finansowanie likwidacji barier :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architektonicznych,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 w komunikowaniu się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i technicznych  w związku z indywidualnymi potrzebami osób niepełnospraw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5.560 zł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.554 zł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.0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finansowanie sportu, kultury, rekreacji i turystyki osób niepełnosprawn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.291 zł</w:t>
            </w:r>
          </w:p>
        </w:tc>
      </w:tr>
      <w:tr>
        <w:trPr>
          <w:trHeight w:val="1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stytucje (sprzęt rehabilitacyjny)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5.000 zł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.000 zł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1.197  zł</w:t>
            </w:r>
          </w:p>
        </w:tc>
      </w:tr>
      <w:tr>
        <w:trPr>
          <w:trHeight w:val="399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gółem plan PFRON na 2006 ro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226.714 z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DO UCHWAŁY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 sprawie określenia zadań na które przeznacza się środki z Państwowego Funduszu Rehabilitacji Osób Niepełnosprawnych przekazane Powiatowi Białogardzkiemu  na realizację zadań z zakresu rehabilitacji zawodowej i społecznej osób niepełnosprawnych .</w:t>
      </w:r>
    </w:p>
    <w:p>
      <w:pPr>
        <w:pStyle w:val="Tekstpodstawowy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 xml:space="preserve">Powiatowe Centrum Pomocy Rodzinie w załączeniu przedkłada do zatwierdzenia przez Radę Powiatu w Białogardzie podział wysokości środków z PERON na zadania z zakresu rehabilitacji zawodowej i społecznej w związku z przekazaniem ich przez Prezesa Zarządu Funduszu. 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EHABILITACJA SPOŁECZNA</w:t>
      </w:r>
    </w:p>
    <w:p>
      <w:pPr>
        <w:pStyle w:val="Tekstpodstawowy2"/>
        <w:ind w:left="765" w:hanging="0"/>
        <w:rPr>
          <w:sz w:val="24"/>
        </w:rPr>
      </w:pPr>
      <w:r>
        <w:rPr>
          <w:sz w:val="24"/>
        </w:rPr>
        <w:t>- uczestnictwo w turnusach rehabilitacyjnych planujemy pozostawić na poziomie roku poprzedniego tj. dzieci – 38.000 zł i dorośli 65.000 zł,</w:t>
      </w:r>
    </w:p>
    <w:p>
      <w:pPr>
        <w:pStyle w:val="Tekstpodstawowy2"/>
        <w:ind w:left="765" w:hanging="0"/>
        <w:rPr>
          <w:sz w:val="24"/>
        </w:rPr>
      </w:pPr>
      <w:r>
        <w:rPr>
          <w:sz w:val="24"/>
        </w:rPr>
        <w:t>- ze względu na duże zainteresowanie realizacją wniosków z zakresu likwidacji barier architektonicznych planujemy kwotę w wysokości 125.560 zł,</w:t>
      </w:r>
    </w:p>
    <w:p>
      <w:pPr>
        <w:pStyle w:val="Tekstpodstawowy2"/>
        <w:ind w:left="765" w:hanging="0"/>
        <w:rPr>
          <w:sz w:val="24"/>
        </w:rPr>
      </w:pPr>
      <w:r>
        <w:rPr>
          <w:sz w:val="24"/>
        </w:rPr>
        <w:t>- likwidacja barier w komunikowaniu – w związku z dużym zainteresowaniem realizacją tego zadania planujemy początkowo przeznaczyć kwotę w wysokości 40.554 zł,</w:t>
      </w:r>
    </w:p>
    <w:p>
      <w:pPr>
        <w:pStyle w:val="Tekstpodstawowy2"/>
        <w:ind w:left="765" w:hanging="0"/>
        <w:rPr>
          <w:sz w:val="24"/>
        </w:rPr>
      </w:pPr>
      <w:r>
        <w:rPr>
          <w:sz w:val="24"/>
        </w:rPr>
        <w:t>- ze względu na niewielkie zainteresowanie likwidacją barier technicznych planujemy pozostawić kwotę na poziomie roku ubiegłego  - 20.000 zł,</w:t>
      </w:r>
    </w:p>
    <w:p>
      <w:pPr>
        <w:pStyle w:val="Tekstpodstawowy2"/>
        <w:ind w:left="765" w:hanging="0"/>
        <w:rPr>
          <w:sz w:val="24"/>
        </w:rPr>
      </w:pPr>
      <w:r>
        <w:rPr>
          <w:sz w:val="24"/>
        </w:rPr>
        <w:t>- ze względu na duże zainteresowanie realizacją zadania sport, rekreacja, turystyka planujemy kwotę – 120.291 zł,</w:t>
      </w:r>
    </w:p>
    <w:p>
      <w:pPr>
        <w:pStyle w:val="Tekstpodstawowy2"/>
        <w:ind w:left="765" w:hanging="0"/>
        <w:rPr>
          <w:sz w:val="24"/>
        </w:rPr>
      </w:pPr>
      <w:r>
        <w:rPr>
          <w:sz w:val="24"/>
        </w:rPr>
        <w:t xml:space="preserve">- dofinansowanie zapotrzebowania w sprzęt rehabilitacyjny, przedmioty ortopedyczne i środki pomocnicze planujemy pozostawić na poziomie roku ubiegłego tj. dzieci – 40.000 zł, dorośli – 45.000 zł , sprzęt instytucje – 31.197 zł </w:t>
      </w:r>
    </w:p>
    <w:p>
      <w:pPr>
        <w:pStyle w:val="Tekstpodstawowy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EHABILITACJA ZAWODOWA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  <w:t>- ze względu na małe zainteresowanie osób niepełnosprawnych  udzielaniem pożyczek na rozpoczęcie działalności gospodarczej albo rolniczej proponujemy pozostawienie na poziomie 20.000 zł,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  <w:t>- finansowanie kosztów szkolenia i przekwalifikowania zawodowego osób niepełnosprawnych art. 38 i 40. – Powiatowy Urząd Pracy planuje wykorzystanie kwoty 7.000 zł.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  <w:t xml:space="preserve">Sporządziła: Eleonora Zamszyn 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2:00Z</dcterms:created>
  <dc:creator>STAROSTWO POWIATOWE BIALOGARD</dc:creator>
  <dc:description/>
  <dc:language>en-US</dc:language>
  <cp:lastModifiedBy>STAROSTWO POWIATOWE BIALOGARD</cp:lastModifiedBy>
  <dcterms:modified xsi:type="dcterms:W3CDTF">2006-04-03T08:17:00Z</dcterms:modified>
  <cp:revision>2</cp:revision>
  <dc:subject/>
  <dc:title>UCHWAŁA NR </dc:title>
</cp:coreProperties>
</file>