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UCHWAŁA  NR XXXVII/273/06</w:t>
      </w:r>
    </w:p>
    <w:p>
      <w:pPr>
        <w:pStyle w:val="Heading2"/>
        <w:rPr/>
      </w:pPr>
      <w:r>
        <w:rPr/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z dnia  24 lutego 2006 r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 sprawie  odpowiedzi na wezwanie do usunięcia naruszenia uprawnienia uchwałą budżetową na rok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87 ust. 1 ustawy z dnia 5 czerwca 1998 r. o samorządzie powiatowym ( Dz. U. z 2001 r.  Nr 142, poz. 1592,  z 2002 r. Nr 23, poz. 220, Nr 62, poz. 558, Nr 113, poz. 984, Nr 153, poz. 1271, Nr 200, poz. 1688 i Nr 214, poz. 1806,  z 2003 r. Nr 162, poz. 1568 oraz z 2004 r. Nr 102, poz. 1055            i  Nr 167, poz. 1759 ) Rada Powiatu  w Białogardzie, po rozpatrzeniu wezwania Prywatnego Forum Edukacyjnego „Scholar”  Spółka z ograniczoną odpowiedzialnością z siedzibą w Białogardzie z dnia 2 lutego 2006 r.  do usunięcia naruszenia uchwałą Nr XXXV/265/05 Rady Powiatu    w Białogardzie z dnia 29 grudnia 2005 r. – Uchwała budżetowa na rok 2006 uprawnienia Spółki, stwierdza, że wezwanie Spółki do usunięcia naruszenia jej  uprawnienia wymienioną uchwałą budżetową na rok 2006 jest niezasad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Analiza przedmiotowego wezwania Spółki wskazuje, że nie jest ono spójne. Spółka zarzuca Radzie Powiatu naruszenie art. 90 ust. 3 ustawy z dnia             7 września 1991 r. o systemie oświaty ( Dz. U. z 2004 r. Nr 256, poz. 2572,                z późn. zm.), twierdząc, że w uchwale budżetowej na rok 2006 nie zostały ustalone wydatki bieżące w publicznym liceum ogólnokształcącym dla dorosłych po zasadniczej szkole zawodowej w przeliczeniu na jednego ucznia. Jednak w tym samym dokumencie Spółka wyraźnie stwierdza, że te wydatki zostały ustalone w budżecie Powiatu Białogardzkiego na kwotę 68,38 zł,                     a dotacja dla szkoły niepublicznej prowadzonej przez Spółkę, wymienionej                   w wezwaniu została ustalona w  kwocie 34,19 zł, czyli w wysokości nie niższej niż 50 % , a więc zgodnie z art. 90 ust. 3 ustawy o systemie oświa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 treści wezwania wynika, że w istocie chodzi nie o brak ustalenia             w budżecie Powiatu na rok 2006 kwoty wydatków bieżących dla odpowiedniego typu i rodzaju szkoły publicznej ale raczej kwestionowana jest wysokość tej kwoty i sposób jej ustalenia. Wskazuje na to treść dwóch ostatnich akapitów uzasadnienia wez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czywiste jest, że w uchwale budżetowej wydatki bieżące ponoszone              w szkołach publicznych prowadzonych przez Powiat ustalane są na podstawie informacji dyrektorów tych szkół o wysokości wydatków poniesionych przez szkoły i mogą być ustalane przez Radę w kwotach podanych przez dyrektorów szkół. Spółka nie może w ramach wezwania do usunięcia naruszenia uprawnienia uchwałą budżetową kwestionować ustalonych w tej uchwale wysokości wydatków bieżących  ponoszonych w szkołach publicznych, bowiem ustalenie tych wysokości należy do wyłącznej kompetencji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TextBodyIndent"/>
        <w:rPr>
          <w:sz w:val="28"/>
        </w:rPr>
      </w:pPr>
      <w:r>
        <w:rPr>
          <w:sz w:val="28"/>
        </w:rPr>
        <w:t>do  projektu uchwały w sprawie wezwania do usunięcia naruszenia interesu prawnego uchwałą budżetową na rok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Zgodnie z art. 87 ust. 1 ustawy z dnia 5 czerwca 1998 r. o samorządzie powiatowym każdy, czyj interes prawny lub uprawnienie zostały naruszone uchwałą podjętą przez organ powiatu w sprawie z zakresu administracji publicznej, może, po bezskutecznym wezwaniu do usunięcia naruszenia zaskarżyć uchwałę do sądu administr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wa Brzeziń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k Wydziału Edu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3:00Z</dcterms:created>
  <dc:creator>S.P.Białogard</dc:creator>
  <dc:description/>
  <dc:language>en-US</dc:language>
  <cp:lastModifiedBy>Renia</cp:lastModifiedBy>
  <cp:lastPrinted>2006-02-27T08:49:00Z</cp:lastPrinted>
  <dcterms:modified xsi:type="dcterms:W3CDTF">2006-02-28T06:53:00Z</dcterms:modified>
  <cp:revision>2</cp:revision>
  <dc:subject/>
  <dc:title>UCHWAŁA  NR </dc:title>
</cp:coreProperties>
</file>