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VII/272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4 lutego 200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w sprawie współdziałania z Miastem Białogard w zakresie budowy hali sportowej </w:t>
        <w:br/>
        <w:t>przy Liceum Ogólnokształcącym w Białogardz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2 pkt 8 lit. h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1. </w:t>
      </w:r>
      <w:r>
        <w:rPr/>
        <w:t xml:space="preserve">1. Podejmuje się współdziałanie z Miastem Białogard w zakresie budowy przez Powiat Białogardzki hali sportowej przy Liceum Ogólnokształcącym w Białogardzie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</w:t>
      </w:r>
      <w:r>
        <w:rPr/>
        <w:t xml:space="preserve">2. Współdziałanie  Miasta Białogard w budowie hali obejmuje udział finansowy Miasta </w:t>
        <w:br/>
        <w:t>w kosztach budow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2. </w:t>
      </w:r>
      <w:r>
        <w:rPr/>
        <w:t xml:space="preserve"> Zasady współdziałania z Miastem, o którym mowa w § 1, określi umow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3.  </w:t>
      </w:r>
      <w:r>
        <w:rPr/>
        <w:t xml:space="preserve">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ind w:left="6021" w:firstLine="351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1:00Z</dcterms:created>
  <dc:creator>Starostwo Powiatowe</dc:creator>
  <dc:description/>
  <dc:language>en-US</dc:language>
  <cp:lastModifiedBy>Renia</cp:lastModifiedBy>
  <cp:lastPrinted>2006-02-27T08:05:00Z</cp:lastPrinted>
  <dcterms:modified xsi:type="dcterms:W3CDTF">2006-02-28T07:21:00Z</dcterms:modified>
  <cp:revision>2</cp:revision>
  <dc:subject/>
  <dc:title>projekt</dc:title>
</cp:coreProperties>
</file>