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XXVI/270/06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8"/>
        </w:rPr>
      </w:pPr>
      <w:r>
        <w:rPr>
          <w:sz w:val="28"/>
        </w:rPr>
        <w:t>z dnia 31 stycznia 2006 r.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ieniająca uchwałę budżetową na rok 2006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      </w:t>
      </w:r>
      <w:r>
        <w:rPr>
          <w:sz w:val="28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65 ust. 2 ustawy z dnia 30 czerwca 2005 r. o finansach publicznych (Dz. U. Nr 249, poz. 2104) Rada Powiatu w Białogardzie uchwala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się dochody budżetu Powiatu Białogardzkiego na rok 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kwotę 329.543 zł - do kwoty 30.834.866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20"/>
        <w:gridCol w:w="760"/>
        <w:gridCol w:w="3199"/>
        <w:gridCol w:w="1562"/>
        <w:gridCol w:w="1422"/>
        <w:gridCol w:w="1457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67"/>
              <w:pBdr>
                <w:right w:val="nil"/>
              </w:pBdr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81 090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46 7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127 79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1 090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6 7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7 79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0 000   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6 700  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6 700 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498 600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21 243 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819 843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98 600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21 243  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19 843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70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płaty z tytułu odpłatnego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00 000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21 243    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1 24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193 700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        2 400 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191 3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 Państ. Straży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93 700   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 400  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91 3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93 700   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 400  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91 3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290 000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36 000 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254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zdrow.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90 000   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6 000  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54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90 000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6 0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54 0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0 505 323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29 543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0 834 866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Zwiększa się wydatki budżetu Powiatu Białogardzkiego na rok 2006  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  <w:t>o kwotę 329.543 zł - do kwoty 30.676.957  zł, w tym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0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760"/>
        <w:gridCol w:w="760"/>
        <w:gridCol w:w="3219"/>
        <w:gridCol w:w="1538"/>
        <w:gridCol w:w="1417"/>
        <w:gridCol w:w="160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018 17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46 7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064 873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7"/>
              <w:pBdr>
                <w:right w:val="nil"/>
              </w:pBdr>
              <w:spacing w:before="0" w:after="0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18 173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6 700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64 873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inwestycyjn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4 300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6 700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1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193 7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      2 4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191 3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 Państ. Straży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193 700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400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91 3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0 000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400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7 6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0 696 634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21 243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1 017 87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26 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1 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47 6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21 243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1 2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290 000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    36 000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254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zdrow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290 0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36 0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54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zdrow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290 0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36 000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54 0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0 347 41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29 543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0 676 957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6 dokonuje się następujących zmian:</w:t>
      </w:r>
    </w:p>
    <w:p>
      <w:pPr>
        <w:pStyle w:val="TextBodyIndent"/>
        <w:tabs>
          <w:tab w:val="clear" w:pos="360"/>
        </w:tabs>
        <w:ind w:lef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880"/>
        <w:gridCol w:w="860"/>
        <w:gridCol w:w="3366"/>
        <w:gridCol w:w="1471"/>
        <w:gridCol w:w="1298"/>
        <w:gridCol w:w="1471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7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sługa długu publicznego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469 745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8 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41 64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sługa papierów wart., kredytów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7"/>
              <w:pBdr>
                <w:right w:val="nil"/>
              </w:pBdr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69 745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8 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41 64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7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dsetki i dyskonto od krajowych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5 979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8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7 87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254 000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28 1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282 1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7"/>
              <w:pBdr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8 1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 1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6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8 1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 100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0 676 957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0 676 957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4.  </w:t>
      </w:r>
      <w:r>
        <w:rPr>
          <w:sz w:val="28"/>
        </w:rPr>
        <w:t xml:space="preserve">W uchwale Nr XXXV/265/05 Rady Powiatu w Białogardzie z dnia 29 grudnia 2005 r. – Uchwała budżetowa na rok 2006 załącznik nr 13  „Plan przychodów i wydatków Powiatowego Funduszu Ochrony Środowiska 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>i Gospodarki Wodnej Powiatu Białogardzkiego w 2006 r.” otrzymuje brzmienie: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7"/>
        <w:gridCol w:w="4466"/>
        <w:gridCol w:w="2046"/>
        <w:gridCol w:w="1961"/>
      </w:tblGrid>
      <w:tr>
        <w:trPr>
          <w:trHeight w:val="628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przychodów i wydatków Powiatowego Funduszu Ochrony Środowis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Gospodarki Wodnej Powiatu Białogardzkiego w 2006 r.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eść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agrafy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lan na 2006r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 funduszu na początek roku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 293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środki pieniężne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9 293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należnośc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obowiązania (minus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ychody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z różnych opłat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II 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datki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9 000</w:t>
            </w:r>
          </w:p>
        </w:tc>
      </w:tr>
      <w:tr>
        <w:trPr>
          <w:trHeight w:val="80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Dotacje przekazane z funduszy celowych na realizacje zadań bieżących dla jednostek sektora finansów publicznych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bezosobowe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materiałów i wyposażen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70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kup usług pozostałych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 funduszu na koniec roku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środki pieniężne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należnośc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- zobowiązania (minus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5. </w:t>
      </w:r>
      <w:r>
        <w:rPr>
          <w:sz w:val="28"/>
        </w:rPr>
        <w:t>Uchwała podlega opublikowaniu zgodnie z obowiązującymi przepis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32:00Z</dcterms:created>
  <dc:creator>STAROSTWO POWIATOWE</dc:creator>
  <dc:description/>
  <dc:language>en-US</dc:language>
  <cp:lastModifiedBy>STAROSTWO POWIATOWE</cp:lastModifiedBy>
  <cp:lastPrinted>2006-02-01T08:32:00Z</cp:lastPrinted>
  <dcterms:modified xsi:type="dcterms:W3CDTF">2006-02-01T07:32:00Z</dcterms:modified>
  <cp:revision>2</cp:revision>
  <dc:subject/>
  <dc:title>UCHWAŁA NR </dc:title>
</cp:coreProperties>
</file>