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UCHWAŁA NR  III/27/03</w:t>
      </w:r>
    </w:p>
    <w:p>
      <w:pPr>
        <w:pStyle w:val="Heading"/>
        <w:rPr>
          <w:bCs/>
        </w:rPr>
      </w:pPr>
      <w:r>
        <w:rPr>
          <w:bCs/>
          <w:sz w:val="28"/>
        </w:rPr>
        <w:t>RADY POWIATU W BIAŁOGARDZIE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 dnia 29 stycznia 2003 r.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w sprawie zatwierdzenia planów pracy stałych komisji Rady Powiatu </w:t>
      </w:r>
    </w:p>
    <w:p>
      <w:pPr>
        <w:pStyle w:val="Heading"/>
        <w:rPr>
          <w:b w:val="false"/>
          <w:b w:val="false"/>
          <w:sz w:val="28"/>
        </w:rPr>
      </w:pPr>
      <w:r>
        <w:rPr>
          <w:bCs/>
          <w:sz w:val="28"/>
        </w:rPr>
        <w:t>w Białogardzie na  rok 2003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17 ust. 2 ustawy z dnia 5 czerwca 1998 r. o samorządzie powiatowym (</w:t>
      </w:r>
      <w:r>
        <w:rPr>
          <w:b w:val="false"/>
          <w:bCs/>
          <w:sz w:val="24"/>
        </w:rPr>
        <w:t>Dz. U. z 2001 r. Nr 142, poz. 1592 oraz z 2002 r. Nr 23, poz. 220, Nr 62,             poz. 558, Nr 113, poz. 984, Nr 153, poz. 1271, Nr 200, poz. 1688 i Nr 214, poz. 1806)</w:t>
      </w:r>
      <w:r>
        <w:rPr>
          <w:b w:val="false"/>
          <w:sz w:val="24"/>
        </w:rPr>
        <w:t xml:space="preserve"> i § 48 ust. 2 Statutu Powiatu Białogardzkiego (Dz. Urz. Woj. Zachodniopomorskiego z 1999 r.          Nr 11, poz. 130 oraz z 2002 r. Nr 69, poz. 1459), po rozpatrzeniu przedłożonych                   przez poszczególne komisje planów pracy, Rada Powiatu w Białogardzie uchwala,                 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03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Komisji   Budżetu i Finansów – stanowiący załącznik nr 1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omisji Rewizyjnej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omisji Zdrowia i Pomocy Społecz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Komisji Oświaty i Kultury – stanowiący załącznik nr 4 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6372" w:hanging="0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III/27/0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styczni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sz w:val="36"/>
        </w:rPr>
      </w:pPr>
      <w:r>
        <w:rPr>
          <w:sz w:val="36"/>
        </w:rPr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BUDŻETU I FINANS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BIAŁOGARDZIE</w:t>
      </w:r>
    </w:p>
    <w:p>
      <w:pPr>
        <w:pStyle w:val="Heading2"/>
        <w:ind w:left="2832" w:hanging="0"/>
        <w:rPr>
          <w:rFonts w:eastAsia="Arial Unicode MS"/>
          <w:sz w:val="28"/>
        </w:rPr>
      </w:pPr>
      <w:r>
        <w:rPr/>
        <w:t xml:space="preserve">      </w:t>
      </w:r>
      <w:r>
        <w:rPr/>
        <w:t>NA 2003 ROK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75"/>
        <w:gridCol w:w="26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3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GADNIEN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PRZYGOTOWUJĄCA MATERIAŁ</w:t>
            </w:r>
          </w:p>
        </w:tc>
      </w:tr>
      <w:tr>
        <w:trPr>
          <w:trHeight w:val="1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  <w:t>I kwarta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Ocena wykonania budżetu Powiatu Białogardzkiego za 2002 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karbnik Powiatu</w:t>
            </w:r>
          </w:p>
        </w:tc>
      </w:tr>
      <w:tr>
        <w:trPr>
          <w:trHeight w:val="8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Zaopiniowanie planu remontu dróg po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 </w:t>
              <w:br/>
              <w:t>ZDP w Białogardzie</w:t>
            </w:r>
          </w:p>
        </w:tc>
      </w:tr>
      <w:tr>
        <w:trPr>
          <w:trHeight w:val="7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Analiza stanu finansowego w likwidowanym Zespole Opieki Zdrowotnej w Białogardzie oraz budowy inwestycji po J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kwidator </w:t>
              <w:br/>
              <w:t>ZOZ w Białogardzie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Zapoznanie się z informacją o stanie zalesień po gruntach porolnych i gospodarki leś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I kwartał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Zapoznanie się z informacją na temat budowy inwestycji pod nazwą „Placówka Opiekuńczo – Wychowawcza w Podborsku”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naliza</w:t>
            </w:r>
            <w:r>
              <w:rPr>
                <w:b/>
                <w:bCs/>
              </w:rPr>
              <w:t xml:space="preserve"> </w:t>
            </w:r>
            <w:r>
              <w:rPr/>
              <w:t>finansowa Szpitala Powiatowego w Białogardzi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Szpitala Powiatowego 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Zapoznanie się z informacją dotyczącą stanu środowiska naturalnego w Powiecie Białogardzki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II kwartał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naliza wykonania budżetu Powiatu Białogardzkiego za I półrocze 2003 rok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karbnik Powiatu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Zapoznanie się z informacją na temat aktualnej sytuacji w rolnict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V kwartał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naliza projektu budżetu Powiatu Białogardzkiego na 200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Omówienie zgłoszonych, przez pozostałe Komisje Rady Powiatu w Białogardzie, wniosków i uwag do projektu uchwały budżetu Powiatu na 2004 rok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Omówienie realizacji planu remontów dróg powiatowy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ZDP </w:t>
              <w:br/>
              <w:t>w Białogardzie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Ustalenie planu pracy Komisji na rok 200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left="6660" w:hanging="0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REWIZYJNEJ</w:t>
      </w:r>
    </w:p>
    <w:p>
      <w:pPr>
        <w:pStyle w:val="Heading1"/>
        <w:jc w:val="center"/>
        <w:rPr/>
      </w:pPr>
      <w:r>
        <w:rPr/>
        <w:t>NA ROK 20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 Kwarta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cena wykonania budżetu za rok 2002 i przygotowanie wniosku </w:t>
        <w:br/>
        <w:t>o absolutorium dla Zarządu Powiatu.</w:t>
      </w:r>
    </w:p>
    <w:p>
      <w:pPr>
        <w:pStyle w:val="TextBody"/>
        <w:numPr>
          <w:ilvl w:val="0"/>
          <w:numId w:val="5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piniowanie sprawozdań Zarządu Powiatu, projektów uchwał Rady Powiatu </w:t>
        <w:br/>
        <w:t>oraz wszelkich informacji będących przedmiotem obrad Sesji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Analiza wykonania budżetu za I półrocze 2003 roku.</w:t>
      </w:r>
    </w:p>
    <w:p>
      <w:pPr>
        <w:pStyle w:val="TextBody"/>
        <w:numPr>
          <w:ilvl w:val="0"/>
          <w:numId w:val="4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Ocena projektu budżetu na 2004 ro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ygotowanie planu kontroli i planu pracy Komisji Rewizyjnej </w:t>
        <w:br/>
        <w:t>na 2004 rok.</w:t>
      </w:r>
    </w:p>
    <w:p>
      <w:pPr>
        <w:pStyle w:val="TextBody"/>
        <w:numPr>
          <w:ilvl w:val="0"/>
          <w:numId w:val="4"/>
        </w:numPr>
        <w:rPr/>
      </w:pPr>
      <w:r>
        <w:rPr/>
        <w:t>Opiniowanie sprawozdań  Zarządu Powiatu, projektów uchwał Rady  Powiatu oraz wszelkich informacji będących przedmiotem obrad Sesji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danie Komisji w zakresie kontroli określa odrębny plan kontroli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b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p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emat 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stalenie planu pracy na rok 200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naliza wykonania budżetu za rok 200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ozdanie z działalności Powiatowego Centrum Pomocy Rodzinie w 2002 r. </w:t>
              <w:br/>
              <w:t>i zamierzenia na rok 200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a na temat sytuacji finansowej i analiza propozycji kontraktów Szpitala Powiatowego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tan bezrobocia na terenie Powiatu Białogardzkiego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ezentacja działalności Poradni Psychologiczno – Pedagogicznej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bsolutorium – wykonanie budżetu za rok 200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cena działalności prewencyjnej policji – stan bezpieczeństwa na terenie Powiatu Białogardzkiego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formacja na temat działalności Domu Pomocy Społecznej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ena stanu bezpieczeństwa pożarowego na terenia Powiatu Białogardzkiego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cja na temat działalności Szpitala Powiatowego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lność Powiatowego Urzędu Pracy w zakresie łagodzenia skutków bezrobocia </w:t>
              <w:br/>
              <w:t>w Powiecie Białogardzki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a o stanie sanitarnym Powiatu Białogardzkiego i przygotowanie do sezonu letniego 2003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          Załącznik nr 3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  PRAC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ZDROWIA  I  POMOCY 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NA  ROK  200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a Zarządu Powiatu o realizacji budżetu Powiatu Białogardzkiego </w:t>
              <w:br/>
              <w:t>za I kwartał 2003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aliza bezpieczeństwa dowozu dzieci do szkó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ziałalność Powiatowego Inspektoratu Nadzoru Budowlanego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formacja na temat sytuacji finansowej Szpitala Powiatowego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formacja na temat działalności Ośrodka Interwencji Kryzysowej w Białogardz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naliza projektu budżetu na rok 2004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rzedstawienie informacji dla Rady Powiatu o realizacji planu pracy Komisji Zdrowia i Pomocy Społecznej za rok 200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poznanie się z działalnością Placówki Opiekuńczo – Wychowawczej „Dom pod Świerkiem”  (Dom Dziecka w Białogardzie)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zyjęcie planu pracy Komisji Zdrowia i Pomocy Społecznej na rok 2004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formacja o działalności Powiatowego Inspektora Weterynarii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cena z zakresu zabezpieczenia przeciwpowodziowego i zagrożenia powodzioweg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Załącznik nr 4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LAN  PRACY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OŚWIATY i KULTURY,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 POWIATU  W  BIAŁOGARDZIE  NA  ROK  2003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5"/>
        <w:gridCol w:w="715"/>
        <w:gridCol w:w="4"/>
        <w:gridCol w:w="7747"/>
      </w:tblGrid>
      <w:tr>
        <w:trPr>
          <w:trHeight w:val="3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TERMIN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L.P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GADNIENIA</w:t>
            </w:r>
          </w:p>
        </w:tc>
      </w:tr>
      <w:tr>
        <w:trPr>
          <w:trHeight w:val="204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kwarta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poznanie się z organizacją placówek oświatowych prowadzonych przez Powiat Białogardz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22"/>
              </w:rPr>
            </w:pPr>
            <w:r>
              <w:rPr>
                <w:sz w:val="22"/>
              </w:rPr>
              <w:t>Zapoznanie się z budżetem Liceum Ogólnokształcącego i Zespołu Szkół Ponadgimnazjalnych w Białogardz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sz w:val="22"/>
              </w:rPr>
            </w:pPr>
            <w:r>
              <w:rPr>
                <w:sz w:val="22"/>
              </w:rPr>
              <w:t>Zapoznanie się z funkcjonowaniem Liceum Profilowanego w Karlinie.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poznanie się z funkcjonowaniem Zespołu Szkół Ponadgimnazjalnych </w:t>
              <w:br/>
              <w:t>w Tychowie.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 xml:space="preserve">Zapoznanie się z informacją dotyczącą funkcjonowania Samorządów Szkolnych (spotkanie z ich przedstawicielami). </w:t>
            </w:r>
          </w:p>
        </w:tc>
      </w:tr>
      <w:tr>
        <w:trPr>
          <w:trHeight w:val="550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I kwartał</w:t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poznanie się z funkcjonowaniem Zespół Szkół Specjalnych w Białogardz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30" w:leader="none"/>
              </w:tabs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0" w:leader="none"/>
              </w:tabs>
              <w:ind w:left="49" w:hanging="49"/>
              <w:jc w:val="both"/>
              <w:rPr/>
            </w:pPr>
            <w:r>
              <w:rPr/>
              <w:t xml:space="preserve">Zapoznanie się z funkcjonowaniem Młodzieżowego Domu Kultury </w:t>
              <w:br/>
              <w:t>w Białogardz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poznanie się z działalnością Poradni Psychologiczno – Pedagogi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wychowawcze i profilaktyczne realizowane w szkoł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apoznanie się z informacją dotyczącą zajęć pozalekcyjnych w szkołach.</w:t>
            </w:r>
          </w:p>
        </w:tc>
      </w:tr>
      <w:tr>
        <w:trPr>
          <w:trHeight w:val="690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niowanie projektów organizacyjnych szkół i placówek oświatowych prowadzonych przez Powiat Białogardzki na rok szkolny 2003/200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Realizacja budżetu oświaty za I kwartał 2003 r.</w:t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II kwarta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/>
            </w:pPr>
            <w:r>
              <w:rPr/>
              <w:t>Zapoznanie się z informacją dotyczącą przygotowania placówek  oświatowych do inauguracji roku szkolnego 2003/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Zapoznanie się z informacją dotyczącą funkcjonowania szkół niepublicznych na terenie Powiatu Białogardzkieg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działalnością Powiatowego Szkolnego Klubu Sportu PS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tkanie z przewodniczącymi  poszczególnych Komisji Oświaty z Miast </w:t>
              <w:br/>
              <w:t>i Gmin  z terenu  Powiatu Białogardzkiego.</w:t>
            </w:r>
          </w:p>
        </w:tc>
      </w:tr>
      <w:tr>
        <w:trPr>
          <w:trHeight w:val="595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  <w:t>IV kwartał</w:t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przedstawicielami Ośrodków Kultury w Powiecie.</w:t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działalnością kulturalną w szkołach ponadgimnazja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alizacja programów wychowawczych i profilaktycznych realizowanych </w:t>
              <w:br/>
              <w:t>w szkołach.</w:t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e posiedzenie z  Komisją Zdrowia 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ealizacji budżetu oświaty za rok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wniosków i postulatów Komisji przez właściwe urzędy </w:t>
              <w:br/>
              <w:t>i instytucj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19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1:19:00Z</dcterms:modified>
  <cp:revision>2</cp:revision>
  <dc:subject/>
  <dc:title>Uchwała Sesji</dc:title>
</cp:coreProperties>
</file>